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</w:t>
      </w:r>
      <w:r>
        <w:rPr>
          <w:bCs/>
          <w:sz w:val="28"/>
          <w:szCs w:val="28"/>
        </w:rPr>
        <w:t>приказа директора</w:t>
      </w:r>
      <w:r>
        <w:rPr>
          <w:sz w:val="28"/>
          <w:szCs w:val="28"/>
        </w:rPr>
        <w:t xml:space="preserve">                     ООО «ММК-ИНДУСТРИАЛЬНЫЙ ПАРК» «Об индексации тарифных ставок и окла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приказа директора                    ООО «Огнеупор» «Об индексации тарифных ставок и окла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</w:t>
      </w:r>
      <w:r>
        <w:rPr>
          <w:bCs/>
          <w:sz w:val="28"/>
          <w:szCs w:val="28"/>
        </w:rPr>
        <w:t>приказа директора                   ООО «Огнеупор» «Об установлении стоимости балла для начисления оплаты за работу во вредных и (или) опасных условиях тру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приказа директора                   ООО «ММК-УЧЕТНЫЙ ЦЕНТР» «Об индексации тарифных ставок и окладо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 даче мотивированного мнения по проекту </w:t>
      </w:r>
      <w:r>
        <w:rPr>
          <w:bCs/>
          <w:sz w:val="28"/>
          <w:szCs w:val="28"/>
        </w:rPr>
        <w:t xml:space="preserve">приказа директора                     </w:t>
      </w:r>
      <w:r>
        <w:rPr>
          <w:sz w:val="28"/>
          <w:szCs w:val="28"/>
        </w:rPr>
        <w:t>ООО «Таможенный брокер» «Об индексации тарифных ставок и окладо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 даче мотивированного мнения по проекту приказа директора                    МП «Маггортранс» «Об утверждении и введении в действие «Положения об оплате труда работников МП «Маггортранс»»</w:t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31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6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531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>приказа директора</w:t>
            </w:r>
            <w:r>
              <w:rPr>
                <w:sz w:val="28"/>
                <w:szCs w:val="28"/>
              </w:rPr>
              <w:t xml:space="preserve">                    ООО «ММК-ИНДУСТРИАЛЬНЫЙ ПАРК»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76" w:type="dxa"/>
            <w:gridSpan w:val="3"/>
            <w:tcBorders/>
          </w:tcPr>
          <w:p>
            <w:pPr>
              <w:pStyle w:val="Normal"/>
              <w:snapToGrid w:val="false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 приказа директора</w:t>
      </w:r>
      <w:r>
        <w:rPr/>
        <w:t xml:space="preserve"> ООО «ММК-ИНДУСТРИАЛЬНЫЙ ПАРК» «Об индексации тарифных ставок и окла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31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6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531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ООО «Огнеупор»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Огнеупор» «Об индексации тарифных ставок и окла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31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6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531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риказа директора                   ООО «Огнеупор» «Об установлении стоимости балла для начисл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платы за работу во вредных и (или) опасных условиях тру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 приказа директора ООО «Огнеупор» «Об установлении стоимости балла для начисления оплаты за работу во вредных и (или) опасных условиях труда»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31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6-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851"/>
        <w:gridCol w:w="4531"/>
      </w:tblGrid>
      <w:tr>
        <w:trPr/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    ООО «ММК-УЧЕТНЫЙ ЦЕНТР»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ММК-УЧЕТНЫЙ ЦЕНТР» «Об индексации тарифных ставок и окла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31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6-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531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риказа директора                     </w:t>
            </w:r>
            <w:r>
              <w:rPr>
                <w:sz w:val="28"/>
                <w:szCs w:val="28"/>
              </w:rPr>
              <w:t xml:space="preserve">ООО «Таможенный брокер»                    «Об индексации тарифных ставок и окладов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риказа директора </w:t>
      </w:r>
      <w:r>
        <w:rPr/>
        <w:t xml:space="preserve">ООО «Таможенный брокер» «Об индексации тарифных ставок и окла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1003"/>
        <w:gridCol w:w="2677"/>
      </w:tblGrid>
      <w:tr>
        <w:trPr/>
        <w:tc>
          <w:tcPr>
            <w:tcW w:w="576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31.05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6-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 МП «Маггортранс» «Об утверждении и введении в действ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Положения об оплате труда работников МП «Маггортранс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</w:t>
      </w:r>
      <w:r>
        <w:rPr/>
        <w:t xml:space="preserve"> приказа директора МП «Маггортранс» «Об утверждении и введении в действие «Положения об оплате труда работников МП «Маггортранс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1008"/>
        <w:gridCol w:w="2551"/>
      </w:tblGrid>
      <w:tr>
        <w:trPr/>
        <w:tc>
          <w:tcPr>
            <w:tcW w:w="57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18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39:00Z</dcterms:created>
  <dc:creator>Samorodov</dc:creator>
  <dc:description/>
  <cp:keywords/>
  <dc:language>en-US</dc:language>
  <cp:lastModifiedBy>User</cp:lastModifiedBy>
  <cp:lastPrinted>2023-05-26T11:34:00Z</cp:lastPrinted>
  <dcterms:modified xsi:type="dcterms:W3CDTF">2023-05-30T09:40:00Z</dcterms:modified>
  <cp:revision>3</cp:revision>
  <dc:subject/>
  <dc:title/>
</cp:coreProperties>
</file>