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января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1.01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СТО СМК ММК П-03-2017 «Стандарт организации. Система менеджмент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качества. Организация оплаты труда работников ОАО «ММК»,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стандарта организации СТО СМК ММК П-03-2017 «Стандарт организации. Система менеджмента качества. Организация оплаты труда работников ОАО «ММК», редакция № 2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.01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к положению об оплате труда работников листопрокатного цеха № 4 ОП ММК-114-01-01.06.2016, редакция № 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3 к положению об оплате труда работников листопрокатного цеха №4 ОАО «ММК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.01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4 к положению об оплате труда работников листопрокатного цеха № 4 ОП ММК-114-01-01.06.2016, редакция № 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работников листопрокатного цеха №4 ОАО «ММК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5 к положению об оплате и премировании работников листопрокатного цеха № 10 ОП ММК-120-01-01.06.20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и премировании работников листопрокатного цеха № 10 ОП ММК-120-01-01.06.20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680"/>
                <w:tab w:val="left" w:pos="4678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4 к положению об оплате и премировании работников листопрокатного цеха № 5 ОП ММК-115-01-01.08.2016, редакция № 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и премировании работников листопрокатного цеха № 5 ОП ММК-115-01-01.08.2016, редакция № 16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4 к положению об оплате и премировании работников производства металла с покрытием ОП ММК-129-01-01.06.2016, редакция № 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и премировании работников производства металла с покрытием ОП ММК-129-01-01.06.2016, редакция № 3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2 к положению об оплате труда и премировании работников цеха ремонта коксовых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ечей ООО «ОСК», ОП ОСК-682-02-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2 к положению об оплате труда и премировании работников цеха ремонта коксовых печей ООО «ОСК», ОП ОСК-682-02-2016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и премировании работников кустового ремонтного цеха ООО «ОСК», ОП ОСК-647-03.01.12.20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и премировании работников кустового ремонтного цеха ООО «ОСК», ОП ОСК-647-03.01.12.20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5 к положению об оплате и премировании работников кустового ремонтного цеха № 1 ООО «ОСК», ОП ОСК-648-02-01.07.20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 начальника  кустового ремонтного цеха  № 1 ООО «ОСК» о даче мотивированного мнения по проекту изменения № 5 к положению об оплате и премировании работников цех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читать невозможным введение  изменения № 5 к положению об оплате труда и премировании  работников  кустового ремонтного цеха № 1 по следующим основаниям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ый нормативный акт  представлен с нарушением  норм ст. ст.12, 372  Трудового кодекса РФ. В силу ч.7 ст.12 Трудового кодекса РФ локальный нормативный акт  вступает с силу со дня  его принятия работодателем  либо со дня, указанного в этом локальном нормативном акте. Изменение № 5 к положению об оплате труда  утверждено  заместителем директора по персоналу ООО «ОСК» 29.11.2016г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ч.1 ст.372 Трудового кодекса РФ  перед принятием решения об утверждении  локального нормативного акта его проект  в выборный орган первичной профсоюзной организации не направлялс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изменению № 3 к положению об оплате и премировании работников кустового ремонтного цеха № 2  СТОиР ГОП ООО «ОСК», ОП ОСК-649-07-20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 начальника  КРЦ-2  о даче мотивированного мнения по изменению № 3 к положению об оплате труда и премировании  работников  КРЦ-2 Службы ТОиР ГОП ООО «ОСК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невозможным  введение в действие  изменения № 3 к положению об оплате труда и премировании работников КРЦ-2 Службы ТОиР ГОП по следующим основаниям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й нормативный акт  представлен с нарушением норм ст.ст.12,372 Трудового кодекса РФ. В силу ч.7 ст.12 Трудового кодекса РФ локальный нормативный акт вступает в силу со дня его принятия работодателем либо со дня, указанного в том локальном  нормативном акте. Изменение  № 3 к положению об оплате труда и премировании утверждено  заместителем  директора персоналу ООО «ОСК» 29.12.2016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ч.1 ст.372 Трудового кодекса РФ перед принятием решения об утверждении локального нормативного акта  его проект с обоснованием в выборный орган  первичной профсоюзной организации не  направлялс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ind w:first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к положению об оплате и премировании работников цеха вентиляции ООО «ОСК», ОП ОСК-662-06-20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представителя работодателя  о даче мотивированного мнения по  проекту изменения № 3  к положению об оплате труда и премировании работников цеха вентиляции ООО «ОСК»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невозможным введение  в действие изменения № 3 к положению  об оплате труда и премировании работников цеха вентиляции  ООО «ОСК»  по следующему основанию: проект  локального нормативного акта представлен с нарушением сроков, установленных ст.372 Трудового кодекса РФ. Указанная норма закона предусматривает  направление проекта  и обоснование к нему в выборный орган первичной профсоюзной организации до его принятия. Проект зарегистрирован в ППО Группы  ОАО «ММК» ГМПР   30.12.2016 вх. № ПК-5581, подлежал рассмотрению в течение 5 рабочих дней со дня получения, после чего должен быть принят работодателем.  В проекте  указана дата введения в действие с 01.01.2017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и премировании работников службы технического обслуживания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вспомогательных цехов  ООО «ОСК», ОП ОСК-661-03-01.10.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и премировании работников службы технического обслуживания вспомогательных цехов  ООО «ОСК», ОП ОСК-661-03-01.10.20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внесению дополнений в приказ частного учреждения дополнительного образования «Спортивный клуб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Металлург-Магнитогорск» № 150 от 07.09.2015 г. «Об утверждении норм выдачи специальной одежды, специальной обуви  и других СИЗ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внесение дополнений в приказ частного учреждения дополнительного образования «Спортивный клуб «Металлург-Магнитогорск» № 150 от 07.09.2015 г. «Об утверждении норм выдачи специальной одежды, специальной обуви  и других СИЗ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2:00Z</dcterms:created>
  <dc:creator>Dneprovskiy</dc:creator>
  <dc:description/>
  <cp:keywords/>
  <dc:language>en-US</dc:language>
  <cp:lastModifiedBy>Ирина</cp:lastModifiedBy>
  <cp:lastPrinted>2017-01-12T09:56:00Z</cp:lastPrinted>
  <dcterms:modified xsi:type="dcterms:W3CDTF">2017-01-18T10:23:00Z</dcterms:modified>
  <cp:revision>4</cp:revision>
  <dc:subject/>
  <dc:title>Профсоюзный комитет первичной профсоюзной  организации работников</dc:title>
</cp:coreProperties>
</file>