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9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3 в положение об оплате труда и премировании работников электросталеплавиль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ха ПАО «ММК» ОП ММК ЭСПЦ-01-01.06.2017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3 в положение об оплате труда и премировании работников электросталеплавильного цеха  ПАО «ММК» ОП ММК ЭСПЦ-01-01.06.2017, редакция № 1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09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4 к положению об оплате труда и премировании работников листопрокатного цеха № 1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 ОП ММК ЛПЦ11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4 к положению об оплате труда и премировании работников листопрокатного цеха      № 11 ПАО «ММК» ОП ММК ЛПЦ11-01-01.06.2017, редакция № 1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9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ремонт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энергетического оборудования ООО «ОСК» ОП ОСК-663-04-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ремонта энергетического оборудования ООО «ОСК» ОП ОСК-663-04-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2:00Z</dcterms:created>
  <dc:creator>Dneprovskiy</dc:creator>
  <dc:description/>
  <cp:keywords/>
  <dc:language>en-US</dc:language>
  <cp:lastModifiedBy>Ektova</cp:lastModifiedBy>
  <cp:lastPrinted>2017-09-25T12:48:00Z</cp:lastPrinted>
  <dcterms:modified xsi:type="dcterms:W3CDTF">2017-09-27T06:12:00Z</dcterms:modified>
  <cp:revision>3</cp:revision>
  <dc:subject/>
  <dc:title>Профсоюзный комитет первичной профсоюзной  организации работников</dc:title>
</cp:coreProperties>
</file>