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офсоюзного комитета от 17.05.2019 №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763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умм компенсаций и материальной помощи за путевки в детские оздоровительно-образовательные центры на летний сезон 2019 года (ООО «ММК-ПРАВО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суммы компенсации и материальной помощи  за путевки, приобретаемые в детские оздоровительно-образовательные центры на летний сезон  2019 года (ООО Таможенный брокер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сумм компенсаций  и материальной помощи за путевки в детские оздоровительно-образовательные центры на летний сезон 2019 года (ООО «Санаторий-профилакторий «Южный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сумм компенсаций и материальной помощи на приобретение  путевок в детские  оздоровительно-образовательные центры на летний сезон 2019 года (ЧУ ПАО «ММК» «ДКМ им. С. Орджоникидз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5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6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зон 2019 года (ООО «ММК-ПРАВО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ММК-ПРАВО» на 2019 год и финансированию из бюджет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overflowPunct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ММК-ПРАВО» на летний период 2019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574"/>
        <w:gridCol w:w="1899"/>
        <w:gridCol w:w="1838"/>
        <w:gridCol w:w="189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08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30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 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е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ММК-ПРАВО», членам профсоюза, в размере 3 675 рублей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left="0" w:firstLine="851"/>
        <w:jc w:val="both"/>
        <w:rPr/>
      </w:pPr>
      <w:r>
        <w:rPr>
          <w:sz w:val="28"/>
          <w:szCs w:val="28"/>
        </w:rPr>
        <w:t>3. Оплату за путевку в ДООЦ работник ООО «ММК-ПРАВО» может произвести наличными денежными средствами в кассу Частного учреждения дополнительного образования ПАО «ММК» «ДООК» или удержанием из заработной платы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5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75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ы компенсации и материальной помощи  за путевки, приобретаемые в детские оздоровительно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разовательные центры на летний сезон 2019 года  (ООО «Таможенный брокер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рограммой оздоровления детей работников                          ООО «Таможенный брокер» в 2019 году и с целью обеспечения приобретения путевок в детские оздоровительно-образовательные цен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гласно постановлению ПАО «ММК» № 05-06/69 от 07.03.2019 г., утвердить сумму компенсации за путевки в детские оздоровительные центры для детей работников ООО «Таможенный брокер» на летний период 2019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59"/>
        <w:gridCol w:w="1414"/>
        <w:gridCol w:w="2212"/>
        <w:gridCol w:w="1915"/>
        <w:gridCol w:w="148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ОО «Таможенный брокер» или муниципалитет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фсоюзного комитета,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>
          <w:trHeight w:val="13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2. Оказывать материальную помощь работникам ООО «Таможенный брокер» – членам профсоюза в размере 3 675 рублей,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 за счет средств  ППО Группы ПАО «ММК» ГМПР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Руководители,  оплата труда которых осуществляется по контракту, оплачивают путёвки в ДООЦ для своих детей  по полной стоимости – 100%.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 Оплату за путевку в ДООЦ работник ООО «Таможенный брокер» может произвести наличными денежными средствами в кассу Частного учреждения ПАО «ММК» «ДООК» или удержанием из заработной платы работни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9"/>
        <w:gridCol w:w="3287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7.05.2019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 и материальной помощи за путевки в детские оздоровительно-образовательные центры на лет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зон 2019 года (ООО «Санаторий-профилакторий «Южный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СП «Южный» на 2019 год и финансированию из бюджет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уммы компенсаций за путевки в детские оздоровительно-образовательные центы для детей работников ООО СП «Южный» на летний период 2019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76"/>
        <w:gridCol w:w="1984"/>
        <w:gridCol w:w="1985"/>
        <w:gridCol w:w="198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СП «Южный» – членам профсоюза в размере 3 675 рублей,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, оплата труда которых осуществляется по контракту или индивидуальной системе оплаты труда (ИСОТ),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лату за путевку в ДООЦ работник ООО СП «Южный» может произвести наличными денежными средствами в кассу Частного учреждения ПАО «ММК» «ДООК» или удержанием из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5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на приобретение  путевок в детские  оздоровительно-образовательны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нтры на летний сезон 2019 года (ЧУ ПАО «ММК» «ДКМ им. С. Орджоникидзе»)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ЧУ ПАО «ММК» «Дворец культуры металлургов имени Серго Орджоникидзе» на 2019 год и финансированию из бюджета Челябинской област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/>
        <w:t>Утвердить суммы компенсаций за путевку в детские оздоровительно-образовательные центры для детей работников ЧУ ПАО «ММК» «Дворец культуры металлургов имени Серго Орджоникидзе» на летний период 2019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629"/>
        <w:gridCol w:w="1763"/>
        <w:gridCol w:w="1917"/>
        <w:gridCol w:w="2066"/>
      </w:tblGrid>
      <w:tr>
        <w:trPr>
          <w:trHeight w:val="7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rFonts w:eastAsia="Verdana"/>
                <w:sz w:val="28"/>
                <w:szCs w:val="28"/>
              </w:rPr>
              <w:t>Наименование ДОО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4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ЧУ ПАО «ММК» «Дворец культуры металлургов имени Серго Орджоникидзе»  – членам профсоюза в размере 3 675 рублей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Руководители, оплата труда которых осуществляется по контракту или индивидуальной системе оплаты труда (ИСОТ), 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Оплату путевки в ДООЦ работник ЧУ ПАО «ММК» «Дворец культуры металлургов имени Серго Орджоникидзе» может произвести путем удержания из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3:00Z</dcterms:created>
  <dc:creator>Samorodov</dc:creator>
  <dc:description/>
  <cp:keywords/>
  <dc:language>en-US</dc:language>
  <cp:lastModifiedBy>ivanov107045</cp:lastModifiedBy>
  <cp:lastPrinted>2019-05-17T10:39:00Z</cp:lastPrinted>
  <dcterms:modified xsi:type="dcterms:W3CDTF">2019-06-04T06:08:00Z</dcterms:modified>
  <cp:revision>16</cp:revision>
  <dc:subject/>
  <dc:title/>
</cp:coreProperties>
</file>