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6"/>
        <w:gridCol w:w="3294"/>
      </w:tblGrid>
      <w:tr>
        <w:trPr/>
        <w:tc>
          <w:tcPr>
            <w:tcW w:w="327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7.06.2017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41-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77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ьствующим президиума профсоюзного комитета Демчука Юрия Викторович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6"/>
        <w:gridCol w:w="3294"/>
      </w:tblGrid>
      <w:tr>
        <w:trPr/>
        <w:tc>
          <w:tcPr>
            <w:tcW w:w="327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7.06.2017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41-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дополнения к списку профессий и должностей работников цеха водоснабжения ОАО «ММК» (заместитель начальника цеха) 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 xml:space="preserve">установление продолжительности ежегодного оплачиваемого отпуск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внесение дополнения к списку профессий и должностей работников цеха водоснабжения ОАО «ММК» (заместитель начальника цеха) на установление продолжительности ежегодного оплачиваемого отпу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1007"/>
        <w:gridCol w:w="3051"/>
      </w:tblGrid>
      <w:tr>
        <w:trPr/>
        <w:tc>
          <w:tcPr>
            <w:tcW w:w="579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Style14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6"/>
        <w:gridCol w:w="3294"/>
      </w:tblGrid>
      <w:tr>
        <w:trPr/>
        <w:tc>
          <w:tcPr>
            <w:tcW w:w="32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7.06.2017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41-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дополнения к списку профессий и должностей работников цеха водоснабжения ОАО «ММК» 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 xml:space="preserve">установление продолжительности ежегодного оплачиваемого отпуск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внесение дополнения к списку профессий и должностей работников цеха водоснабжения ОАО «ММК» на установление продолжительности ежегодного оплачиваемого отпу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1007"/>
        <w:gridCol w:w="3051"/>
      </w:tblGrid>
      <w:tr>
        <w:trPr/>
        <w:tc>
          <w:tcPr>
            <w:tcW w:w="579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6"/>
        <w:gridCol w:w="3294"/>
      </w:tblGrid>
      <w:tr>
        <w:trPr/>
        <w:tc>
          <w:tcPr>
            <w:tcW w:w="32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7.06.2017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41-4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дополнения к списку профессий и должностей работников паросилового цеха ОАО «ММК» 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 xml:space="preserve">установление продолжительности ежегодного оплачиваемого отпуск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внесение дополнения к списку профессий и должностей работников паросилового цеха ОАО «ММК» на установление продолжительности ежегодного оплачиваемого отпу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1007"/>
        <w:gridCol w:w="3051"/>
      </w:tblGrid>
      <w:tr>
        <w:trPr/>
        <w:tc>
          <w:tcPr>
            <w:tcW w:w="579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6"/>
        <w:gridCol w:w="3294"/>
      </w:tblGrid>
      <w:tr>
        <w:trPr/>
        <w:tc>
          <w:tcPr>
            <w:tcW w:w="32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7.06.2017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41-5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дополнения к списку профессий и должностей работников цеха улавливания и переработк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 xml:space="preserve">химических продуктов КХП ОАО «ММК» (заместитель начальника цеха) на установление продолжительности ежегодного оплачиваемого отпуск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внесение дополнения к списку профессий и должностей работников цеха улавливания и переработки химических продуктов КХП ОАО «ММК» (заместитель начальника цеха) на установление продолжительности ежегодного оплачиваемого отпу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1007"/>
        <w:gridCol w:w="3051"/>
      </w:tblGrid>
      <w:tr>
        <w:trPr/>
        <w:tc>
          <w:tcPr>
            <w:tcW w:w="579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6"/>
        <w:gridCol w:w="3294"/>
      </w:tblGrid>
      <w:tr>
        <w:trPr/>
        <w:tc>
          <w:tcPr>
            <w:tcW w:w="32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7.06.2017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41-6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дополнения к списку профессий и должностей работников цеха улавливания и переработк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 xml:space="preserve">химических продуктов КХП ОАО «ММК» на установление продолжительности ежегодного оплачиваемого отпуск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внесение дополнения к списку профессий и должностей работников цеха улавливания и переработки химических продуктов КХП ОАО «ММК» на установление продолжительности ежегодного оплачиваемого отпу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1007"/>
        <w:gridCol w:w="3051"/>
      </w:tblGrid>
      <w:tr>
        <w:trPr/>
        <w:tc>
          <w:tcPr>
            <w:tcW w:w="579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6"/>
        <w:gridCol w:w="3294"/>
      </w:tblGrid>
      <w:tr>
        <w:trPr/>
        <w:tc>
          <w:tcPr>
            <w:tcW w:w="32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7.06.2017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41-7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цеха «Домнаремонт» ООО «ОСК» ОП ОСК 652-01.08.20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5 к положению об оплате труда и премировании работников цеха «Домнаремонт» ООО «ОСК» ОП ОСК 652-01.08.2017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1007"/>
        <w:gridCol w:w="3051"/>
      </w:tblGrid>
      <w:tr>
        <w:trPr/>
        <w:tc>
          <w:tcPr>
            <w:tcW w:w="579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6"/>
        <w:gridCol w:w="3294"/>
      </w:tblGrid>
      <w:tr>
        <w:trPr/>
        <w:tc>
          <w:tcPr>
            <w:tcW w:w="32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7.06.2017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41-8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к положению об оплате труда и премировании работников цеха ремон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металлургического оборудования № 9 ООО «ОСК» ОП ОСК 672-01.01.2016-ЦРМО № 9 (редакция  0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5 к положению об оплате труда и премировании работников цеха ремонта металлургического оборудования № 9 ООО «ОСК» ОП ОСК 672-01.01.2016-ЦРМО № 9 (редакция  0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1007"/>
        <w:gridCol w:w="3051"/>
      </w:tblGrid>
      <w:tr>
        <w:trPr/>
        <w:tc>
          <w:tcPr>
            <w:tcW w:w="579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6"/>
        <w:gridCol w:w="3294"/>
      </w:tblGrid>
      <w:tr>
        <w:trPr/>
        <w:tc>
          <w:tcPr>
            <w:tcW w:w="32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7.06.2017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41-9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участка по ремонту 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бслуживанию металлургического оборудования доменного цеха ООО «ОСК» ОП ОСК 666-01-2015, р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участка по ремонту и обслуживанию металлургического оборудования доменного цеха ООО «ОСК» ОП ОСК 666-01-2015, редакция № 0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1007"/>
        <w:gridCol w:w="3051"/>
      </w:tblGrid>
      <w:tr>
        <w:trPr/>
        <w:tc>
          <w:tcPr>
            <w:tcW w:w="579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6"/>
        <w:gridCol w:w="3294"/>
      </w:tblGrid>
      <w:tr>
        <w:trPr/>
        <w:tc>
          <w:tcPr>
            <w:tcW w:w="32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7.06.2017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1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 порядке материального стимулирования  участников цехового соревнования з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улучшение качественных показателей коксового цеха коксохимического производства ОП ММК-КЦКХП-02-___-___.2017, редакция № 5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 порядке материального стимулирования участников цехового соревнования за улучшение качественных показателей коксового цеха коксохимического производства        ОП ММК-КЦКХП-02-___-___.2017, редакция № 5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1007"/>
        <w:gridCol w:w="3051"/>
      </w:tblGrid>
      <w:tr>
        <w:trPr/>
        <w:tc>
          <w:tcPr>
            <w:tcW w:w="579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6"/>
        <w:gridCol w:w="3294"/>
      </w:tblGrid>
      <w:tr>
        <w:trPr/>
        <w:tc>
          <w:tcPr>
            <w:tcW w:w="32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7.06.2017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41-1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цеха «Домнасервис» ООО «ОСК» ОП ОСК 651-01.08.20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цеха «Домнасервис» ООО «ОСК» ОП ОСК 651-01.08.2017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1007"/>
        <w:gridCol w:w="3051"/>
      </w:tblGrid>
      <w:tr>
        <w:trPr/>
        <w:tc>
          <w:tcPr>
            <w:tcW w:w="579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6"/>
        <w:gridCol w:w="3294"/>
      </w:tblGrid>
      <w:tr>
        <w:trPr/>
        <w:tc>
          <w:tcPr>
            <w:tcW w:w="32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7.06.2017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41-1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положению об оплате труда и премировании работников ремонтно-строительног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цеха ООО «ОСК» ОП ОСК 676-01-20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2 к положению об оплате труда и премировании работников ремонтно-строительного цеха ООО «ОСК» ОП ОСК 676-01-2017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1007"/>
        <w:gridCol w:w="3051"/>
      </w:tblGrid>
      <w:tr>
        <w:trPr/>
        <w:tc>
          <w:tcPr>
            <w:tcW w:w="579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Arial" w:hAnsi="Arial" w:cs="Arial"/>
      <w:b/>
    </w:rPr>
  </w:style>
  <w:style w:type="character" w:styleId="2">
    <w:name w:val="Заголовок 2 Знак"/>
    <w:basedOn w:val="Style11"/>
    <w:qFormat/>
    <w:rPr>
      <w:rFonts w:ascii="Arial" w:hAnsi="Arial" w:cs="Arial"/>
      <w:b/>
      <w:sz w:val="28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24:00Z</dcterms:created>
  <dc:creator>Samorodov</dc:creator>
  <dc:description/>
  <cp:keywords/>
  <dc:language>en-US</dc:language>
  <cp:lastModifiedBy>Ektova</cp:lastModifiedBy>
  <cp:lastPrinted>2017-06-07T17:13:00Z</cp:lastPrinted>
  <dcterms:modified xsi:type="dcterms:W3CDTF">2017-06-09T04:25:00Z</dcterms:modified>
  <cp:revision>4</cp:revision>
  <dc:subject/>
  <dc:title/>
</cp:coreProperties>
</file>