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ЕСТКА ДНЯ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1. О даче мотивированного мнения по проекту и</w:t>
      </w:r>
      <w:r>
        <w:rPr>
          <w:rFonts w:cs="Times New Roman" w:ascii="Times New Roman" w:hAnsi="Times New Roman"/>
          <w:b w:val="false"/>
          <w:szCs w:val="28"/>
        </w:rPr>
        <w:t>зменени</w:t>
      </w:r>
      <w:r>
        <w:rPr>
          <w:rFonts w:cs="Times New Roman" w:ascii="Times New Roman" w:hAnsi="Times New Roman"/>
          <w:b w:val="false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№ 1 к ОП ММК ГОКП-01-01.04.2019 «Положение об оплате труда и премировании работников группы объемного и календарного планирования ПАО «ММК»», редакция № 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О даче мотивированного мнения по проекту изменения </w:t>
      </w:r>
      <w:r>
        <w:rPr>
          <w:bCs/>
          <w:sz w:val="28"/>
          <w:szCs w:val="28"/>
        </w:rPr>
        <w:t>№ 1 к ОП ММК ООБП-01-01.11.2019 «Положение об оплате труда и премировании работников отдела обеспечения продаж ПАО «ММК»», редакция № 0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</w:t>
      </w:r>
      <w:r>
        <w:rPr>
          <w:bCs/>
          <w:sz w:val="28"/>
          <w:szCs w:val="28"/>
        </w:rPr>
        <w:t>№ 2 к ОП ММК ФО-01-01.12.2018 «Положение об оплате труда и премировании работников функционального офиса ПАО «ММК»», редакция № 0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Положения об оплате труда и премировании работников центральной электростанции УГЭ ПАО «ММК» ОП ММК ЦЭС-01-01.02.2020, редакция № 14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изменения </w:t>
      </w:r>
      <w:r>
        <w:rPr>
          <w:iCs/>
          <w:sz w:val="28"/>
          <w:szCs w:val="28"/>
        </w:rPr>
        <w:t>№ 5 в положение об оплате труда и премировании работников паросилового цеха               ПАО «ММК» ОП ММК-ПСЦ-01-01.06.2017, редакция № 12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6. О даче мотивированного мнения по проекту Положения об оплате труда и премировании работников листопрокатного цеха № 11 ПАО «ММК» ОП ММК-ЛПЦ11-01-01.01.2020, редакция № 14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приказа директора                    ООО «ММК-ИНДУСТРИАЛЬНЫЙ ПАРК» «Об утверждении и введении в действие Положения об оплате труда и премировании работников ООО «ММК-ИНДУСТРИАЛЬНЫЙ ПАРК», редакция 2»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изменения</w:t>
      </w:r>
      <w:r>
        <w:rPr>
          <w:iCs/>
          <w:sz w:val="28"/>
          <w:szCs w:val="28"/>
        </w:rPr>
        <w:t xml:space="preserve"> № 1 к Положению об оплате труда и премировании работников цеха ремонта металлургического оборудования № 4 ООО «ОСК» </w:t>
      </w:r>
      <w:r>
        <w:rPr>
          <w:sz w:val="28"/>
          <w:szCs w:val="28"/>
        </w:rPr>
        <w:t>ОП ОСК-673-01.07.2019</w:t>
      </w:r>
    </w:p>
    <w:p>
      <w:pPr>
        <w:pStyle w:val="Heading2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Cs w:val="28"/>
        </w:rPr>
        <w:t>. О даче мотивированного мнения по проекту Положени</w:t>
      </w:r>
      <w:r>
        <w:rPr>
          <w:rFonts w:cs="Times New Roman" w:ascii="Times New Roman" w:hAnsi="Times New Roman"/>
          <w:b w:val="false"/>
          <w:szCs w:val="28"/>
          <w:lang w:val="ru-RU"/>
        </w:rPr>
        <w:t>я о</w:t>
      </w:r>
      <w:r>
        <w:rPr>
          <w:rFonts w:cs="Times New Roman" w:ascii="Times New Roman" w:hAnsi="Times New Roman"/>
          <w:b w:val="false"/>
          <w:szCs w:val="28"/>
        </w:rPr>
        <w:t xml:space="preserve">б оплате труда и премировании работников Управления ООО «Ремпуть» </w:t>
      </w:r>
      <w:r>
        <w:rPr>
          <w:rStyle w:val="FontStyle271"/>
          <w:b/>
          <w:color w:val="000000"/>
          <w:sz w:val="28"/>
          <w:szCs w:val="28"/>
        </w:rPr>
        <w:t>ПО РП УПР-02-01-20</w:t>
      </w:r>
      <w:r>
        <w:rPr>
          <w:rStyle w:val="FontStyle271"/>
          <w:b/>
          <w:color w:val="000000"/>
          <w:sz w:val="28"/>
          <w:szCs w:val="28"/>
          <w:lang w:val="ru-RU"/>
        </w:rPr>
        <w:t>20, р</w:t>
      </w:r>
      <w:r>
        <w:rPr>
          <w:rFonts w:cs="Times New Roman" w:ascii="Times New Roman" w:hAnsi="Times New Roman"/>
          <w:b w:val="false"/>
          <w:szCs w:val="28"/>
        </w:rPr>
        <w:t xml:space="preserve">едакция № </w:t>
      </w:r>
      <w:r>
        <w:rPr>
          <w:rFonts w:cs="Times New Roman" w:ascii="Times New Roman" w:hAnsi="Times New Roman"/>
          <w:b w:val="false"/>
          <w:szCs w:val="28"/>
          <w:lang w:val="ru-RU"/>
        </w:rPr>
        <w:t>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О даче мотивированного мнения по проекту Положения об оплате труда и премировании работников Цеха пути ООО «Ремпуть» ПО РП ЦП-02-03-2020, редакция № 3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О даче мотивированного мнения по проекту Положения об оплате труда и премировании работников СЛУЖБЫ СИГНАЛИЗАЦИИ ЦЕНТРАЛИЗАЦИИ БЛОКИРОВКИ ООО «Ремпуть» ПО РП ССЦБ-02-04-2020, редакция № 0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1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2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>О даче мотивированного мнения по проекту и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зменени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  <w:lang w:val="ru-RU"/>
              </w:rPr>
              <w:t xml:space="preserve">№ 1 к ОП ММК ГОКП-01-01.04.2019 «Положение об оплате труда и премирован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аботников группы объемного и календарного планирования ПАО «ММК»», редакция № 0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bCs/>
          <w:sz w:val="28"/>
          <w:szCs w:val="28"/>
        </w:rPr>
        <w:t>№ 1 к ОП ММК ГОКП-01-01.04.2019 «Положение об оплате труда и премировании работников группы объемного и календарного планирования ПАО «ММК»», редакция № 0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1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2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bCs/>
                <w:sz w:val="28"/>
                <w:szCs w:val="28"/>
              </w:rPr>
              <w:t xml:space="preserve">№ 1 к ОП ММК ООБП-01-01.11.2019 «Положение об оплате труда и премирован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аботников отдела обеспечения продаж ПАО «ММК»», редакция № 0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bCs/>
          <w:sz w:val="28"/>
          <w:szCs w:val="28"/>
        </w:rPr>
        <w:t>№ 1 к ОП ММК ООБП-01-01.11.2019 «Положение об оплате труда и премировании работников отдела обеспечения продаж ПАО «ММК»», редакция № 0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1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2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bCs/>
                <w:sz w:val="28"/>
                <w:szCs w:val="28"/>
              </w:rPr>
              <w:t xml:space="preserve">№ 2 к ОП ММК ФО-01-01.12.2018 «Положение об оплате труда и премирован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аботников функционального офиса ПАО «ММК»», редакция № 0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bCs/>
          <w:sz w:val="28"/>
          <w:szCs w:val="28"/>
        </w:rPr>
        <w:t>№ 2 к ОП ММК ФО-01-01.12.2018 «Положение об оплате труда и премировании работников функционального офиса ПАО «ММК»», редакция № 0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1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2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нтральной электростанции УГЭ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 ОП ММК ЦЭС-01-01.02.2020, редакция № 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нтральной электростанции УГЭ   ПАО «ММК» ОП ММК ЦЭС-01-01.02.2020, редакция № 14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1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2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iCs/>
                <w:sz w:val="28"/>
                <w:szCs w:val="28"/>
              </w:rPr>
              <w:t xml:space="preserve">№ 5 в положение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паросилового цеха ПАО «ММК» ОП ММК-ПСЦ-01-01.06.2017, редакция № 12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iCs/>
          <w:sz w:val="28"/>
          <w:szCs w:val="28"/>
        </w:rPr>
        <w:t>№ 5 в положение об оплате труда и премировании работников паросилового цеха               ПАО «ММК» ОП ММК-ПСЦ-01-01.06.2017, редакция № 12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1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2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листопрокатного цеха № 1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 ОП ММК-ЛПЦ11-01-01.01.2020, редакция № 14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листопрокатного цеха № 11                        ПАО «ММК» ОП ММК-ЛПЦ11-01-01.01.2020, редакция № 14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1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2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ООО «ММК-ИНДУСТРИАЛЬНЫЙ ПАРК» «Об утверждении 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ведении в действие Положения об оплате труда и премировании работников              ООО «ММК-ИНДУСТРИАЛЬНЫЙ ПАРК», редакция 2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ООО «ММК-ИНДУСТРИАЛЬНЫЙ ПАРК» «Об утверждении и введении в действие Положения об оплате труда и премировании работников ООО «ММК-ИНДУСТРИАЛЬНЫЙ ПАРК», редакция 2»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1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2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</w:t>
            </w:r>
            <w:r>
              <w:rPr>
                <w:iCs/>
                <w:sz w:val="28"/>
                <w:szCs w:val="28"/>
              </w:rPr>
              <w:t xml:space="preserve"> № 1 к 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ремонта металлургического оборудования № 4 ООО «ОСК» </w:t>
            </w:r>
            <w:r>
              <w:rPr>
                <w:sz w:val="28"/>
                <w:szCs w:val="28"/>
              </w:rPr>
              <w:t>ОП ОСК-673-01.07.2019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</w:t>
      </w:r>
      <w:r>
        <w:rPr>
          <w:iCs/>
          <w:sz w:val="28"/>
          <w:szCs w:val="28"/>
        </w:rPr>
        <w:t xml:space="preserve"> № 1 к Положению об оплате труда и премировании работников цеха ремонта металлургического оборудования № 4 ООО «ОСК» </w:t>
      </w:r>
      <w:r>
        <w:rPr>
          <w:sz w:val="28"/>
          <w:szCs w:val="28"/>
        </w:rPr>
        <w:t>ОП ОСК-673-01.07.2019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1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2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 даче мотивированного мнения по проекту Положени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>я о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б оплате труда и премировании работников Управления ООО «Ремпуть» </w:t>
            </w:r>
            <w:r>
              <w:rPr>
                <w:rStyle w:val="FontStyle271"/>
                <w:b/>
                <w:szCs w:val="28"/>
              </w:rPr>
              <w:t>ПО РП УПР-02-01-20</w:t>
            </w:r>
            <w:r>
              <w:rPr>
                <w:rStyle w:val="FontStyle271"/>
                <w:b/>
                <w:szCs w:val="28"/>
                <w:lang w:val="ru-RU"/>
              </w:rPr>
              <w:t>20, р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едакция №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Положения об оплате труда и премировании работников Управления ООО «Ремпуть» </w:t>
      </w:r>
      <w:r>
        <w:rPr>
          <w:rStyle w:val="FontStyle271"/>
          <w:sz w:val="28"/>
          <w:szCs w:val="28"/>
        </w:rPr>
        <w:t>ПО РП УПР-02-01-2020, р</w:t>
      </w:r>
      <w:r>
        <w:rPr>
          <w:sz w:val="28"/>
          <w:szCs w:val="28"/>
        </w:rPr>
        <w:t>едакция № 3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1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2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Цеха пути ООО «Ремпуть» ПО РП ЦП-02-03-2020, редакция № 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ха пути ООО «Ремпуть» ПО РП ЦП-02-03-2020, редакция № 3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1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2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СЛУЖБЫ СИГНАЛИЗАЦ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АЦИИ БЛОКИРОВКИ ООО «Ремпуть» ПО РП ССЦБ-02-04-2020, редакция № 0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СЛУЖБЫ СИГНАЛИЗАЦИИ ЦЕНТРАЛИЗАЦИИ БЛОКИРОВКИ ООО «Ремпуть» ПО РП ССЦБ-02-04-2020, редакция № 0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Style15">
    <w:name w:val="Название Знак"/>
    <w:qFormat/>
    <w:rPr>
      <w:sz w:val="24"/>
      <w:lang w:val="en-US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8:00Z</dcterms:created>
  <dc:creator>Samorodov</dc:creator>
  <dc:description/>
  <dc:language>en-US</dc:language>
  <cp:lastModifiedBy>Оксана Викторовна</cp:lastModifiedBy>
  <cp:lastPrinted>2020-01-27T14:40:00Z</cp:lastPrinted>
  <dcterms:modified xsi:type="dcterms:W3CDTF">2020-01-30T11:39:00Z</dcterms:modified>
  <cp:revision>3</cp:revision>
  <dc:subject/>
  <dc:title/>
</cp:coreProperties>
</file>