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45" w:leader="none"/>
        </w:tabs>
        <w:ind w:hanging="0"/>
        <w:jc w:val="center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. Об утверждении плана работы профсоюзного комитета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3 года</w:t>
      </w:r>
    </w:p>
    <w:p>
      <w:pPr>
        <w:pStyle w:val="Normal"/>
        <w:rPr/>
      </w:pPr>
      <w:r>
        <w:rPr>
          <w:szCs w:val="28"/>
        </w:rPr>
        <w:t>2. О проведении новогодней кампании для детей членов профсоюза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6"/>
        <w:gridCol w:w="3224"/>
      </w:tblGrid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2.11.2022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64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3"/>
        <w:gridCol w:w="4531"/>
        <w:gridCol w:w="23"/>
        <w:gridCol w:w="4957"/>
      </w:tblGrid>
      <w:tr>
        <w:trPr>
          <w:trHeight w:val="23" w:hRule="atLeast"/>
        </w:trPr>
        <w:tc>
          <w:tcPr>
            <w:tcW w:w="42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 утверждении плана работы профсоюзного комитета на                        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 2023 года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636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textAlignment w:val="baseline"/>
        <w:rPr/>
      </w:pPr>
      <w:r>
        <w:rPr>
          <w:szCs w:val="28"/>
          <w:shd w:fill="FFFFFF" w:val="clear"/>
        </w:rPr>
        <w:t xml:space="preserve">Утвердить план работы профсоюзного комитета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квартал 2023 года (план работы прилагается).</w:t>
      </w:r>
      <w:r>
        <w:rPr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17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17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17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Heading1"/>
        <w:ind w:left="5670" w:hanging="0"/>
        <w:rPr>
          <w:rFonts w:cs="Arial"/>
          <w:b w:val="false"/>
          <w:b w:val="false"/>
          <w:sz w:val="22"/>
          <w:szCs w:val="22"/>
          <w:lang w:val="ru-RU"/>
        </w:rPr>
      </w:pPr>
      <w:r>
        <w:rPr>
          <w:rFonts w:cs="Arial"/>
          <w:b w:val="false"/>
          <w:sz w:val="22"/>
          <w:szCs w:val="22"/>
        </w:rPr>
        <w:t>Утвержден</w:t>
      </w:r>
    </w:p>
    <w:p>
      <w:pPr>
        <w:pStyle w:val="Heading1"/>
        <w:ind w:left="567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lang w:val="ru-RU"/>
        </w:rPr>
        <w:t xml:space="preserve">постановлением </w:t>
      </w:r>
      <w:r>
        <w:rPr>
          <w:rFonts w:cs="Arial"/>
          <w:b w:val="false"/>
          <w:sz w:val="22"/>
          <w:szCs w:val="22"/>
        </w:rPr>
        <w:t xml:space="preserve">профсоюзного комитета от </w:t>
      </w:r>
      <w:r>
        <w:rPr>
          <w:rFonts w:cs="Arial"/>
          <w:b w:val="false"/>
          <w:sz w:val="22"/>
          <w:szCs w:val="22"/>
          <w:lang w:val="ru-RU"/>
        </w:rPr>
        <w:t>22.11.</w:t>
      </w:r>
      <w:r>
        <w:rPr>
          <w:rFonts w:cs="Arial"/>
          <w:b w:val="false"/>
          <w:sz w:val="22"/>
          <w:szCs w:val="22"/>
        </w:rPr>
        <w:t>20</w:t>
      </w:r>
      <w:r>
        <w:rPr>
          <w:rFonts w:cs="Arial"/>
          <w:b w:val="false"/>
          <w:sz w:val="22"/>
          <w:szCs w:val="22"/>
          <w:lang w:val="ru-RU"/>
        </w:rPr>
        <w:t>22</w:t>
      </w:r>
      <w:r>
        <w:rPr>
          <w:rFonts w:cs="Arial"/>
          <w:b w:val="false"/>
          <w:sz w:val="22"/>
          <w:szCs w:val="22"/>
        </w:rPr>
        <w:t xml:space="preserve"> г. № </w:t>
      </w:r>
      <w:r>
        <w:rPr>
          <w:rFonts w:cs="Arial"/>
          <w:b w:val="false"/>
          <w:sz w:val="22"/>
          <w:szCs w:val="22"/>
          <w:lang w:val="ru-RU"/>
        </w:rPr>
        <w:t>64-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работы профсоюзного комитета на </w:t>
      </w: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/>
        <w:t>квартал 2023 год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640"/>
        <w:gridCol w:w="1942"/>
        <w:gridCol w:w="2764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п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. Заседания профсоюзного комитет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 утверждении плана работы профсоюзного комитета н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 xml:space="preserve"> квартал     2023 го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хин М. К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исполнении бюджета профсоюзной организации за 2022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ирнова В.Е.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II</w:t>
            </w:r>
            <w:r>
              <w:rPr>
                <w:rFonts w:cs="Arial"/>
                <w:sz w:val="22"/>
                <w:szCs w:val="22"/>
              </w:rPr>
              <w:t>. Заседания президиума профсоюзного комитет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е реже 1 раза в месяц, по отдельному плану)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III</w:t>
            </w:r>
            <w:r>
              <w:rPr>
                <w:rFonts w:cs="Arial"/>
                <w:sz w:val="22"/>
                <w:szCs w:val="22"/>
              </w:rPr>
              <w:t>. Обучение профсоюзного актив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учение профсоюзного актив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хин М. К.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Arial" w:ascii="Arial" w:hAnsi="Arial"/>
                <w:b/>
                <w:sz w:val="22"/>
                <w:szCs w:val="22"/>
              </w:rPr>
              <w:t>. Комиссии профсоюзного комитет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переговоров с работодателями по подготовке, заключению и внесению изменений в  коллективные договор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труду, заработной плате, занятости и контроля за выполнением коллективных договоров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чук Ю. В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едение итогов и анализ  выполнения коллективных договоров обществ, муниципальных предприятий за 2022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квартал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едение итогов работы коллективов цехов, МТК, рабочих ведущих профессий и мастеров за месяц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 определением победителей и присвоением почетных званий «Лучший рабочий ПАО «ММК», «Лучший мастер ПАО «ММК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жемесячно 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боте комиссий по трудовым спора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поступлению заявлений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о встречах с работниками структурных подразделений                          ПАО «ММК», переводимых в связи с реструктуризацией в общества Группы ПАО «ММК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 социальных льгот и гарантий работникам предприятий, входящих в ППО Группы ПАО «ММК» ГМП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боте дисциплинарной комиссии ПАО «ММК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выдачи заработной платы на предприятиях, входящих в                          ППО Группы ПАО «ММК» ГМП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нализ социально-экономического положения работников предприятий, входящих в ППО Группы ПАО «ММК» ГМПР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квартал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соблюдения графиков отпусков работников предприятий, входящих в ППО Группы ПАО «ММК» ГМПР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рка учреждений отдыха                    ПАО «ММК», ЧУ ДО ПАО «ММК» «ДООК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боте проектной группы в Проекте «Улучшение сервиса и повышение удовлетворённости работников в вопросах обеспечения СИЗ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картой проекта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охране труда и экологии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стовец В. А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и согласование инструкций по охране труда и локальных нормативных актов ПАО «ММК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поступлен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сследовании несчастных случаев на производств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случа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боте комиссий по охране труда ПАО «ММК», ООО «ОСК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графику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заседаниях КТС ПАО «ММК», ООО «ОСК», ООО «МРК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поступления заявлений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боте комиссии ПАО «ММК» по проверке знаний охраны тру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графику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рка состояния охраны труда в ЦМК ООО «МРК»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рка состояния охраны труда на УПО ГОП ООО «ОСК»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бор информации для подведения итогов смотра-конкурса «Лучший уполномоченный по охране труда ППО Группы ПАО «ММК» ГМПР» за 2022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квартал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рка подразделений ПАО «ММК», Группы ПАО «ММК» и ООО «ОСК» по обращениям работников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ам обращений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совещаниях с руководителями структурных подразделений ПАО «ММК», обществ Группы ПАО «ММК» и представителями профсоюзной организации по рассмотрению состояния производственного травматизма и промышленной безопасности в                   ПАО «ММК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й четверг месяца, 17:30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готовка ответов на вопросы работников, направленные в Гостевую книгу и мобильное приложение «Мой профсоюз»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ам обращений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к проведению Всемирного Дня охраны тру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квартал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заседаниях комиссий по трудовым спора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поступления заявлен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правовым вопросам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пилов С. В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юридических консультаций членам профсоюза, профсоюзному актив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обращений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онная работа с  председателями профсоюзных комитетов структурных подразделений по практике применения нормативных и правовых акт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союзная школа правовых знан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графику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с письмами, заявлениями, жалобами работник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регламентом работы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соблюдения трудового законодательства в подразделения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квартал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готовка мотивированного мнения профсоюзного комитета, президиума профсоюзного комитета по обращениям работодателя в случаях, предусмотренных трудовым законодательством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обращений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местные проверки с Государственной инспекцией тру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графику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ование и организация семинаров председателей профсоюзных комитетов, доверенных лиц членов профсоюз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й вторник месяца, 15:00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организационной работе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хин М. К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анирование и организация совещания у председателя ППО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недельно,  по средам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заседаний профсоюзного комитета и президиумов профсоюзного комите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плану работы профсоюзного комитет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работы председателей профсоюзных комитетов, доверенных лиц членов профсоюза структурных подразделений и оказание  методической помощ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несение изменений в структуру ППО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квартал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статистического отчета за 2022 год для ЦС ГМП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организации мероприятий к юбилеям структурных подразделений и профессиональным праздника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культурно-массовой работе и содействию семье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чинникова Е. В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астие в организации и проведении торжественных сменно-встречных собраний к профессиональным праздникам, юбилейным датам структурных подразделений совместно с творческими коллективами ДКМ им. С. Орджоникидзе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троль подготовки и проведения мероприятий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планом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астие в творческих оперативках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седание комиссии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для детей с ограниченными возможностям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чествование воинов-интернационалист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 в истории (Музей ПАО «ММК», АНО «УМБ», экскурсия на ММК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-март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и проведение праздника, посвящённого Международному женскому дню 8 Марта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роведение мероприятий для членов профсоюз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о отдельному плану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работе с молодежью и спортивно-массовой работе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овский М. С.</w:t>
            </w:r>
          </w:p>
        </w:tc>
      </w:tr>
      <w:tr>
        <w:trPr>
          <w:trHeight w:val="40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нтроль выполнения комплексных спортивных мероприятий для работников Группы ПАО «ММК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 течение квартал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Проведение спортивных праздников для работников Группы ПАО «ММК»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о отдельному графику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седание комиссии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и редактирование информационных материалов для размещения на информационных стендах ППО в структурных подразделениях, на сайте ППО, аккаунтах в социальных сетях, в городских, региональных, и отраслевых средствах массовой информа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информационной работе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иничева В. В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макетов информационной мотивационной продукции для членов профсоюз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езды в подразделения с проверкой заполнения информационных стендов в соответствии с Положение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ерация корпоративного сайта и интернет ресурсов социальных сете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нализ работы мобильного приложения «Мой профсоюз»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видеосюжетов для размещения к праздникам и значимым дата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и проведение занятий фотоклуба «Фотопрофсоюз»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седание комиссии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выполнения программы оздоровления и отдыха  работников Группы ПАО «ММК» и членов их семе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циальная комиссия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ерсун Д. В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мотрение заявлений членов профсоюза на оказание материальной помощ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обращений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нализ распределения страховых свидетельств на стоматологические услуги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астие в проверках столовых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заседаний правления КВП по рассмотрению заявлений на выдачу займов и членских взносов членам кассы взаимопомощ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ждый понедельник и четверг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са взаимопомощи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ябкова Е. А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ение персональных данных членов КВП на программе «Депозитарий КВП» по учету членских взносов и задолженности по займа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графику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ежемесячного отчета  о работе КВ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6 числа следующего месяца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совещаний с ответственными по направлениям работ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работе с пенсионерами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тов А. В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семинар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й понедельник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работы комиссий структурных подразделен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боте правления БФ «Металлург» и его комиссия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спортивной, культурно-массовой работы, досуга среди пенсионер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мероприятий по программе «Активное долголетие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Председатель профсоюзного комитета 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6"/>
        <w:gridCol w:w="3224"/>
      </w:tblGrid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2.11.2022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64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3"/>
        <w:gridCol w:w="4534"/>
        <w:gridCol w:w="23"/>
        <w:gridCol w:w="4953"/>
      </w:tblGrid>
      <w:tr>
        <w:trPr>
          <w:trHeight w:val="23" w:hRule="atLeast"/>
        </w:trPr>
        <w:tc>
          <w:tcPr>
            <w:tcW w:w="4253" w:type="dxa"/>
            <w:tcBorders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О проведении новогодней кампании для детей членов профсоюза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9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 целью организации и проведения новогодней кампании 2022-2023 г.г. для детей членов профсоюза в возрасте от 1 года до 13 лет включительно:</w:t>
      </w:r>
    </w:p>
    <w:p>
      <w:pPr>
        <w:pStyle w:val="Normal"/>
        <w:rPr>
          <w:szCs w:val="28"/>
        </w:rPr>
      </w:pPr>
      <w:r>
        <w:rPr>
          <w:szCs w:val="28"/>
        </w:rPr>
        <w:t>1. Компенсировать за счет средств бюджета ППО Группы ПАО «ММК» ГМПР стоимость новогодних представлений:</w:t>
      </w:r>
    </w:p>
    <w:p>
      <w:pPr>
        <w:pStyle w:val="Normal"/>
        <w:rPr>
          <w:szCs w:val="28"/>
        </w:rPr>
      </w:pPr>
      <w:r>
        <w:rPr>
          <w:szCs w:val="28"/>
        </w:rPr>
        <w:t>1.2 для детей членов профсоюза в следующие учреждения:</w:t>
      </w:r>
    </w:p>
    <w:p>
      <w:pPr>
        <w:pStyle w:val="Normal"/>
        <w:rPr/>
      </w:pPr>
      <w:r>
        <w:rPr>
          <w:szCs w:val="28"/>
        </w:rPr>
        <w:t xml:space="preserve">– </w:t>
      </w:r>
      <w:r>
        <w:rPr>
          <w:szCs w:val="28"/>
        </w:rPr>
        <w:t>ЧУ ПАО «ММК» «ДКМ им. С. Орджоникидзе» – 170 рубле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МАУК «Магнитогорский драматический театр им. А.С. Пушкина» – 240 рублей;</w:t>
      </w:r>
    </w:p>
    <w:p>
      <w:pPr>
        <w:pStyle w:val="Normal"/>
        <w:rPr/>
      </w:pPr>
      <w:r>
        <w:rPr>
          <w:szCs w:val="28"/>
        </w:rPr>
        <w:t xml:space="preserve">– </w:t>
      </w:r>
      <w:r>
        <w:rPr>
          <w:szCs w:val="28"/>
        </w:rPr>
        <w:t>МБУК «Магнитогорский театр оперы и балета» – 240 рублей;</w:t>
      </w:r>
    </w:p>
    <w:p>
      <w:pPr>
        <w:pStyle w:val="Normal"/>
        <w:rPr/>
      </w:pPr>
      <w:r>
        <w:rPr>
          <w:szCs w:val="28"/>
        </w:rPr>
        <w:t xml:space="preserve">– </w:t>
      </w:r>
      <w:r>
        <w:rPr>
          <w:szCs w:val="28"/>
        </w:rPr>
        <w:t>МБУК «Магнитогорский театр куклы и актера «Буратино» –                          240 рублей;</w:t>
      </w:r>
    </w:p>
    <w:p>
      <w:pPr>
        <w:pStyle w:val="Normal"/>
        <w:widowControl/>
        <w:overflowPunct w:val="true"/>
        <w:autoSpaceDE w:val="true"/>
        <w:rPr>
          <w:szCs w:val="28"/>
        </w:rPr>
      </w:pPr>
      <w:r>
        <w:rPr>
          <w:szCs w:val="28"/>
        </w:rPr>
        <w:t>1.2 для членов профсоюза при посещении новогоднего представления с ребенком в ЧУ ПАО «ММК» «ДКМ им. С. Орджоникидзе» при предъявлении профсоюзного билета в размере 20 рублей за один билет.</w:t>
      </w:r>
    </w:p>
    <w:p>
      <w:pPr>
        <w:pStyle w:val="Normal"/>
        <w:widowControl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widowControl/>
        <w:overflowPunct w:val="true"/>
        <w:autoSpaceDE w:val="true"/>
        <w:rPr>
          <w:szCs w:val="28"/>
        </w:rPr>
      </w:pPr>
      <w:r>
        <w:rPr>
          <w:szCs w:val="28"/>
        </w:rPr>
        <w:t>2. Компенсировать за счет бюджетов структурных подразделений стоимость билетов для детей членов профсоюза в Резиденцию деда Мороза       (ЧУ ДО ПАО «ММК» «ДООК») и на новогоднюю программу в                                 ДЗК «Абзаково» (МБУ «Отдых»)  в размере до 350 рублей за один билет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. М. Семен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3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;Times New Roman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5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0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1">
    <w:name w:val="Знак1 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07:00Z</dcterms:created>
  <dc:creator>Samorodov</dc:creator>
  <dc:description/>
  <cp:keywords/>
  <dc:language>en-US</dc:language>
  <cp:lastModifiedBy>Оксана Викторовна</cp:lastModifiedBy>
  <cp:lastPrinted>2022-11-22T12:18:00Z</cp:lastPrinted>
  <dcterms:modified xsi:type="dcterms:W3CDTF">2022-11-24T08:07:00Z</dcterms:modified>
  <cp:revision>3</cp:revision>
  <dc:subject/>
  <dc:title/>
</cp:coreProperties>
</file>