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4.01.2019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положению об оплате труда и премировании работников цеха «Домнасервис» ООО «ОСК» ОП ОСК 651-01.07.2018, редакция № 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7.2018, редакция № 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автотранспортного цеха ООО «ОСК» ОП ОСК 687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цеха ремонта металлургического оборудования - 4  ООО «ОСК» ОП ОСК-673-01.01.2019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цеха ремонта электрооборудования металлургических цехов ООО «ОСК» ОП ОСК 667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положению об оплате труда и премировании работников цеха «Кустовой ремонтный цех-1» ООО «ОСК» ОП ОСК 648-03-01.    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к положению об оплате труда и премировании работников цеха Кустовой ремонтный цех-2 ООО «ОСК» ОП ОСК 649-02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ОП ОСК-679-01.07.2018 положению об оплате труда и премировании работников Кустового ремонтно-механического цеха № 1 ООО «ОСК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Положению об оплате труда и премировании работников службы технического обслуживания вспомогательных цехов ООО «ОСК» ОП ОСК 661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 к положению об оплате труда и премировании работников службы СТОиР «ММК-МЕТИЗ» ООО «ОСК» ОП ОСК-684-04-01.07.2018, 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3 к «Положению об оплате труда и премировании работников ремонтно-строительного цеха ООО «ОСК»» ОП ОСК 676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1 к «Положению об оплате труда и премировании работников цеха ремонта металлургических печей ООО «ОСК»» ОП ОСК 674-01.07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Домнасервис» ООО «ОСК» ОП ОСК 651-01.07.2018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Домнасервис» ООО «ОСК» ОП ОСК 651-01.07.2018, редакция № 1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част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и обслуживанию металлургического оборудования доменного цеха ООО «ОСК» ОП ОСК 666-01.07.2018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7.2018, редакция № 1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втотранспортного цеха ООО «ОСК» ОП ОСК 687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втотранспортного цеха ООО «ОСК» ОП ОСК 687-01.07.2018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орудования - 4  ООО «ОСК» ОП ОСК-673-01.01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- 4  ООО «ОСК» ОП ОСК-673-01.01.2019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электрооборудования металлургических цехов ООО «ОСК» ОП ОСК 667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ремонта электрооборудования металлургических цехов ООО «ОСК» ОП ОСК 667-01.07.2018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Кустовой ремонтный цех-1» ООО «ОСК» ОП ОСК 648-03-01.    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Кустовой ремонтный цех-1» ООО «ОСК» ОП ОСК 648-03-01.    .2018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ремонтный цех-2 ООО «ОСК» ОП ОСК 649-02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Кустовой ремонтный цех-2 ООО «ОСК» ОП ОСК 649-02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-679-01.07.2018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ников Кустового ремонтно-механического цеха № 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-679-01.07.2018 положению об оплате труда и премировании работников Кустового ремонтно-механического цеха № 1 ООО «ОСК»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ического обслуживания вспомогательных цехов ООО «ОСК» ОП ОСК 66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службы технического обслуживания вспомогательных цехов ООО «ОСК» ОП ОСК 661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СТОиР «ММК-МЕТИЗ» ООО «ОСК» ОП ОСК-684-04-01.07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ы СТОиР «ММК-МЕТИЗ» ООО «ОСК» ОП ОСК-684-04-01.07.2018, редакция № 0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ремонтно-строительного цеха ООО «ОСК»» ОП ОСК 676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ремонтно-строительного цеха ООО «ОСК»» ОП ОСК 676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их печей ООО «ОСК»» ОП ОСК 674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цеха ремонта металлургических печей ООО «ОСК»» ОП ОСК 674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9:00Z</dcterms:created>
  <dc:creator>Samorodov</dc:creator>
  <dc:description/>
  <cp:keywords/>
  <dc:language>en-US</dc:language>
  <cp:lastModifiedBy>ivanov107045</cp:lastModifiedBy>
  <cp:lastPrinted>2019-01-10T13:59:00Z</cp:lastPrinted>
  <dcterms:modified xsi:type="dcterms:W3CDTF">2019-01-16T03:13:00Z</dcterms:modified>
  <cp:revision>23</cp:revision>
  <dc:subject/>
  <dc:title/>
</cp:coreProperties>
</file>