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. О внесении изменений в Коллективный договор ПАО «ММК» на 2024-2026 годы</w:t>
      </w:r>
    </w:p>
    <w:p>
      <w:pPr>
        <w:pStyle w:val="Normal"/>
        <w:rPr/>
      </w:pPr>
      <w:r>
        <w:rPr>
          <w:szCs w:val="28"/>
        </w:rPr>
        <w:t xml:space="preserve">2. О даче мотивированного мнения по проекту СПИСКА </w:t>
      </w:r>
      <w:r>
        <w:rPr>
          <w:bCs/>
          <w:szCs w:val="28"/>
        </w:rPr>
        <w:t>профессий и должностей работников группы главного доменщика ПАО «ММК» на установление продолжительности ежегодного оплачиваемого отпуска</w:t>
      </w:r>
    </w:p>
    <w:p>
      <w:pPr>
        <w:pStyle w:val="Normal"/>
        <w:shd w:fill="FFFFFF" w:val="clear"/>
        <w:rPr/>
      </w:pPr>
      <w:r>
        <w:rPr>
          <w:szCs w:val="28"/>
        </w:rPr>
        <w:t xml:space="preserve">3. О даче мотивированного мнения по проекту </w:t>
      </w:r>
      <w:r>
        <w:rPr>
          <w:bCs/>
          <w:szCs w:val="28"/>
        </w:rPr>
        <w:t>дополнения к списку профессий и должностей работников цеха Рудник ПАО «ММК» установление продолжительности ежегодного оплачиваемого отпуска</w:t>
      </w:r>
    </w:p>
    <w:p>
      <w:pPr>
        <w:pStyle w:val="Normal"/>
        <w:shd w:fill="FFFFFF" w:val="clear"/>
        <w:rPr/>
      </w:pPr>
      <w:r>
        <w:rPr>
          <w:szCs w:val="28"/>
        </w:rPr>
        <w:t>4. О даче мотивированного мнения по проекту д</w:t>
      </w:r>
      <w:r>
        <w:rPr>
          <w:bCs/>
          <w:szCs w:val="28"/>
        </w:rPr>
        <w:t>ополнения к списку профессий и должностей работников группы главного доменщика ПАО «ММК» на установление продолжительности ежегодного оплачиваемого отпуска</w:t>
      </w:r>
    </w:p>
    <w:p>
      <w:pPr>
        <w:pStyle w:val="Normal"/>
        <w:shd w:fill="FFFFFF" w:val="clear"/>
        <w:rPr/>
      </w:pPr>
      <w:r>
        <w:rPr>
          <w:szCs w:val="28"/>
        </w:rPr>
        <w:t>5. О даче мотивированного мнения по проекту ДОПОЛНЕНИЯ К СПИСКУ профессий и должностей работников группы главного металлурга ПАО «ММК» на установление продолжительности ежегодного оплачиваемого отпуска</w:t>
      </w:r>
    </w:p>
    <w:p>
      <w:pPr>
        <w:pStyle w:val="Normal"/>
        <w:widowControl/>
        <w:overflowPunct w:val="true"/>
        <w:autoSpaceDE w:val="true"/>
        <w:rPr/>
      </w:pPr>
      <w:r>
        <w:rPr>
          <w:szCs w:val="28"/>
        </w:rPr>
        <w:t xml:space="preserve">6. О даче мотивированного мнения по проекту </w:t>
      </w:r>
      <w:r>
        <w:rPr>
          <w:bCs/>
          <w:szCs w:val="28"/>
        </w:rPr>
        <w:t>списка профессий и должностей работников Производства толстолистового проката ПАО «ММК» на установление продолжительности ежегодного оплачиваемого отпуска</w:t>
      </w:r>
    </w:p>
    <w:p>
      <w:pPr>
        <w:pStyle w:val="Normal"/>
        <w:shd w:fill="FFFFFF" w:val="clear"/>
        <w:rPr/>
      </w:pPr>
      <w:r>
        <w:rPr>
          <w:szCs w:val="28"/>
        </w:rPr>
        <w:t xml:space="preserve">7. О даче мотивированного мнения по проекту </w:t>
      </w:r>
      <w:r>
        <w:rPr>
          <w:bCs/>
          <w:szCs w:val="28"/>
        </w:rPr>
        <w:t>дополнения к списку профессий и должностей работников углеподготовительного цеха коксохимического производства ПАО «ММК» на установление продолжительности ежегодного оплачиваемого отпуска</w:t>
      </w:r>
    </w:p>
    <w:p>
      <w:pPr>
        <w:pStyle w:val="Normal"/>
        <w:shd w:fill="FFFFFF" w:val="clear"/>
        <w:rPr/>
      </w:pPr>
      <w:r>
        <w:rPr>
          <w:szCs w:val="28"/>
        </w:rPr>
        <w:t xml:space="preserve">8. О даче мотивированного мнения по проекту изменения № </w:t>
      </w:r>
      <w:r>
        <w:rPr>
          <w:iCs/>
          <w:szCs w:val="28"/>
        </w:rPr>
        <w:t>4 к «Положению об оплате труда и премировании работников цеха ремонта металлургического оборудования №3 ООО «МРК»» ПО МРК-309-18-2024, редакция № 9</w:t>
      </w:r>
      <w:r>
        <w:br w:type="page"/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8.11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60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Коллективный договор                           ПАО «ММК» на 2024-2026 годы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о статьями 41 и 44 Трудового кодекса РФ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/>
      </w:pPr>
      <w:r>
        <w:rPr>
          <w:rFonts w:eastAsia="Calibri"/>
          <w:szCs w:val="28"/>
          <w:lang w:eastAsia="en-US"/>
        </w:rPr>
        <w:t>Утвердить и ввести в действие новую редакцию                                      приложения 2.1 «Соглашение по охране труда» и приложения 2.2 «График ремонта санитарно-бытовых помещений в производственных структурных подразделениях ПАО «ММК» к Коллективному договору ПАО «ММК» на 2024-2026 годы</w:t>
      </w:r>
      <w:r>
        <w:rPr>
          <w:szCs w:val="28"/>
        </w:rPr>
        <w:t xml:space="preserve"> (приложение № 1)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709"/>
          <w:pgNumType w:fmt="decimal"/>
          <w:formProt w:val="false"/>
          <w:textDirection w:val="lrTb"/>
          <w:docGrid w:type="default" w:linePitch="272" w:charSpace="0"/>
        </w:sect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Heading1"/>
        <w:ind w:firstLine="10915"/>
        <w:rPr>
          <w:rFonts w:ascii="Verdana" w:hAnsi="Verdana" w:cs="Arial"/>
          <w:b w:val="false"/>
          <w:b w:val="false"/>
          <w:sz w:val="20"/>
          <w:lang w:val="ru-RU"/>
        </w:rPr>
      </w:pPr>
      <w:r>
        <w:rPr>
          <w:rFonts w:cs="Arial" w:ascii="Verdana" w:hAnsi="Verdana"/>
          <w:b w:val="false"/>
          <w:sz w:val="20"/>
          <w:lang w:val="ru-RU"/>
        </w:rPr>
        <w:t>Приложение № 1</w:t>
      </w:r>
    </w:p>
    <w:p>
      <w:pPr>
        <w:pStyle w:val="Heading1"/>
        <w:ind w:firstLine="10915"/>
        <w:rPr>
          <w:rFonts w:ascii="Verdana" w:hAnsi="Verdana" w:cs="Arial"/>
          <w:b w:val="false"/>
          <w:b w:val="false"/>
          <w:sz w:val="20"/>
          <w:lang w:val="ru-RU"/>
        </w:rPr>
      </w:pPr>
      <w:r>
        <w:rPr>
          <w:rFonts w:cs="Arial" w:ascii="Verdana" w:hAnsi="Verdana"/>
          <w:b w:val="false"/>
          <w:sz w:val="20"/>
          <w:lang w:val="ru-RU"/>
        </w:rPr>
        <w:t>к постановлению  профсоюзного комитета</w:t>
      </w:r>
    </w:p>
    <w:p>
      <w:pPr>
        <w:pStyle w:val="Heading1"/>
        <w:ind w:firstLine="10915"/>
        <w:rPr/>
      </w:pPr>
      <w:r>
        <w:rPr>
          <w:rFonts w:cs="Arial" w:ascii="Verdana" w:hAnsi="Verdana"/>
          <w:b w:val="false"/>
          <w:sz w:val="20"/>
          <w:lang w:val="ru-RU"/>
        </w:rPr>
        <w:t xml:space="preserve">от </w:t>
      </w:r>
      <w:r>
        <w:rPr>
          <w:rFonts w:cs="Verdana" w:ascii="Verdana" w:hAnsi="Verdana"/>
          <w:b w:val="false"/>
          <w:sz w:val="20"/>
          <w:lang w:eastAsia="ar-SA"/>
        </w:rPr>
        <w:t>18.11.2024</w:t>
      </w:r>
      <w:r>
        <w:rPr>
          <w:rFonts w:cs="Verdana" w:ascii="Verdana" w:hAnsi="Verdana"/>
          <w:b w:val="false"/>
          <w:sz w:val="20"/>
          <w:lang w:val="ru-RU" w:eastAsia="ar-SA"/>
        </w:rPr>
        <w:t xml:space="preserve"> </w:t>
      </w:r>
      <w:r>
        <w:rPr>
          <w:rFonts w:cs="Verdana" w:ascii="Verdana" w:hAnsi="Verdana"/>
          <w:b w:val="false"/>
          <w:sz w:val="20"/>
          <w:lang w:eastAsia="ar-SA"/>
        </w:rPr>
        <w:t>№ 160-1</w:t>
      </w:r>
    </w:p>
    <w:p>
      <w:pPr>
        <w:pStyle w:val="Heading1"/>
        <w:ind w:hanging="0"/>
        <w:jc w:val="center"/>
        <w:rPr>
          <w:rFonts w:ascii="Verdana" w:hAnsi="Verdana" w:cs="Arial"/>
          <w:b w:val="false"/>
          <w:b w:val="false"/>
          <w:sz w:val="20"/>
          <w:lang w:eastAsia="ar-SA"/>
        </w:rPr>
      </w:pPr>
      <w:r>
        <w:rPr>
          <w:rFonts w:cs="Arial" w:ascii="Verdana" w:hAnsi="Verdana"/>
          <w:b w:val="false"/>
          <w:sz w:val="20"/>
          <w:lang w:eastAsia="ar-SA"/>
        </w:rPr>
      </w:r>
    </w:p>
    <w:p>
      <w:pPr>
        <w:pStyle w:val="Normal"/>
        <w:ind w:hanging="0"/>
        <w:jc w:val="center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1 СОГЛАШЕНИЕ ПО ОХРАНЕ ТРУДА</w:t>
      </w:r>
    </w:p>
    <w:p>
      <w:pPr>
        <w:pStyle w:val="Heading1"/>
        <w:ind w:hanging="0"/>
        <w:jc w:val="center"/>
        <w:rPr>
          <w:rFonts w:ascii="Verdana" w:hAnsi="Verdana" w:cs="Verdana"/>
          <w:b w:val="false"/>
          <w:b w:val="false"/>
          <w:sz w:val="20"/>
          <w:lang w:eastAsia="ru-RU"/>
        </w:rPr>
      </w:pPr>
      <w:r>
        <w:rPr>
          <w:rFonts w:cs="Verdana" w:ascii="Verdana" w:hAnsi="Verdana"/>
          <w:b w:val="false"/>
          <w:sz w:val="20"/>
          <w:lang w:eastAsia="ru-RU"/>
        </w:rPr>
        <w:t>(организационно-технические мероприятия по улучшению условий и охраны труда, снижению уровней профессиональных рисков и профилактике профессиональных заболеваний в ПАО «Магнитогорский металлургический комбинат»)</w:t>
      </w:r>
    </w:p>
    <w:p>
      <w:pPr>
        <w:pStyle w:val="Heading1"/>
        <w:ind w:hanging="0"/>
        <w:jc w:val="center"/>
        <w:rPr>
          <w:rFonts w:ascii="Verdana" w:hAnsi="Verdana" w:cs="Arial"/>
          <w:b w:val="false"/>
          <w:b w:val="false"/>
          <w:sz w:val="20"/>
          <w:lang w:eastAsia="ru-RU"/>
        </w:rPr>
      </w:pPr>
      <w:r>
        <w:rPr>
          <w:rFonts w:cs="Arial" w:ascii="Verdana" w:hAnsi="Verdana"/>
          <w:b w:val="false"/>
          <w:sz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22"/>
        <w:gridCol w:w="2881"/>
        <w:gridCol w:w="1268"/>
        <w:gridCol w:w="1956"/>
        <w:gridCol w:w="1469"/>
        <w:gridCol w:w="1776"/>
        <w:gridCol w:w="853"/>
        <w:gridCol w:w="1041"/>
        <w:gridCol w:w="1000"/>
        <w:gridCol w:w="1042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именование ПСП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одержание мероприятий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тоимость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ыс. руб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Источник финансирова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рок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ыполне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тветственный за выполнение руководитель подразделения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</w:rPr>
              <w:t>Ожидаемая социальная эффективность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eastAsia="Calibri" w:cs="Verdana"/>
                <w:sz w:val="20"/>
                <w:lang w:val="en-US" w:eastAsia="en-US"/>
              </w:rPr>
            </w:pPr>
            <w:r>
              <w:rPr>
                <w:rFonts w:eastAsia="Calibri"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личество работников, которым улучшаются условия труд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личество работников, высвобождаемых с тяжелых условий труда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 т.ч. женщ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се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 т.ч. женщин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Горно-обогательное производств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Аглоце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Ремонт комнаты приема пищи ССУ-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II кв.</w:t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 xml:space="preserve">И.о. начальника участка СУУ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О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 целью улучшения комфортабельных условий труда установить кондиционер в кабине крана №3 ИОФ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кв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чальник ДО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 целью улучшения комфортабельных условий труда, заменить аспирационные воздуховоды в корпусе среднего и мелкого дробления ДСФ-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I кв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чальник ДО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Рудни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 целью улучшения санитарно-бытовых условий оборудовать комнату кратковременного отдыха для води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I кв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чальник Рудни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ЦПАШ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 целью улучшения условий труда работников, провести косметический ремонт комнаты кратковременного отдыха машинистов вагоноопрокидывателя № 5 в здании вагоноопрокидывателя № 5 отделения № 2 УУ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II кв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чальник ЦПА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РОФ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 целью улучшения санитарно-гигиенических условий труда работников провести ремонт санитарного узла в здании ПНС участка ДОФ-5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I кв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чальник РО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 целью улучшения условий труда работников провести ремонт комнаты кратковременного отдыха машинистов конвейера №42, №43 участка ДОФСР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I кв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чальник РО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</w:rPr>
              <w:t>Коксохимическое производств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УП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Verdana" w:hAnsi="Verdana"/>
                <w:sz w:val="20"/>
                <w:szCs w:val="20"/>
                <w:lang w:val="ru-RU"/>
              </w:rPr>
              <w:t>Установка модульного помещения приема пищи на углеподготовке первого бло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sz w:val="20"/>
                <w:szCs w:val="20"/>
              </w:rPr>
              <w:t>1 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Проект 11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V кв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чальник УП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sz w:val="20"/>
                <w:szCs w:val="20"/>
              </w:rPr>
              <w:t>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ксовый це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 целью улучшения условий труда произвести ремонт в кабинах грейферного крана коксовой батареи №1-2 и коксовой батареи №3-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I кв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2025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И.о. ст. масте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 целью улучшения условий труда произвести ремонт душевой в районе УСТК К/Б №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II кв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Ст. мастер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 целью улучшения условий труда произвести ремонт уличного санузла между 3 и 4 К/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V кв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И.о. ст. масте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ЦУиПХ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Модернизация насосной АМТ. 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риобретение и установка бессальникового насосного агрега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V кв.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чальник ЦУиПХ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Металлургическая групп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провый це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both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В целях снижения уровня риска возникновения аварий, несчастных случаев и инцидентов при работе перегружателями металлического лома, произвести закуп двух перегружателей металлического лом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65 047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Бюджет ПАО «ММК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IV кв.</w:t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 xml:space="preserve">Начальник копрового цеха </w:t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both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В целях снижения уровня риска возникновения аварий, несчастных случаев и инцидентов при работе на пресс-ножницах, произвести установку пресс-ножниц на участке №1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219 661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Проект 42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IV кв.</w:t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 xml:space="preserve">Начальник копрового цеха </w:t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оменный це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борудование отдельных участков крыши АБК Доменного цеха системой электропроводов для исключения образования сосуле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2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V кв.</w:t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Начальник Д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 целью улучшения санитарно бытовых условий , произвести ремонт в душевой АБК доменной печи № 9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10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V кв.</w:t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Начальник Д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К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 целью улучшения санитарно-бытовых условий работников произвести ремонт в санузле конвертерного отделения ЭП-1 на отм.+12,0м (с северной стороны)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 xml:space="preserve">IV кв. </w:t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Начальник КК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 целью улучшения условий труда по параметрам микроклимата, установить в кабины машинистов мостовых кранов  №№  40, 44 кондиционеры с улучшенными характеристикам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hanging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>3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 xml:space="preserve">IV кв. </w:t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Начальник КК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ЭСП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hanging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>Обеспечение безопасного перемещения технологического персонала с помощью замены сплошного материала лестничных маршей на сетчатый на участки разливки стали сортовых МНЛ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1 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/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II кв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чальник ЭСП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hanging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>Модернизация пешеходного перехода через ж/д пути №№5,8,9,13,15 тупики №1,16 съезд №25-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5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/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 xml:space="preserve">IV кв.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чальник ЭСП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14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Прокатная групп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ЛПЦ-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 целью улучшения условий труда произвести замену дверей в комнате сменно-встречных собраний на участке АНГЦ-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/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 xml:space="preserve">IV кв.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чальник участка ТП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 целью улучшения условий труда произвести ремонт женского сан. Узла на УПи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 xml:space="preserve">IV кв.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чальник участка УПи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ЛПЦ-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 целью улучшения санитарно-бытовых условий, произвести капитальный ремонт в душевых помещения АБК участка</w:t>
              <w:br/>
              <w:t xml:space="preserve">производства ленты (4 эт.)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Программа по повышению комфортных условий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V кв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чальник ЛПЦ-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–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 целью улучшения санитарно-бытовых условий, произвести капитальный ремонт в душевых помещения АБК участка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производства гнутого профиля (3 эт.)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 3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Программа по повышению комфортных условий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V кв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чальник ЛПЦ-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–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ЛПЦ-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561" w:leader="none"/>
              </w:tabs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Установка новой кабины на кран №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561" w:leader="none"/>
              </w:tabs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561" w:leader="none"/>
              </w:tabs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Программа по повышению комфортных условий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 xml:space="preserve">IV кв. </w:t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Начальник ЛПЦ-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ЛПЦ-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Ремонт комнаты приёма пищи на участке стана 2500 г.п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IV кв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ам. начальника цех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Установка и запуск нового ПС в пролете Е-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IV кв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ам. начальника цех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ПМП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северный блок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 целью улучшения условий труда произвести замену ворот автовъезда №1 АПП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II кв.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Начальник участ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 целью улучшения условий труда произвести ремонт помещений бригадиров АЭЛ (пролет Н-К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II кв.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Старший мастер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ПМП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южный блок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 целью улучшения условий труда заменить остекление аэрационного фонаря по ряду Е оси 114-1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I кв.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Начальник термического участ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 целью улучшения условий труда заменить остекление аэрационного фонаря в районе осей И-Ж колонны 66-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I кв.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Начальник прокатного участ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 целью улучшения условий труда заменить остекление аэрационного фонаря  по ряду Г оси 70-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II кв.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Начальник участка покрытий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ЛПЦ-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Ремонт в помещениях душевых АБК ЛПЦ-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 кв.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чальник ЛПЦ-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беспечить бесперебойную работу маршрутного автобуса для доставки работников от проходных №5 и №11 до душевых АБК-1,2 до и после начала каждой смены ежесуточно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8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 кв.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чальник ЛПЦ-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Т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 целью улучшения санитарно-бытовых условий работников произвести ремонт постов управления №2 №5, №6 стана 23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рограмма по повышению комфортных услов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IV кв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чальник участка стана 23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С целью улучшения санитарно-бытовых условий работников ПТЛ произвести ремонт модульной столовой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рограмма по повышению комфортных услов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IV кв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ам. начальника производ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С целью улучшения санитарно-бытовых условий работников установить модульное помещение для газорезчиков «Черномор» адъюстажа станов 2350 и 450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IV кв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чальник участка Адъюстажа станов 2350 и 4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ортовой це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Лестничный марш в АБК (УОЛЗ):</w:t>
              <w:br/>
              <w:t>-    установка противопожарных дверей;</w:t>
              <w:br/>
              <w:t>-    перила;</w:t>
              <w:br/>
              <w:t>-    ступен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IV кв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чальник  С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Ремонт помещения душевых 3 этаж УОЛЗ: </w:t>
              <w:br/>
              <w:t>- санузел;</w:t>
              <w:br/>
              <w:t>- умывальная;</w:t>
              <w:br/>
              <w:t>- подсобное помещение;</w:t>
              <w:br/>
              <w:t>- моечное отделение;</w:t>
              <w:br/>
              <w:t>- раздевалка;</w:t>
              <w:br/>
              <w:t>- установка шкаф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IV кв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Начальник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Служба железнодорожного транспор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ЦЖ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 целью улучшения условий труда заменить входную дверь станционного здания ж/д станции Доломито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кв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чальник ЦЖ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1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 целью улучшения условий труда заменить входную дверь на посту №5 ж/д станции Флюсов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кв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чальник ЦЖ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 целью улучшения условий труда выполнить косметический ремонт в помещении диспетчерской ж/д станции Флюсова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I кв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чальник ЦЖ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 целью улучшения условий труда заменить кровельное покрытие крыши станционного здания ж/д станции Метизна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I кв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чальник ЦЖ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 целью улучшения параметров микроклимата в помещении сменных машинистов-инструкторов, установить кондиционер на ж/д станции Центра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I кв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чальник ЦЖ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5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 целью улучшения санитарно-бытовых условий работников выполнить модернизацию системы   осушки одежды и обуви, с установкой дополнительных стеллажей и вешалок для них, в помещении сушильного отделения мужской душевой АБК ЦЖ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IV кв.</w:t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Начальник ЦЖ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6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Локомотивный це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 целью улучшения условий труда произвести закупку и замену электроплиток на 10 локомотива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IV кв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И.о. начальника служб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7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Установка кондиционеров на 2 локомотива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9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рограмма мероприятий по повышению комфортных услов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IV кв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И.о. начальника служб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8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Цех эксплуата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Verdana" w:hAnsi="Verdana" w:eastAsia="Calibri" w:cs="Verdana"/>
                <w:b w:val="false"/>
                <w:b w:val="false"/>
                <w:sz w:val="20"/>
                <w:lang w:val="ru-RU" w:eastAsia="en-US"/>
              </w:rPr>
            </w:pPr>
            <w:r>
              <w:rPr>
                <w:rFonts w:eastAsia="Calibri" w:cs="Verdana" w:ascii="Verdana" w:hAnsi="Verdana"/>
                <w:b w:val="false"/>
                <w:bCs/>
                <w:i/>
                <w:iCs/>
                <w:sz w:val="20"/>
                <w:lang w:val="ru-RU" w:eastAsia="en-US"/>
              </w:rPr>
              <w:t>Для улучшения условий труда произвести установку тепловой завесы над входной дверью основного входа поста ЭЦ ст.  Прокат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Verdana" w:hAnsi="Verdana" w:eastAsia="Calibri" w:cs="Verdana"/>
                <w:b w:val="false"/>
                <w:b w:val="false"/>
                <w:bCs/>
                <w:i/>
                <w:i/>
                <w:iCs/>
                <w:sz w:val="20"/>
                <w:lang w:val="ru-RU" w:eastAsia="en-US"/>
              </w:rPr>
            </w:pPr>
            <w:r>
              <w:rPr>
                <w:rFonts w:eastAsia="Calibri" w:cs="Verdana" w:ascii="Verdana" w:hAnsi="Verdana"/>
                <w:b w:val="false"/>
                <w:bCs/>
                <w:i/>
                <w:iCs/>
                <w:sz w:val="20"/>
                <w:lang w:val="ru-RU" w:eastAsia="en-US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I кв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чальник цеха эксплуат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9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Verdana" w:hAnsi="Verdana" w:eastAsia="Calibri" w:cs="Verdana"/>
                <w:b w:val="false"/>
                <w:b w:val="false"/>
                <w:sz w:val="20"/>
                <w:lang w:val="ru-RU" w:eastAsia="en-US"/>
              </w:rPr>
            </w:pPr>
            <w:r>
              <w:rPr>
                <w:rFonts w:eastAsia="Calibri" w:cs="Verdana" w:ascii="Verdana" w:hAnsi="Verdana"/>
                <w:b w:val="false"/>
                <w:bCs/>
                <w:i/>
                <w:iCs/>
                <w:sz w:val="20"/>
                <w:lang w:val="ru-RU" w:eastAsia="en-US"/>
              </w:rPr>
              <w:t>Для улучшения условий труда произвести установку электрического центробежного насоса для пожарно</w:t>
              <w:softHyphen/>
              <w:t>-питьевой воды на ст. РИ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Verdana" w:hAnsi="Verdana" w:eastAsia="Calibri" w:cs="Verdana"/>
                <w:b w:val="false"/>
                <w:b w:val="false"/>
                <w:bCs/>
                <w:i/>
                <w:i/>
                <w:iCs/>
                <w:sz w:val="20"/>
                <w:lang w:val="ru-RU" w:eastAsia="en-US"/>
              </w:rPr>
            </w:pPr>
            <w:r>
              <w:rPr>
                <w:rFonts w:eastAsia="Calibri" w:cs="Verdana" w:ascii="Verdana" w:hAnsi="Verdana"/>
                <w:b w:val="false"/>
                <w:bCs/>
                <w:i/>
                <w:iCs/>
                <w:sz w:val="20"/>
                <w:lang w:val="ru-RU" w:eastAsia="en-US"/>
              </w:rPr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I кв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чальник цеха эксплуат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Управление главного энергети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ЦЭ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С целью улучшения условий труда установить дополнительную вытяжку в душевую котельного участка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I кв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чальник ЦЭ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1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 целью улучшения условий труда установить шкафы для сезонного хранения СИЗ ВХ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II кв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чальник ЦЭ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 целью улучшения условий труда заменить мойки в дневной лаборатории ВХУ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II кв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чальник ЦЭ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3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ВЭ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Установить промышленный кондиционер на ГЩУ ПВЭС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 xml:space="preserve">3 450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II кв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чальник ПВЭ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роизвести замену окон на ОЩУ ПВЭС-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250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II кв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чальник ПВЭ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5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Э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 целью улучшения условий труда на рабочем месте персонала турбинного участка провести ремонт в помещении машинистов турбогенераторов ст.№№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II кв.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чальник участ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6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 целью улучшения санитарно-гигиенических условий труда провести замену смесителей в мужской душевой АБ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II кв.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чальник участ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С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 целью улучшения санитарно - гигиенических условий работников установить дополнительный радиатор в кабинет начальника участка Х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I кв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чальник участ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8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 целью улучшения санитарно - гигиенических условий работников установить дополнительный радиатор в кабинете старшего аппаратч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I кв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чальник участ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9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 целью улучшения санитарно - гигиенических условий труда произвести замену кондиционера в кабинете инженера по ОиН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II кв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еханик цех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 целью улучшения санитарно - гигиенических условий работников провести ремонт помещения Б-13 на котельной №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I кв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чальник участ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1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С целью улучшения санитарно - гигиенических условий труда произвести замену кондиционера в диспетчерской участка котельной №3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III кв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чальник участ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 целью улучшения санитарно - гигиенических условий труда произвести замену кондиционера в диспетчерской котельной №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III кв.</w:t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И.о. начальника участ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3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ЦЭСи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 целью улучшения санитарно-бытовых условий работников заменить окна и выполнить ремонт лестничного марша в АБК ЦЭСи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II кв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чальник ЦЭСи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С целью улучшения санитарно-бытовых условий труда работников выполнить ремонт комнаты приема пищи в помещении ТМХ на участке ЭРП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II кв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чальник ЦЭСи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5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ЦЭТ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С целью улучшения условий труда оборудовать ТС ЦЭТЛ дополнительными обогревателями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II кв.</w:t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Начальник ЦЭТ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66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 целью улучшения условий труда по параметрам световой среды на УРЗ установить светодиодные светильн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II кв.</w:t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Начальник ЦЭТ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6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ЦВ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 целью улучшения условий труда, заменить напольное покрытие в бытовых помещения н/ст НФС ЭСП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 xml:space="preserve">II кв.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 xml:space="preserve">2025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Начальник участ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Энергоце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 целью снижения возникновения риска несчастного случая и улучшения условий труда произвести замену окон, восстановить отливы окон, а также заменить входные и тамбурные двери на ШНС МНЛЗ-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V кв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чальник участ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7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ислородный це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С целью улучшений условий труда выполнить ремонт помещения начальника смены и диспетчеров кислородной станции №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I кв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Механик цех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9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 целью улучшения санитарно-бытовых условий работников оборудовать встроенную комнату приёма пищи в помещении щитов управления ВРУ ст. №8, ВТК ст. №9-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II кв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Механик цех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 целью улучшения условий  труда по параметрам микроклимата работников выполнить замену окон в щитовом помещении ВРУ-3,4 участка разделения воздуха КС №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I кв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Механик цех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Газовый це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 целью улучшения санитарно- бытовых условий работников произвести ремонт помещения комнаты приема пищи на ремонтно-механическом участк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II кв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тарший масте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 целью улучшения санитарно- бытовых условий работников произвести ремонт помещения комнаты сменно-встречного собрания на ремонтно-механическом участк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II кв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тарший масте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Другие цех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3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ЦЛ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 целью улучшения санитарно-гигиенических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условий труда произвести ремонт санузла с заменой канализации и сантехники на первом этаже здания ЦЛК </w:t>
            </w:r>
          </w:p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0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 кв.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еханик цех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Ремонт столовой в здании ЦЛ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6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I кв.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еханик цех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С целью улучшения параметров микроклимата, установить кондиционеры воздуха в количестве 3 шт. в помещении механической обработки проб лаборатории макротемплет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1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 xml:space="preserve">III кв. </w:t>
            </w:r>
          </w:p>
          <w:p>
            <w:pPr>
              <w:pStyle w:val="Header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 xml:space="preserve">Начальник </w:t>
            </w:r>
          </w:p>
          <w:p>
            <w:pPr>
              <w:pStyle w:val="Header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лаборатор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76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УП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С целью улучшения санитарно-гигиенических условий труда работников провести ремонт  в  кабинетах кладовщиков (3 шт.)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 xml:space="preserve">IV кв.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Руководитель УП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7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 целью улучшения санитарно-гигиенических условий труда работников  провести ремонт в  комнатах приема пищи (3 шт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 xml:space="preserve">IV кв.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Руководитель УП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8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ля улучшения санитарно-бытового обслуживания работников заменить в комната приема пищи микроволновые печи в количестве 4 штук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 xml:space="preserve">IV кв.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Руководитель УП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ля улучшения санитарно-бытового обслуживания работников заменить в комнатах приема пищи холодильники в количестве 4 штук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 xml:space="preserve">IV кв.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Руководитель УП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УчВ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амена систем кондиционирования в кабинетах контролеров УчВП на участках УП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кв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чальник УчВ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роведен ремонт в здании весовой местного парка копрового цеха, участок №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IV кв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чальник УчВ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3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Установка дополнительного освещения на пути следования пешеходного маршрута на участках копрового цех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/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Verdana" w:hAnsi="Verdana"/>
                <w:b w:val="false"/>
                <w:bCs w:val="false"/>
                <w:sz w:val="20"/>
                <w:szCs w:val="20"/>
                <w:lang w:eastAsia="en-US"/>
              </w:rPr>
              <w:t>II кв.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eastAsia="Calibri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20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чальник УчВ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Heading1"/>
        <w:ind w:hanging="0"/>
        <w:jc w:val="center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2 График ремонта санитарно-бытовых помещений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/>
      </w:pPr>
      <w:r>
        <w:rPr/>
        <w:t>в ПРОИЗВОДСТВЕННЫХ СТРУКТУРНЫХ подразделениях ПАО «ММК» на 2025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773"/>
        <w:gridCol w:w="7096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5"/>
      </w:tblGrid>
      <w:tr>
        <w:trPr>
          <w:trHeight w:val="231" w:hRule="atLeast"/>
        </w:trPr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</w:rPr>
              <w:t>пп</w:t>
            </w:r>
          </w:p>
        </w:tc>
        <w:tc>
          <w:tcPr>
            <w:tcW w:w="17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Цех</w:t>
            </w:r>
          </w:p>
        </w:tc>
        <w:tc>
          <w:tcPr>
            <w:tcW w:w="709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Наименование объекта, краткий перечень работ</w:t>
            </w:r>
          </w:p>
        </w:tc>
        <w:tc>
          <w:tcPr>
            <w:tcW w:w="592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Выполнение по месяцам</w:t>
            </w:r>
          </w:p>
        </w:tc>
      </w:tr>
      <w:tr>
        <w:trPr>
          <w:trHeight w:val="250" w:hRule="atLeas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709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02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06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07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09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11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12</w:t>
            </w:r>
          </w:p>
        </w:tc>
      </w:tr>
      <w:tr>
        <w:trPr>
          <w:trHeight w:val="67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Аглоцех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Ремонт комнаты приема пищи ССУ-2, покраска стен, замена умывльника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Доменный цех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АБК-9. Душевые. Капитальный ремонт (замена всех коммуникаций, замена ящиков для переодевания работников, отделка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РОФ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Ремонт санитарного узла в здании ПНС участка ДОФ-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РОФ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Ремонт комнаты кратковременного отдыха машинистов конвейера №42, №43 участка ДОФСР.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Рудник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Ремонт комнаты кратковременного отдыха для водителей, с целью улучшения санитарно-бытовых условий 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оксовый цех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Ремонт душевой в районе УСТК К/Б №9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оксовый цех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Ремонт уличного санузла между 3 и 4 К/Б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опровый цех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Модуль автотракторной техники, комната отдыха и приема пищи. Косметический ремонт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ислородный цех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Насосная станция №33, ремонт душево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ислородный цех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омпрессорная станция №7, ремонт душево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ислородный цех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омпрессорная станция №5, ремонт душево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ислородный цех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Мужская душевая на компрессорной станции №2, ремонт душево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ЛПЦ-5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Ремонт комнаты приема пищи в АБК УРК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ЛПЦ-5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Ремонт душевой с гардеробом в АБК УРК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ЛПЦ-5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Ремонт душевой с гардеробом и сан. узлом блока очистных сооружений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6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ЛПЦ-8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апитальный ремонт в душевых помещения АБК участка</w:t>
              <w:br/>
              <w:t>производства гнутого профиля (3 эт.) общей площадью 1620 м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7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ЛПЦ-10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АБК (ремонт мужской душевой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8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ЛПЦ-10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АБК2 (ремонты душевых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9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ЛПЦ-11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Ремонт женского сан. узла на УПиН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ВЭС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Душевая ПВЭС 1 блок, косметический ремонт, замена кафеля и сантехники в моечном отделен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1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Сортовой цеха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Ремонт помещения душевых 3 этаж УОЛЗ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2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УПП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Склад №33. Ремонт двух кабинетов кладовщиков.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3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УПП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Склад №30. Ремонт одного кабинета кладовщиков.  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4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УПП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Склад №30. Ремонт комнаты приема пищи.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5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УПП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Склад №56. Ремонт комнаты приема пищи.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6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УПП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Склад №32. Участок №1. Ремонт комнаты приема пищи.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7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ЦВС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Замена напольного покрытия в бытовых помещениях н/ст НФС ЭСПЦ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8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ЦЛК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Ремонт санузла на первом этаже центрального здания ЦЛК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9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ЦЭСиП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Ремонт туалета и душевой на ПС 220 кВ 77 (кладка кафельной плитки, побелка потолков, замена сантехники, покраска окон и дверей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ЦЭСиП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Ремонт комнаты приема пищи и раздевалки на ПС 220 кВ 4 (побелка потолков, покраска стен, полов, кладка кафельной плитки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1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ЭСПЦ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АБК ЭСПЦ. Душевые помещения (4эт). Устройство гидроизоляции, замена кафеля, потолка, сантехники, ремонт вентиля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2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Энергоцех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Ремонт помещения женской душевой на ЦВСиХС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8.11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60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СПИСКА </w:t>
            </w:r>
            <w:r>
              <w:rPr>
                <w:bCs/>
                <w:szCs w:val="28"/>
              </w:rPr>
              <w:t xml:space="preserve">профессий и должностей работников группы главного доменщика ПАО «ММК»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bCs/>
                <w:szCs w:val="28"/>
              </w:rPr>
              <w:t>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sz w:val="28"/>
          <w:szCs w:val="28"/>
        </w:rPr>
        <w:t xml:space="preserve">СПИСКА </w:t>
      </w:r>
      <w:r>
        <w:rPr>
          <w:rFonts w:cs="Times New Roman" w:ascii="Times New Roman" w:hAnsi="Times New Roman"/>
          <w:bCs/>
          <w:sz w:val="28"/>
          <w:szCs w:val="28"/>
        </w:rPr>
        <w:t>профессий и должностей работников группы главного доменщика                            ПАО «ММК» на установление продолжительности ежегодного оплачиваемого отпус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23"/>
        <w:spacing w:before="0" w:after="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.11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60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854"/>
        <w:gridCol w:w="4244"/>
      </w:tblGrid>
      <w:tr>
        <w:trPr>
          <w:trHeight w:val="23" w:hRule="atLeast"/>
        </w:trPr>
        <w:tc>
          <w:tcPr>
            <w:tcW w:w="44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Cs w:val="28"/>
              </w:rPr>
              <w:t xml:space="preserve">дополнения к                          списку профессий и                    должностей работников цеха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bCs/>
                <w:szCs w:val="28"/>
              </w:rPr>
              <w:t>Рудник ПАО «ММК» установление продолжительности ежегодного оплачиваемого отпуска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</w:rPr>
        <w:t xml:space="preserve">Дать согласие на утверждение и введение в действие </w:t>
      </w:r>
      <w:r>
        <w:rPr>
          <w:bCs/>
          <w:szCs w:val="28"/>
        </w:rPr>
        <w:t>дополнения к списку профессий и должностей работников цеха Рудник ПАО «ММК» установление продолжительности ежегодного оплачиваемого отпуска</w:t>
      </w:r>
      <w:r>
        <w:rPr>
          <w:szCs w:val="28"/>
        </w:rPr>
        <w:t>.</w:t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8.11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60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даче мотивированного мнения по проекту д</w:t>
            </w:r>
            <w:r>
              <w:rPr>
                <w:bCs/>
                <w:szCs w:val="28"/>
              </w:rPr>
              <w:t xml:space="preserve">ополнения к списку профессий и должностей работников группы главного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bCs/>
                <w:szCs w:val="28"/>
              </w:rPr>
              <w:t>доменщика ПАО 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</w:rPr>
        <w:t xml:space="preserve">Дать согласие на утверждение и введение в действие </w:t>
      </w:r>
      <w:r>
        <w:rPr>
          <w:szCs w:val="28"/>
        </w:rPr>
        <w:t>д</w:t>
      </w:r>
      <w:r>
        <w:rPr>
          <w:bCs/>
          <w:szCs w:val="28"/>
        </w:rPr>
        <w:t>ополнения к списку профессий и должностей работников группы главного доменщика ПАО «ММК» на установление продолжительности ежегодного оплачиваемого отпуска</w:t>
      </w:r>
      <w:r>
        <w:rPr>
          <w:szCs w:val="28"/>
        </w:rPr>
        <w:t>.</w:t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8.11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60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ДОПОЛНЕНИЯ                           К СПИСКУ профессий и должностей работников группы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szCs w:val="28"/>
              </w:rPr>
              <w:t>главного металлурга ПАО 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</w:rPr>
        <w:t xml:space="preserve">Дать согласие на утверждение и введение в действие </w:t>
      </w:r>
      <w:r>
        <w:rPr>
          <w:szCs w:val="28"/>
        </w:rPr>
        <w:t>ДОПОЛНЕНИЯ К СПИСКУ профессий и должностей работников группы главного металлурга ПАО «ММК» на установление продолжительности ежегодного оплачиваемого отпуска.</w:t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8.11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60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ind w:hanging="0"/>
              <w:rPr/>
            </w:pPr>
            <w:r>
              <w:rPr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Cs w:val="28"/>
              </w:rPr>
              <w:t xml:space="preserve">списка профессий и должностей работников Производства толстолистового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bCs/>
                <w:szCs w:val="28"/>
              </w:rPr>
              <w:t>проката ПАО 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</w:rPr>
        <w:t xml:space="preserve">Дать согласие на утверждение и введение в действие </w:t>
      </w:r>
      <w:r>
        <w:rPr>
          <w:bCs/>
          <w:szCs w:val="28"/>
        </w:rPr>
        <w:t>списка профессий и должностей работников Производства толстолистового проката                              ПАО «ММК» на установление продолжительности ежегодного оплачиваемого отпуска</w:t>
      </w:r>
      <w:r>
        <w:rPr>
          <w:szCs w:val="28"/>
        </w:rPr>
        <w:t>.</w:t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Normal"/>
        <w:ind w:hanging="0"/>
        <w:jc w:val="center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8.11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60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Cs w:val="28"/>
              </w:rPr>
              <w:t xml:space="preserve">дополнения к списку профессий и должностей работников углеподготовительного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bCs/>
                <w:szCs w:val="28"/>
              </w:rPr>
              <w:t>цеха коксохимического производства ПАО 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</w:rPr>
        <w:t xml:space="preserve">Дать согласие на утверждение и введение в действие </w:t>
      </w:r>
      <w:r>
        <w:rPr>
          <w:bCs/>
          <w:szCs w:val="28"/>
        </w:rPr>
        <w:t>дополнения к списку профессий и должностей работников углеподготовительного цеха коксохимического производства ПАО «ММК» на установление продолжительности ежегодного оплачиваемого отпуска</w:t>
      </w:r>
      <w:r>
        <w:rPr>
          <w:szCs w:val="28"/>
        </w:rPr>
        <w:t>.</w:t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Normal"/>
        <w:ind w:hanging="0"/>
        <w:jc w:val="center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>
          <w:trHeight w:val="191" w:hRule="atLeast"/>
        </w:trPr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8.11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60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</w:rPr>
              <w:t xml:space="preserve">4                               к «Положению об оплате труда и премировании работников цеха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iCs/>
              </w:rPr>
              <w:t>ремонта металлургического оборудования №3 ООО «МРК»» ПО МРК-309-18-2024, редакция № 9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</w:rPr>
        <w:t xml:space="preserve">Дать согласие на утверждение и введение в действие </w:t>
      </w:r>
      <w:r>
        <w:rPr>
          <w:szCs w:val="28"/>
        </w:rPr>
        <w:t xml:space="preserve">изменения № </w:t>
      </w:r>
      <w:r>
        <w:rPr>
          <w:iCs/>
        </w:rPr>
        <w:t>4                 к «Положению об оплате труда и премировании работников цеха ремонта металлургического оборудования №3 ООО «МРК»» ПО МРК-309-18-2024, редакция № 9</w:t>
      </w:r>
      <w:r>
        <w:rPr>
          <w:szCs w:val="28"/>
        </w:rPr>
        <w:t>.</w:t>
      </w:r>
    </w:p>
    <w:p>
      <w:pPr>
        <w:pStyle w:val="Style2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Con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lyphLessFont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character" w:styleId="Fontstyle01">
    <w:name w:val="fontstyle01"/>
    <w:qFormat/>
    <w:rPr>
      <w:rFonts w:ascii="GlyphLessFont;Cambria" w:hAnsi="GlyphLessFont;Cambria" w:cs="GlyphLessFont;Cambria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5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Calibri" w:cs="DejaVu Sans;Calibri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7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Endnote">
    <w:name w:val="Endnote Text"/>
    <w:basedOn w:val="Normal"/>
    <w:pPr>
      <w:widowControl/>
      <w:overflowPunct w:val="true"/>
      <w:autoSpaceDE w:val="true"/>
      <w:ind w:hanging="0"/>
      <w:jc w:val="left"/>
    </w:pPr>
    <w:rPr>
      <w:rFonts w:ascii="Calibri" w:hAnsi="Calibri" w:eastAsia="Calibri" w:cs="Times New Roman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39:00Z</dcterms:created>
  <dc:creator>Samorodov</dc:creator>
  <dc:description/>
  <cp:keywords/>
  <dc:language>en-US</dc:language>
  <cp:lastModifiedBy>401</cp:lastModifiedBy>
  <cp:lastPrinted>2024-11-15T10:36:00Z</cp:lastPrinted>
  <dcterms:modified xsi:type="dcterms:W3CDTF">2024-11-15T05:41:00Z</dcterms:modified>
  <cp:revision>3</cp:revision>
  <dc:subject/>
  <dc:title/>
</cp:coreProperties>
</file>