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седание президиума от 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0.2018 № 12</w:t>
      </w:r>
      <w:r>
        <w:rPr>
          <w:sz w:val="28"/>
          <w:szCs w:val="28"/>
          <w:lang w:val="en-US"/>
        </w:rPr>
        <w:t>8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О даче мотивированного мнения по проекту изменения №2  к Положению об оплате труда и премировании работников листопрокатного цеха №5 ПАО «ММК»                            ОП ММК-ЛПЦ-5-01-01.07.2018 (редакция 18)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списка профессий и должностей работников цеха                                                «Прокатсервис №2» ООО «ОСК»  на установление продолжительности ежегодного оплачиваемого отпуска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списка профессий и должностей работников цеха Вентиляции ООО «ОСК» на установление продолжительности очередного отпуска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списка профессий и должностей работников цеха                                                «Стальсервис №2» ООО «ОСК»  на установление продолжительности очередного отпуска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О согласовании списка профессий и должностей работников цеха                                                «Прокатсервис №4» ООО «ОСК»  на установление продолжительности ежегодного оплачиваемого отпуска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О согласовании списка профессий и должностей работников цеха                                                «Домнаремонт» ООО «ОСК»  на установление продолжительности ежегодного оплачиваемого отпуска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2  к положению об оплате труда и премировании работников ЦРМО - 9 ООО «ОСК»                            ОП ОСК-672-01.07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5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1249" w:hRule="atLeast"/>
        </w:trPr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2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листопрокатного цеха №5 ПАО «ММК» ОП ММК-ЛПЦ-5-01-01.07.2018   (редакция 1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2  к Положению об оплате труда и премировании работников листопрокатного цеха №5 ПАО «ММК» ОП ММК-ЛПЦ-5-01-01.07.2018 (редакция 18)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5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1249" w:hRule="atLeast"/>
        </w:trPr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согласовании списка профессий и должностей работников цеха                                                «Прокатсервис №2» ООО «ОСК»  на установление продолжительности ежегодного оплачиваемого отпу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цеха                                                «Прокатсервис №2» ООО «ОСК» 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5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согласовании списка профессий и должностей работников цеха Вентиляции ООО «ОСК» на установление продолжительности очередного отпу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цеха Вентиляции ООО «ОСК» на установление продолжительности очередного отпуска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5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согласовании списка профессий и должностей работников цеха                                                «Стальсервис №2» ООО «ОСК»  на установление продолжительности очередного отпу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цеха                                                «Стальсервис №2» ООО «ОСК»  на установление продолжительности очередного отпуск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5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согласовании списка профессий и должностей работников цеха                                                «Прокатсервис №4» ООО «ОСК»  на установление продолжительности ежегодного оплачиваемого отпу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цеха                                                «Прокатсервис №4» ООО «ОСК» 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5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согласовании списка профессий и должностей работников цеха                                                «Домнаремонт» ООО «ОСК»  на установление продолжительности ежегодного оплачиваемого отпу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цеха                                                «Домнаремонт» ООО «ОСК»  на установление продолжительности ежегодного оплачиваемого отпу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5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8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даче мотивированного мнения по проекту изменения №2  к положению об оплате труда и премировании работников       ЦРМО - 9 ООО «ОСК»                                  ОП ОСК-672-01.07.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2  к положению об оплате труда и премировании работников ЦРМО - 9 ООО «ОСК»                            ОП ОСК-672-01.07.2018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39:00Z</dcterms:created>
  <dc:creator>Dneprovskiy</dc:creator>
  <dc:description/>
  <cp:keywords/>
  <dc:language>en-US</dc:language>
  <cp:lastModifiedBy>ivanov107045</cp:lastModifiedBy>
  <cp:lastPrinted>2018-10-04T08:05:00Z</cp:lastPrinted>
  <dcterms:modified xsi:type="dcterms:W3CDTF">2018-10-08T05:50:00Z</dcterms:modified>
  <cp:revision>5</cp:revision>
  <dc:subject/>
  <dc:title>Профсоюзный комитет первичной профсоюзной  организации работников</dc:title>
</cp:coreProperties>
</file>