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cap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копрового цеха ПАО «ММК» О</w:t>
      </w:r>
      <w:r>
        <w:rPr>
          <w:caps/>
          <w:sz w:val="28"/>
          <w:szCs w:val="28"/>
        </w:rPr>
        <w:t>п ммк-</w:t>
      </w:r>
      <w:r>
        <w:rPr>
          <w:sz w:val="28"/>
          <w:szCs w:val="28"/>
        </w:rPr>
        <w:t>КПЦ–01–01.03.2025, редакция № 15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аботников Цеха подготовки аглошихты ПАО «ММК» ОП ММК-ЦПАШ-01-01.03.2025, редакция №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управления коксохимического производства ОП   ММК-КХП-01-01.03.2025, редакция №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5 в ОП ММК–УОЗ–01–01.01.2024 «Положение об оплате труда и премировании работников управления операционных закупок ПАО «ММК»», редакция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bCs/>
          <w:sz w:val="28"/>
          <w:szCs w:val="28"/>
        </w:rPr>
        <w:t>8 в ОП ММК СБ-01-01.11.2021 «Положение об оплате труда и премировании работников СЛУЖБЫ БЕЗОПАСНОСТИ ПАО «ММК»», 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 О даче мотивированного мнения по проекту ПОЛОЖЕНИЯ об оплате труда и премировании работников отдела контроля качества и приемки продукции ПАО «ММК» ОП ММК ОКП – 01 – 01.03.2025, редакция № 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изменения № </w:t>
      </w:r>
      <w:r>
        <w:rPr>
          <w:iCs/>
          <w:sz w:val="28"/>
          <w:szCs w:val="28"/>
        </w:rPr>
        <w:t>3 в</w:t>
      </w:r>
      <w:r>
        <w:rPr>
          <w:sz w:val="28"/>
          <w:szCs w:val="28"/>
        </w:rPr>
        <w:t xml:space="preserve"> Положение об оплате труда и премировании работников электросталеплавильного цеха ПАО «ММК» ОП ММК ЭСПЦ-01-01.06.2024 (редакция 20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>3 в</w:t>
      </w:r>
      <w:r>
        <w:rPr>
          <w:sz w:val="28"/>
          <w:szCs w:val="28"/>
        </w:rPr>
        <w:t xml:space="preserve"> Положение об оплате труда и премировании работников кислородно-конвертерного цеха ПАО «ММК» ОП ММК-ККЦ-01-01.08.2024 (редакция 2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изменения № 4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9.2024, редакция №24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О даче мотивированного мнения по проекту изменения № 4 в Положение об оплате труда и премировании работников ц</w:t>
      </w:r>
      <w:r>
        <w:rPr>
          <w:b w:val="false"/>
          <w:sz w:val="28"/>
          <w:szCs w:val="28"/>
          <w:lang w:val="en-US"/>
        </w:rPr>
        <w:t xml:space="preserve">еха </w:t>
      </w:r>
      <w:r>
        <w:rPr>
          <w:b w:val="false"/>
          <w:sz w:val="28"/>
          <w:szCs w:val="28"/>
        </w:rPr>
        <w:t xml:space="preserve">рудник ПАО «ММК» </w:t>
      </w:r>
      <w:r>
        <w:rPr>
          <w:b w:val="false"/>
          <w:sz w:val="28"/>
          <w:szCs w:val="28"/>
          <w:lang w:val="en-US"/>
        </w:rPr>
        <w:t xml:space="preserve">ОП ММК </w:t>
      </w:r>
      <w:r>
        <w:rPr>
          <w:b w:val="false"/>
          <w:sz w:val="28"/>
          <w:szCs w:val="28"/>
        </w:rPr>
        <w:t xml:space="preserve">РУДНИК </w:t>
      </w:r>
      <w:r>
        <w:rPr>
          <w:b w:val="false"/>
          <w:sz w:val="28"/>
          <w:szCs w:val="28"/>
          <w:lang w:val="en-US"/>
        </w:rPr>
        <w:t>01-01.</w:t>
      </w:r>
      <w:r>
        <w:rPr>
          <w:b w:val="false"/>
          <w:sz w:val="28"/>
          <w:szCs w:val="28"/>
        </w:rPr>
        <w:t>06.2024, редакция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изменения № 9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изменения № 4 в Положение об оплате труда и премировании работников углеподготовительного цеха коксохимического производства ПАО «ММК» ОП ММК–УПЦ-01-01.10.2024, редакция № 18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13</w:t>
      </w:r>
      <w:r>
        <w:rPr>
          <w:rFonts w:cs="Times New Roman" w:ascii="Times New Roman" w:hAnsi="Times New Roman"/>
          <w:b w:val="false"/>
          <w:szCs w:val="28"/>
        </w:rPr>
        <w:t>. О даче мотивированного мнения по проекту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ПОЛОЖЕНИЯ об оплате труда и премировании работников Листопрокатного цеха №5 ПАО «ММК» ОП ММК–ЛПЦ-5–01–01.03.2025, редакция 21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14</w:t>
      </w:r>
      <w:r>
        <w:rPr>
          <w:rFonts w:cs="Times New Roman" w:ascii="Times New Roman" w:hAnsi="Times New Roman"/>
          <w:b w:val="false"/>
          <w:szCs w:val="28"/>
        </w:rPr>
        <w:t xml:space="preserve">. О даче мотивированного мнения по проекту изменения № 5 в Положение об оплате труда и премировании работников листопрокатного цеха №8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ПАО «ММК» </w:t>
      </w:r>
      <w:r>
        <w:rPr>
          <w:rFonts w:cs="Times New Roman" w:ascii="Times New Roman" w:hAnsi="Times New Roman"/>
          <w:b w:val="false"/>
          <w:szCs w:val="28"/>
        </w:rPr>
        <w:t>ОП ММК ЛПЦ 8–01-01.06.2024, редакция №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 даче мотивированного мнения по проекту приказа директора ООО «ММК-ПРАВО» «Об утверждении и введении в действие ПД МП 3-18-2025, редакция №1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О даче мотивированного мнения по проекту ПОЛОЖЕНИЯ об условиях и порядке оказания единовременной материальной помощи работникам ООО «Ремпуть» ПД СМК РП ОП-02-18-2025, редакция № 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приказа главного врача АНО «ЦКМСЧ» «Об утверждении и введении в действие ПВТР-2025, редакция № 0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cap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копрового цеха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caps/>
                <w:sz w:val="28"/>
                <w:szCs w:val="28"/>
              </w:rPr>
              <w:t>п ммк-</w:t>
            </w:r>
            <w:r>
              <w:rPr>
                <w:sz w:val="28"/>
                <w:szCs w:val="28"/>
              </w:rPr>
              <w:t>КПЦ–01–01.03.2025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caps/>
        </w:rPr>
        <w:t xml:space="preserve">ПоложениЯ </w:t>
      </w:r>
      <w:r>
        <w:rPr/>
        <w:t>об оплате труда и премировании работников копрового цеха ПАО «ММК»              О</w:t>
      </w:r>
      <w:r>
        <w:rPr>
          <w:caps/>
        </w:rPr>
        <w:t>п ммк-</w:t>
      </w:r>
      <w:r>
        <w:rPr/>
        <w:t>КПЦ–01–01.03.2025, редакция №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готовки аглоших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-ЦПАШ-01-01.03.2025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Цеха подготовки аглошихты                  ПАО «ММК» ОП ММК-ЦПАШ-01-01.03.2025, редакция № 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коксохим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ства </w:t>
            </w:r>
            <w:r>
              <w:rPr>
                <w:sz w:val="32"/>
                <w:szCs w:val="32"/>
              </w:rPr>
              <w:t>ОП ПАО «ММК»</w:t>
            </w:r>
            <w:r>
              <w:rPr>
                <w:sz w:val="28"/>
                <w:szCs w:val="28"/>
              </w:rPr>
              <w:t xml:space="preserve"> ММК-КХП-01-01.03.2025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 управления коксохимического производства ОП ПАО «ММК» ММК-КХП-01-01.03.2025, редакция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5 в                         ОП ММК–УОЗ–01–01.01.2024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перационных закупок ПАО «ММК»», р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5 в ОП ММК–УОЗ–01–01.01.2024 «Положение об оплате труда и премировании работников управления операционных закупок ПАО «ММК»», редакция №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8 в ОП ММК СБ-01-01.11.2021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СЛУЖБЫ БЕЗОПАС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8 в ОП ММК СБ-01-01.11.2021 «Положение об оплате труда и премировании работников СЛУЖБЫ БЕЗОПАСНОСТИ ПАО «ММК»»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отдела контроля качества и прием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и ПАО «ММК» ОП ММК ОКП – 01 – 01.03.2025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отдела контроля качества и приемки продукции ПАО «ММК» ОП ММК ОКП – 01 – 01.03.2025,  редакция № 17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6.2024 (редакция 2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</w:t>
      </w:r>
      <w:r>
        <w:rPr/>
        <w:t xml:space="preserve"> Положение об оплате труда и премировании работников электросталеплавильного цеха ПАО «ММК» ОП ММК ЭСПЦ-01-01.06.2024 (редакция 20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3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ККЦ-01-01.08.2024 (редакция 22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3 в</w:t>
      </w:r>
      <w:r>
        <w:rPr/>
        <w:t xml:space="preserve"> Положение об оплате труда и премировании работников кислородно-конвертерного цеха ПАО «ММК» ОП ММК-ККЦ-01-01.08.2024                    (редакция 22)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4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9.2024, редакция №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4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9.2024, редакция №2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4                                 в Положение об оплате труда                      и премировании работников ц</w:t>
            </w:r>
            <w:r>
              <w:rPr>
                <w:sz w:val="28"/>
                <w:szCs w:val="28"/>
                <w:lang w:val="en-US"/>
              </w:rPr>
              <w:t xml:space="preserve">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дник ПАО «ММК» </w:t>
            </w:r>
            <w:r>
              <w:rPr>
                <w:sz w:val="28"/>
                <w:szCs w:val="28"/>
                <w:lang w:val="en-US"/>
              </w:rPr>
              <w:t xml:space="preserve">ОП ММК </w:t>
            </w:r>
            <w:r>
              <w:rPr>
                <w:sz w:val="28"/>
                <w:szCs w:val="28"/>
              </w:rPr>
              <w:t xml:space="preserve">РУДНИК </w:t>
            </w:r>
            <w:r>
              <w:rPr>
                <w:sz w:val="28"/>
                <w:szCs w:val="28"/>
                <w:lang w:val="en-US"/>
              </w:rPr>
              <w:t>01-01.</w:t>
            </w:r>
            <w:r>
              <w:rPr>
                <w:sz w:val="28"/>
                <w:szCs w:val="28"/>
              </w:rPr>
              <w:t>06.2024, редакция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 об оплате труда и премировании работников ц</w:t>
      </w:r>
      <w:r>
        <w:rPr>
          <w:lang w:val="en-US"/>
        </w:rPr>
        <w:t xml:space="preserve">еха </w:t>
      </w:r>
      <w:r>
        <w:rPr/>
        <w:t xml:space="preserve">рудник                 ПАО «ММК» </w:t>
      </w:r>
      <w:r>
        <w:rPr>
          <w:lang w:val="en-US"/>
        </w:rPr>
        <w:t xml:space="preserve">ОП ММК </w:t>
      </w:r>
      <w:r>
        <w:rPr/>
        <w:t xml:space="preserve">РУДНИК </w:t>
      </w:r>
      <w:r>
        <w:rPr>
          <w:lang w:val="en-US"/>
        </w:rPr>
        <w:t>01-01.</w:t>
      </w:r>
      <w:r>
        <w:rPr/>
        <w:t>06.2024, редакция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24, редакция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в Положение об оплате труда и премировании работников коксового цеха коксохимического производства ПАО «ММК» ОП ММК-КЦКХП-01-01.04.2024, редакция 1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изменения № 4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в Положение об оплате труда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подготовительного цеха коксохимического производства ПАО «ММК» ОП ММК–УПЦ-01-01.10.2024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sz w:val="28"/>
          <w:szCs w:val="28"/>
        </w:rPr>
        <w:t xml:space="preserve"> изменения № 4 в Положение об оплате труда и премировании работников углеподготовительного цеха коксохимического производства ПАО «ММК» ОП ММК–УПЦ-01-01.10.2024, редакция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Листопрокатного цеха №5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«ММК» ОП ММК–ЛПЦ-5–01–01.03.2025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 об оплате труда и премировании работников Листопрокатного цеха №5                       ПАО «ММК» ОП ММК–ЛПЦ-5–01–01.03.2025, редакция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8 ПАО «ММК» ОП ММК ЛПЦ 8–01-01.06.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5 в Положение об оплате труда и премировании работников листопрокатного цеха №8 ПАО «ММК» ОП ММК ЛПЦ 8–01-01.06.2024, редакция №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ММК-ПРАВО» «Об утверждении и введении в действие ПД МП 3-18-2025, редакция №14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ПРАВО» «Об утверждении и введении в действие ПД МП 3-18-2025, редакция №14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ловиях и порядке оказания единовременной материальной помощи работника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путь» ПД СМК РП ОП-02-18-2025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условиях и порядке оказания единовременной материальной помощи работникам ООО «Ремпуть» ПД СМК РП ОП-02-18-2025, редакция № 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03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6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лавного врача АНО «ЦКМСЧ» «Об утверждении и введении в действие ПВТР-2025, редакция № 0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лавного врача АНО «ЦКМСЧ» «Об утверждении и введении в действие ПВТР-2025, редакция № 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7:00Z</dcterms:created>
  <dc:creator>Samorodov</dc:creator>
  <dc:description/>
  <cp:keywords/>
  <dc:language>en-US</dc:language>
  <cp:lastModifiedBy>User</cp:lastModifiedBy>
  <cp:lastPrinted>2025-03-06T13:49:00Z</cp:lastPrinted>
  <dcterms:modified xsi:type="dcterms:W3CDTF">2025-03-10T02:44:00Z</dcterms:modified>
  <cp:revision>5</cp:revision>
  <dc:subject/>
  <dc:title/>
</cp:coreProperties>
</file>