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textAlignment w:val="baseline"/>
        <w:rPr>
          <w:lang w:eastAsia="ar-SA"/>
        </w:rPr>
      </w:pPr>
      <w:r>
        <w:rPr>
          <w:szCs w:val="28"/>
        </w:rPr>
        <w:t>1. О единовременной выплате членам профсоюза, с которыми возобновлено действие трудового договора после окончания срока военной службы</w:t>
      </w:r>
    </w:p>
    <w:p>
      <w:pPr>
        <w:pStyle w:val="Normal"/>
        <w:suppressAutoHyphens w:val="true"/>
        <w:textAlignment w:val="baseline"/>
        <w:rPr>
          <w:szCs w:val="28"/>
        </w:rPr>
      </w:pPr>
      <w:r>
        <w:rPr>
          <w:szCs w:val="28"/>
        </w:rPr>
        <w:t>2. О продлении действия Коллективного договора ООО «МРК»                        на 2021-2023 годы</w:t>
      </w:r>
    </w:p>
    <w:p>
      <w:pPr>
        <w:pStyle w:val="Normal"/>
        <w:rPr/>
      </w:pPr>
      <w:r>
        <w:rPr>
          <w:szCs w:val="28"/>
        </w:rPr>
        <w:t>3. О продлении срока действия Коллективного договора                                        ООО «Ремпуть» на 2021-2023 годы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  <w:lang w:eastAsia="en-US"/>
        </w:rPr>
        <w:t xml:space="preserve">О продлении действия Коллективного договора ООО «Бускуль»                      </w:t>
      </w:r>
      <w:r>
        <w:rPr>
          <w:szCs w:val="28"/>
        </w:rPr>
        <w:t>на 2021-2023 годы</w:t>
      </w:r>
    </w:p>
    <w:p>
      <w:pPr>
        <w:pStyle w:val="Normal"/>
        <w:suppressAutoHyphens w:val="true"/>
        <w:rPr>
          <w:szCs w:val="28"/>
          <w:lang w:eastAsia="en-US"/>
        </w:rPr>
      </w:pPr>
      <w:r>
        <w:rPr>
          <w:szCs w:val="28"/>
        </w:rPr>
        <w:t xml:space="preserve">5. </w:t>
      </w:r>
      <w:r>
        <w:rPr>
          <w:szCs w:val="28"/>
          <w:lang w:eastAsia="en-US"/>
        </w:rPr>
        <w:t xml:space="preserve">О продлении действия Коллективного договора ЗАО «МЗПВ»                      на </w:t>
      </w:r>
      <w:r>
        <w:rPr>
          <w:szCs w:val="28"/>
        </w:rPr>
        <w:t>2021-2023 годы</w:t>
      </w:r>
    </w:p>
    <w:p>
      <w:pPr>
        <w:pStyle w:val="Normal"/>
        <w:rPr>
          <w:szCs w:val="28"/>
        </w:rPr>
      </w:pPr>
      <w:r>
        <w:rPr>
          <w:szCs w:val="28"/>
        </w:rPr>
        <w:t>6. О продлении срока действия Коллективного договора                              АНО ДПО «КЦПК «Персонал» на 2021-2023 годы</w:t>
      </w:r>
    </w:p>
    <w:p>
      <w:pPr>
        <w:pStyle w:val="Normal"/>
        <w:rPr/>
      </w:pPr>
      <w:r>
        <w:rPr>
          <w:szCs w:val="28"/>
        </w:rPr>
        <w:t>7. О проведении новогодней кампании для детей членов профсоюза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4.12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 единовременной выплате членам профсоюза, с которыми возобновлено действие трудового договора после окончания срока военной служб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overflowPunct w:val="true"/>
        <w:autoSpaceDE w:val="true"/>
        <w:rPr/>
      </w:pPr>
      <w:r>
        <w:rPr>
          <w:szCs w:val="28"/>
        </w:rPr>
        <w:t>1. Выплачивать мобилизованным членам профсоюза – работникам               ПАО «ММК», ООО «ОСК», организаций Группы ПАО «ММК», профсоюзные организации которых входят в структуру ППО Группы                         ПАО «ММК» ГМПР, с которыми возобновлено действие трудового договора после окончания срока военной службы: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мобилизации на основании Указа Президента РФ № 647 от 21.09.2022;</w:t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контракту, заключенному в соответствии с пунктом 7 статьи 38 Федерального закона от 28.03.1998 года № 53-ФЗ «О воинской обязанности и военной службе», либо по контракту о добровольном содействии в выполнении задач, возложенных на Вооруженные Силы Российской Федерации</w:t>
      </w:r>
    </w:p>
    <w:p>
      <w:pPr>
        <w:pStyle w:val="Style20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о 5 минимальных размеров оплаты труда и производить зачисление на лицевые счета работников.</w:t>
      </w:r>
    </w:p>
    <w:p>
      <w:pPr>
        <w:pStyle w:val="Normal"/>
        <w:widowControl/>
        <w:overflowPunct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rPr>
          <w:szCs w:val="28"/>
        </w:rPr>
      </w:pPr>
      <w:r>
        <w:rPr>
          <w:szCs w:val="28"/>
        </w:rPr>
        <w:t>2. Единовременная выплата не производится, если член профсоюза получил данную выплату от БФ «Металлург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Style21"/>
        <w:spacing w:before="0" w:after="0"/>
        <w:ind w:firstLine="5387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4.12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одлении действия  Коллективного договора                           ООО «МРК» на 2021-2023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Трудового кодекса РФ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родлить действие Коллективного договора ООО «МРК» на 2021-2023 годы до 31.03.2024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4.12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одлении срока действия Коллективного договора                       ООО «Ремпуть» на 2021-2023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 соответствии со </w:t>
      </w:r>
      <w:r>
        <w:rPr>
          <w:szCs w:val="28"/>
        </w:rPr>
        <w:t xml:space="preserve">статьей </w:t>
      </w:r>
      <w:r>
        <w:rPr>
          <w:szCs w:val="28"/>
          <w:shd w:fill="FFFFFF" w:val="clear"/>
        </w:rPr>
        <w:t>43 Трудового кодекса РФ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родлить действие Коллективного договора ООО «Ремпуть»                               на 2021-2023 годы до 31 марта 2024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4.12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О продлении действия Коллективного договора                       ООО «Бускуль» </w:t>
            </w:r>
            <w:r>
              <w:rPr>
                <w:szCs w:val="28"/>
              </w:rPr>
              <w:t>на 2021-2023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rPr/>
      </w:pPr>
      <w:r>
        <w:rPr>
          <w:sz w:val="28"/>
          <w:szCs w:val="28"/>
        </w:rPr>
        <w:t xml:space="preserve">Продлить срок действия Коллективного договора ООО «Бускуль»                    на 2021-2023 годы до 31.03.2024 года. </w:t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4.12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5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О продлении действия Коллективного договора                              ЗАО «МЗПВ» на </w:t>
            </w:r>
            <w:r>
              <w:rPr>
                <w:szCs w:val="28"/>
              </w:rPr>
              <w:t>2021-2023 годы</w:t>
            </w:r>
            <w:r>
              <w:rPr/>
              <w:t xml:space="preserve">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extAlignment w:val="baseline"/>
        <w:rPr/>
      </w:pPr>
      <w:r>
        <w:rPr>
          <w:szCs w:val="28"/>
        </w:rPr>
        <w:t>Продлить срок действия Коллективного договора ЗАО «МЗПВ»                      на 2021-2023 годы до 31.03.2024 год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Style21"/>
        <w:spacing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4.12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5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одлении срока действия Коллективного договора                       АНО ДПО «КЦПК «Персонал»               на 2021-2023 годы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длить срок действия Коллективного договора                                        АНО ДПО «КЦПК «Персонал» на 2021-2023 годы до 30.06.2024 год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04.12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15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 проведении новогодней кампании для детей членов профсоюз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 целью организации и проведения новогодней кампании                   2023-2024 г.г. для детей членов профсоюза в возрасте от 1 года до 13 лет включительно</w:t>
      </w:r>
    </w:p>
    <w:p>
      <w:pPr>
        <w:pStyle w:val="Style20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Компенсировать за счет средств бюджета ППО Группы                            ПАО «ММК» ГМПР:</w:t>
      </w:r>
    </w:p>
    <w:p>
      <w:pPr>
        <w:pStyle w:val="Normal"/>
        <w:rPr>
          <w:szCs w:val="28"/>
        </w:rPr>
      </w:pPr>
      <w:r>
        <w:rPr>
          <w:szCs w:val="28"/>
        </w:rPr>
        <w:t>1.1 стоимость новогодних представлений для детей членов профсоюза в ЧУ ПАО «ММК» «ДКМ им. С. Орджоникидзе» в размере 180 рублей;</w:t>
      </w:r>
    </w:p>
    <w:p>
      <w:pPr>
        <w:pStyle w:val="Normal"/>
        <w:rPr>
          <w:szCs w:val="28"/>
        </w:rPr>
      </w:pPr>
      <w:r>
        <w:rPr>
          <w:szCs w:val="28"/>
        </w:rPr>
        <w:t>1.2 часть стоимости новогодних представлений для членов профсоюза и членов их семей в рамках программы «Электронная купонная система» в МАУК «Магнитогорское концертное объединение» в размере 180 рублей за один купон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. Компенсировать за счет средств бюджетов структурных подразделений стоимость билетов для детей членов профсоюза в Резиденцию Деда Мороза (ЧУ ДО ПАО «ММК» «ДООК») в размере до 350 рублей за один билет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18:00Z</dcterms:created>
  <dc:creator>Samorodov</dc:creator>
  <dc:description/>
  <cp:keywords/>
  <dc:language>en-US</dc:language>
  <cp:lastModifiedBy>User</cp:lastModifiedBy>
  <cp:lastPrinted>2023-12-01T13:38:00Z</cp:lastPrinted>
  <dcterms:modified xsi:type="dcterms:W3CDTF">2023-12-04T02:19:00Z</dcterms:modified>
  <cp:revision>3</cp:revision>
  <dc:subject/>
  <dc:title/>
</cp:coreProperties>
</file>