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3605</wp:posOffset>
            </wp:positionH>
            <wp:positionV relativeFrom="paragraph">
              <wp:posOffset>107950</wp:posOffset>
            </wp:positionV>
            <wp:extent cx="2160270" cy="215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сентябр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19 год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президиума профсоюз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ентября 2019 г.</w:t>
        <w:tab/>
        <w:t xml:space="preserve">      </w:t>
        <w:tab/>
        <w:tab/>
        <w:tab/>
        <w:tab/>
        <w:tab/>
        <w:tab/>
        <w:tab/>
        <w:tab/>
        <w:t xml:space="preserve">                 № 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О даче мотивированного мнения по проект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иказа генерального директора ПАО «ММК»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и введении в действие ПД СМК ММК П-29-2019, редакция №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 О даче мотивированного мнения по проекту </w:t>
      </w:r>
      <w:r>
        <w:rPr>
          <w:bCs/>
          <w:sz w:val="28"/>
          <w:szCs w:val="28"/>
        </w:rPr>
        <w:t>полож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плате труда и премировании работников, участвующих в проекте «Автоматизация бюджетного процесса в организациях Группы ПАО «ММК»» </w:t>
      </w:r>
      <w:r>
        <w:rPr>
          <w:bCs/>
          <w:sz w:val="28"/>
          <w:szCs w:val="28"/>
        </w:rPr>
        <w:t>ОП ММК-ПрАвтБП-01-01.10.2019</w:t>
      </w:r>
      <w:r>
        <w:rPr>
          <w:sz w:val="28"/>
          <w:szCs w:val="28"/>
        </w:rPr>
        <w:t>, редакция № 0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О даче мотивированного мнения по проект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планировании и образовании фонда оплаты труда работников АНО «ТК «ТВ-ИН» </w:t>
      </w:r>
    </w:p>
    <w:p>
      <w:pPr>
        <w:pStyle w:val="Normal"/>
        <w:tabs>
          <w:tab w:val="clear" w:pos="680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3 в положение об оплате труда и премировании работников управления подготовки производства ПАО «ММК» ОП ММК-УПП-01-01.10.2018, редакция № 13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изменения </w:t>
      </w:r>
      <w:r>
        <w:rPr>
          <w:iCs/>
          <w:sz w:val="28"/>
          <w:szCs w:val="28"/>
        </w:rPr>
        <w:t>№ 3 в Положение об оплате труда и премировании работников Управления главного энергетика                    ПАО «ММК»  ОП ММК УГЭ-01-01.06.2017, редакция № 1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 даче мотивированного мнения по проекту Справочника ООО «МРК» «Нормы времени на ремонт чугуновозов и шлаковозов ККЦ, ЭСПЦ и доменного це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изменения № 2 к «Положению об оплате труда и премировании работников цеха ремонта металлургического оборудования № 1 ООО «МРК»» ПО МРК-310-16-2019, редакция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дополнения № 25 к положению о порядке начисления и размерах премии работникам Муниципального предприятия трест «Теплофикация» от 02.03.2012 г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6.09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3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даче мотивированного мнения по проект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приказа генерального директора ПАО «ММК»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и введении в действ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Д СМК ММК П-29-2019, редакция № 1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риказа генерального директора ПАО «ММК» «Об утверждении и введении в действие ПД СМК ММК П-29-2019, редакция № 1».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tabs>
          <w:tab w:val="clear" w:pos="680"/>
          <w:tab w:val="left" w:pos="9356" w:leader="none"/>
        </w:tabs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6.09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3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>полож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лате труда и премировании работников, участвующих в проект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«Автоматизация бюджетного процесса в организациях Группы ПАО «ММК»»                </w:t>
            </w:r>
            <w:r>
              <w:rPr>
                <w:bCs/>
                <w:sz w:val="28"/>
                <w:szCs w:val="28"/>
              </w:rPr>
              <w:t>ОП ММК-ПрАвтБП-01-01.10.2019</w:t>
            </w:r>
            <w:r>
              <w:rPr>
                <w:sz w:val="28"/>
                <w:szCs w:val="28"/>
              </w:rPr>
              <w:t>, редакция № 0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полож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плате труда и премировании работников, участвующих в проекте «Автоматизация бюджетного процесса в организациях Группы ПАО «ММК»» </w:t>
      </w:r>
      <w:r>
        <w:rPr>
          <w:bCs/>
          <w:sz w:val="28"/>
          <w:szCs w:val="28"/>
        </w:rPr>
        <w:t>ОП ММК-ПрАвтБП-01-01.10.2019</w:t>
      </w:r>
      <w:r>
        <w:rPr>
          <w:sz w:val="28"/>
          <w:szCs w:val="28"/>
        </w:rPr>
        <w:t>, редакция № 0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09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3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даче мотивированного мнения по проект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лож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 планировании и образовании фонда оплаты труда работников АНО «ТК «ТВ-ИН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о планировании и образовании фонда оплаты труда работников АНО «ТК «ТВ-ИН».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tabs>
          <w:tab w:val="clear" w:pos="680"/>
          <w:tab w:val="left" w:pos="9356" w:leader="none"/>
        </w:tabs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09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3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в положение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правления подготовки производства ПАО «ММК» ОП ММК-УПП-01-01.10.2018, редакция № 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3 в положение об оплате труда и премировании работников управления подготовки производства ПАО «ММК» ОП ММК-УПП-01-01.10.2018, редакция № 13.</w:t>
      </w:r>
    </w:p>
    <w:p>
      <w:pPr>
        <w:pStyle w:val="Normal"/>
        <w:ind w:right="49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09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3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iCs/>
                <w:sz w:val="28"/>
                <w:szCs w:val="28"/>
              </w:rPr>
              <w:t xml:space="preserve">№ 3 в Положение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Управления главного энергетика ПАО «ММК»  ОП ММК УГЭ-01-01.06.2017, редакция № 12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iCs/>
          <w:sz w:val="28"/>
          <w:szCs w:val="28"/>
        </w:rPr>
        <w:t>№ 3 в Положение об оплате труда и премировании работников Управления главного энергетика ПАО «ММК»  ОП ММК УГЭ-01-01.06.2017, редакция № 12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6.09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3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Справочника ООО «МРК» «Нормы времени на ремонт чугуновозов и шлаковозов ККЦ, ЭСПЦ и доменного цех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Справочника                     ООО «МРК» «Нормы времени на ремонт чугуновозов и шлаковозов ККЦ, ЭСПЦ и доменного цеха»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6.09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3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«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1 ООО «МРК»» ПО МРК-310-16-2019, редакция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2 к «Положению об оплате труда и премировании работников цеха ремонта металлургического оборудования № 1 ООО «МРК»» ПО МРК-310-16-2019, редакция № 4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09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3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даче мотивированного мнения по проекту дополнения № 25 к положению о порядке начисления и размерах премии работникам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предприятия трест «Теплофикация» от 02.03.2012 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rFonts w:eastAsia="Calibri"/>
          <w:sz w:val="28"/>
          <w:szCs w:val="28"/>
        </w:rPr>
        <w:t>дополнения № 25 к положению о порядке начисления и размерах премии работникам Муниципального предприятия трест «Теплофикация» от 02.03.2012 г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15:00Z</dcterms:created>
  <dc:creator>Dneprovskiy</dc:creator>
  <dc:description/>
  <dc:language>en-US</dc:language>
  <cp:lastModifiedBy>Оксана Викторовна</cp:lastModifiedBy>
  <cp:lastPrinted>2019-09-16T11:23:00Z</cp:lastPrinted>
  <dcterms:modified xsi:type="dcterms:W3CDTF">2019-09-17T06:16:00Z</dcterms:modified>
  <cp:revision>3</cp:revision>
  <dc:subject/>
  <dc:title>Профсоюзный комитет первичной профсоюзной  организации работников</dc:title>
</cp:coreProperties>
</file>