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б итог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этапа </w:t>
      </w:r>
      <w:r>
        <w:rPr>
          <w:sz w:val="28"/>
          <w:szCs w:val="28"/>
        </w:rPr>
        <w:t>ежегодного конкурса «Лучший профгрупорг» Челябинской областной организации ГМПР</w:t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О даче мотивированного мнения по проекту изменения № </w:t>
      </w:r>
      <w:r>
        <w:rPr>
          <w:bCs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положение об оплате труда и премировании работников отдела контроля качества и приемки продукции </w:t>
      </w:r>
      <w:r>
        <w:rPr>
          <w:sz w:val="28"/>
          <w:szCs w:val="28"/>
          <w:lang w:val="ru-RU"/>
        </w:rPr>
        <w:t xml:space="preserve">ПАО «ММК» </w:t>
      </w:r>
      <w:r>
        <w:rPr>
          <w:bCs/>
          <w:sz w:val="28"/>
          <w:szCs w:val="28"/>
        </w:rPr>
        <w:t>ОП ММК-ОКП-01-01.</w:t>
      </w:r>
      <w:r>
        <w:rPr>
          <w:bCs/>
          <w:sz w:val="28"/>
          <w:szCs w:val="28"/>
          <w:lang w:val="ru-RU"/>
        </w:rPr>
        <w:t>04</w:t>
      </w:r>
      <w:r>
        <w:rPr>
          <w:bCs/>
          <w:sz w:val="28"/>
          <w:szCs w:val="28"/>
        </w:rPr>
        <w:t>.20</w:t>
      </w:r>
      <w:r>
        <w:rPr>
          <w:bCs/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(Редакция №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О даче мотивированного мнения по проекту изменения № </w:t>
      </w:r>
      <w:r>
        <w:rPr>
          <w:iCs/>
          <w:sz w:val="28"/>
          <w:szCs w:val="28"/>
        </w:rPr>
        <w:t>1 к</w:t>
      </w:r>
      <w:r>
        <w:rPr>
          <w:sz w:val="28"/>
          <w:szCs w:val="28"/>
        </w:rPr>
        <w:t xml:space="preserve"> Положению об оплате труда и премировании работников сортового цеха                        ПАО «ММК» ОП ММК-СЦ-01-01.03.2021 (редакция 20)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О даче мотивированного мнения по проекту изменения № 3 к Положению об оплате труда и премировании работников листопрокатного                   цеха № 10 ПАО «ММК»  ОП ММК  ЛПЦ-10 – 01 – 01.02.2021, редакция 2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изменения № </w:t>
      </w:r>
      <w:r>
        <w:rPr>
          <w:iCs/>
          <w:sz w:val="28"/>
          <w:szCs w:val="28"/>
        </w:rPr>
        <w:t>4 в Положение об оплате труда и премировании работников центра энергосберегающих технологий ПАО «ММК» ОП ММК ЦЭСТ-01-01.10.2018, редакция № 1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 xml:space="preserve">О даче мотивированного мнения по проекту изменения № </w:t>
      </w:r>
      <w:r>
        <w:rPr>
          <w:iCs/>
          <w:sz w:val="28"/>
          <w:szCs w:val="28"/>
        </w:rPr>
        <w:t>4 в Положение об оплате труда и премировании работников Управления главного энергетика ПАО «ММК» ОП ММК УГЭ-01-01.06.2017, редакция № 12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О даче мотивированного мнения по проекту изменения № 1 к «Положению об оплате труда и премировании работников цеха ремонта металлургического оборудования № 1 ООО «МРК»» ПО МРК-310-16-2021, редакция № 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даче мотивированного мнения по проекту изменения № </w:t>
      </w:r>
      <w:r>
        <w:rPr>
          <w:iCs/>
          <w:sz w:val="28"/>
          <w:szCs w:val="28"/>
        </w:rPr>
        <w:t>3 к «Положению об оплате труда и премировании работников цеха ремонта металлургического оборудования № 3 ООО «МРК»» ПО МРК-309-18-2021, редакция № 6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О даче мотивированного мнения по проекту изменения № 10 к «Положению об оплате труда и премировании работников механического цеха ООО «МРК»», ПО МРК-304-15-2019, редакция № 1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</w:t>
      </w:r>
      <w:r>
        <w:rPr>
          <w:sz w:val="28"/>
          <w:szCs w:val="28"/>
        </w:rPr>
        <w:t>. О даче мотивированного мнения по проекту изменения № 7 к «Положению об оплате труда и премировании работников цеха ремонта металлургического оборудования № 2 ООО «МРК»» ПО МРК-308-17-2019, редакция № 15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11</w:t>
      </w:r>
      <w:r>
        <w:rPr>
          <w:sz w:val="28"/>
          <w:szCs w:val="28"/>
        </w:rPr>
        <w:t>. О даче мотивированного мнения по проекту приказа директора                   ООО «Огнеупор» «Об утверждении и введении в действие ОП Огнеупор-ГОТиЗ-12-2021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О даче мотивированного мнения по проекту Положения об оплате труда и премировании работников ЦЕХА ПОДГОТОВКИ ВАГОНОВ                           ООО «Ремпуть» ПО РП ЦПВ – 02 – 02 – 2020, редакция № 8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>О даче мотивированного мнения по проекту изменения № 4 к положению об оплате труда и премировании работников                                                    цеха «Прокатсервис № 5» ООО «ОСК» ОП ОСК 636-01.11.2020, редакция № 0</w:t>
      </w:r>
    </w:p>
    <w:p>
      <w:pPr>
        <w:pStyle w:val="211"/>
        <w:tabs>
          <w:tab w:val="clear" w:pos="708"/>
          <w:tab w:val="left" w:pos="-142" w:leader="none"/>
          <w:tab w:val="left" w:pos="42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 О даче мотивированного мнения по проекту изменения № 1 к ОП ОСК 657-01.03.2021 «Положение об оплате труда и премировании работников цеха «Прокатсервис № 3» ООО «ОСК»</w:t>
      </w:r>
    </w:p>
    <w:p>
      <w:pPr>
        <w:pStyle w:val="211"/>
        <w:tabs>
          <w:tab w:val="clear" w:pos="708"/>
          <w:tab w:val="left" w:pos="-142" w:leader="none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 даче мотивированного мнения по проекту изменения № 2 к положению об оплате труда и премировании работников                                                цеха «Прокатсервис № 2» ООО «ОСК» ОП ОСК 656-01.11.2020, редакция № 1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16</w:t>
      </w:r>
      <w:r>
        <w:rPr>
          <w:sz w:val="28"/>
          <w:szCs w:val="28"/>
        </w:rPr>
        <w:t>. О даче мотивированного мнения по проекту приказа директора                          МП «Маггортранс» «О внесении изменений в «Положение об оплате труда работников МП «Маггортранс» от 01.05.2017 г.»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 О даче мотивированного мнения по проекту приказа исполнительного директора ООО «Бускуль» «Об индексации тарифных ставок и окладов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. О даче мотивированного мнения по проекту приказа исполнительного директора ООО «Бускуль» «Об установлении стоимости балла для начисления оплаты за работу во вредных и (или) опасных условиях труда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О даче мотивированного мнения по проекту Положения об оплате труда и премировании работников ООО «МагМеталлПак» ПД П 3-1-2021, редакция № 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итогах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этап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жегодного конкурса «Лучший профгрупорг» Челябинской областной организации ГМП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знать победителя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этапа </w:t>
      </w:r>
      <w:r>
        <w:rPr>
          <w:sz w:val="28"/>
          <w:szCs w:val="28"/>
        </w:rPr>
        <w:t>ежегодного конкурса «Лучший профгрупорг» Челябинской областной организации ГМПР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первой группе (профгруппы численностью до 50 человек)</w:t>
      </w:r>
      <w:r>
        <w:rPr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>Артамонову Елену Владимировну, машиниста насосных установок                                 МП трест «Теплофикац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второй группе (профгруппы численностью от 50 до 100 человек)</w:t>
      </w:r>
      <w:r>
        <w:rPr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>Бархиеву Альфию Гусмановну, инженера ООО «АТУ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о третьей группе (профгруппы численностью от 100 до 200 человек) </w:t>
      </w: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Мусина Рамиса Рафисовича, слесаря-ремонтника цеха «Домнасервис»                             ООО «ОС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6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ложение об оплате труда и премировании работников отдел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онтроля качества и приемки продукции ПАО «ММК» </w:t>
            </w:r>
            <w:r>
              <w:rPr>
                <w:bCs/>
                <w:sz w:val="28"/>
                <w:szCs w:val="28"/>
              </w:rPr>
              <w:t>ОП ММК-ОКП-01-01.04.2021</w:t>
            </w:r>
            <w:r>
              <w:rPr>
                <w:sz w:val="28"/>
                <w:szCs w:val="28"/>
              </w:rPr>
              <w:t xml:space="preserve"> (Редакция № 15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 в положение об оплате труда и премировании работников отдела контроля качества и приемки продукции ПАО «ММК» </w:t>
      </w:r>
      <w:r>
        <w:rPr>
          <w:bCs/>
          <w:sz w:val="28"/>
          <w:szCs w:val="28"/>
        </w:rPr>
        <w:t>ОП ММК-ОКП-01-01.04.2021</w:t>
      </w:r>
      <w:r>
        <w:rPr>
          <w:sz w:val="28"/>
          <w:szCs w:val="28"/>
        </w:rPr>
        <w:t xml:space="preserve"> (Редакция № 15)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6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1 к</w:t>
            </w:r>
            <w:r>
              <w:rPr>
                <w:sz w:val="28"/>
                <w:szCs w:val="28"/>
              </w:rPr>
              <w:t xml:space="preserve">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ртового цеха ПАО «ММК» ОП ММК-СЦ-01-01.03.2021 (редакция 2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>1 к</w:t>
      </w:r>
      <w:r>
        <w:rPr>
          <w:sz w:val="28"/>
          <w:szCs w:val="28"/>
        </w:rPr>
        <w:t xml:space="preserve"> Положению об оплате труда и премировании работников сортового цеха                     ПАО «ММК» ОП ММК-СЦ-01-01.03.2021 (редакция 20)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6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10 ПАО «ММК»  ОП ММК  ЛПЦ-10 – 01 – 01.02.2021, редакция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b w:val="false"/>
          <w:sz w:val="28"/>
          <w:szCs w:val="28"/>
        </w:rPr>
        <w:t>изменения № 3 к Положению об оплате труда и премировании работников листопрокатного цеха № 10 ПАО «ММК»  ОП ММК  ЛПЦ-10 – 01 – 01.02.2021, редакция 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6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4 в Положение об оплате труда и премировании работников центр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энергосберегающих технологий ПАО «ММК» ОП ММК ЦЭСТ-01-01.10.2018, редакция № 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>4 в Положение об оплате труда и премировании работников центра энергосберегающих технологий ПАО «ММК» ОП ММК ЦЭСТ-01-01.10.2018, редакция № 11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6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4 в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Управления главного энергетика ПАО «ММК» ОП ММК УГЭ-01-01.06.2017, редакция №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>4 в Положение об оплате труда и премировании работников Управления главного энергетика ПАО «ММК» ОП ММК УГЭ-01-01.06.2017, редакция № 12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6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1 ООО «МРК»» ПО МРК-310-16-2021, редакция №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b w:val="false"/>
          <w:sz w:val="28"/>
          <w:szCs w:val="28"/>
        </w:rPr>
        <w:t>изменения № 1 к «Положению об оплате труда и премировании работников цеха ремонта металлургического оборудования № 1 ООО «МРК»» ПО МРК-310-16-2021, редакция №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6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3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ремонта металлургического оборудования № 3 ООО «МРК»» ПО МРК-309-18-2021, редакция №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>3 к «Положению об оплате труда и премировании работников цеха ремонта металлургического оборудования № 3 ООО «МРК»» ПО МРК-309-18-2021, редакция № 6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6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0 к «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ханического цеха ООО «МРК»», ПО МРК-304-15-2019, редакция № 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10 к «Положению об оплате труда и премировании работников механического цеха ООО «МРК»», ПО МРК-304-15-2019, редакция № 17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6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2 ООО «МРК»» ПО МРК-308-17-2019, редакция №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b w:val="false"/>
          <w:sz w:val="28"/>
          <w:szCs w:val="28"/>
        </w:rPr>
        <w:t>изменения № 7 к «Положению об оплате труда и премировании работников цеха ремонта металлургического оборудования № 2 ООО «МРК»» ПО МРК-308-17-2019, редакция № 1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6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ООО «Огнеупор» «Об утверждении и введении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йствие ОП Огнеупор-ГОТиЗ-12-202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ООО «Огнеупор» «Об утверждении и введении в действие ОП Огнеупор-ГОТиЗ-12-2021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6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ГОТОВКИ ВАГОНОВ ООО «Ремпуть» ПО РП ЦПВ – 02 – 02 – 2020, редакция №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оложения об оплате труда и премировании работников ЦЕХА ПОДГОТОВКИ ВАГОНОВ ООО «Ремпуть» ПО РП ЦПВ – 02 – 02 – 2020, редакция № 8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6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«Прокатсервис № 5» ООО «ОСК» ОП ОСК 636-01.11.2020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b w:val="false"/>
          <w:sz w:val="28"/>
          <w:szCs w:val="28"/>
        </w:rPr>
        <w:t>изменения № 4 к положению об оплате труда и премировании работников                                                цеха «Прокатсервис № 5» ООО «ОСК» ОП ОСК 636-01.11.2020, редакция № 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6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211"/>
              <w:tabs>
                <w:tab w:val="clear" w:pos="708"/>
                <w:tab w:val="left" w:pos="-142" w:leader="none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мотивированного мнения по проекту изменения № 1 к                 ОП ОСК 657-01.03.2021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мировании работников цеха «Прокатсервис № 3» ООО «О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1 к                 ОП ОСК 657-01.03.2021 «Положение об оплате труда и премировании работников цеха «Прокатсервис № 3» ООО «ОСК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6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211"/>
              <w:tabs>
                <w:tab w:val="clear" w:pos="708"/>
                <w:tab w:val="left" w:pos="-142" w:leader="none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«Прокатсервис № 2» ООО «ОСК» ОП ОСК 656-01.11.2020, редакция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b w:val="false"/>
          <w:sz w:val="28"/>
          <w:szCs w:val="28"/>
        </w:rPr>
        <w:t>изменения № 2 к положению об оплате труда и премировании работников                                                   цеха «Прокатсервис № 2» ООО «ОСК» ОП ОСК 656-01.11.2020, редакция №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6-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МП «Маггортранс» «О внесении изменений в «Положение об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плате труда работников МП «Маггортранс» от 01.05.2017 г.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МП «Маггортранс» «О внесении изменений в «Положение об оплате труда работников МП «Маггортранс» от 01.05.2017 г.»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6-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исполнительного директора               ООО «Бускуль»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исполнительного директора ООО «Бускуль» «Об индексации тарифных ставок и окладов»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6-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исполнительного директора               ООО «Бускуль» «Об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становлении стоимости балла для начисления оплаты за работу во вредных и (или) опасных условиях тру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b w:val="false"/>
          <w:sz w:val="28"/>
          <w:szCs w:val="28"/>
        </w:rPr>
        <w:t>приказа исполнительного директора ООО «Бускуль» «Об установлении стоимости балла для начисления оплаты за работу во вредных и (или) опасных условиях тру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2.07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6-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                          об оплате труда и       премировании     работников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МагМеталлПак» ПД П 3-1-2021, редакция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оложения об оплате труда и премировании работников ООО «МагМеталлПак» ПД П 3-1-2021, редакция № 1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21:00Z</dcterms:created>
  <dc:creator>Samorodov</dc:creator>
  <dc:description/>
  <cp:keywords/>
  <dc:language>en-US</dc:language>
  <cp:lastModifiedBy>Оксана Викторовна</cp:lastModifiedBy>
  <cp:lastPrinted>2021-07-09T08:53:00Z</cp:lastPrinted>
  <dcterms:modified xsi:type="dcterms:W3CDTF">2021-07-13T03:22:00Z</dcterms:modified>
  <cp:revision>4</cp:revision>
  <dc:subject/>
  <dc:title/>
</cp:coreProperties>
</file>