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февра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4"/>
        <w:gridCol w:w="3413"/>
      </w:tblGrid>
      <w:tr>
        <w:trPr/>
        <w:tc>
          <w:tcPr>
            <w:tcW w:w="33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245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работы ППО Группы ОАО «ММК» ГМПР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ППО Группы ОАО «ММК» ГМПР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276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Heading1"/>
        <w:spacing w:before="0" w:after="0"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Протокол от </w:t>
      </w:r>
      <w:r>
        <w:rPr>
          <w:b w:val="false"/>
          <w:lang w:val="ru-RU"/>
        </w:rPr>
        <w:t>28.02</w:t>
      </w:r>
      <w:r>
        <w:rPr>
          <w:b w:val="false"/>
        </w:rPr>
        <w:t xml:space="preserve">.2017 г. № </w:t>
      </w:r>
      <w:r>
        <w:rPr>
          <w:b w:val="false"/>
          <w:lang w:val="ru-RU"/>
        </w:rPr>
        <w:t>1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ППО Группы ОАО «ММК» ГМП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ование работ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Работа профсоюзного комитета, президиума и комиссий профсоюзного комитета строится в соответствии с квартальными планами. План работы профсоюзного комитета утверждается на заседании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редложения по направлениям работы в квартальный план подаются в организационный отдел за 45 дней до наступления нового кварт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 обобщает предложения и представляет проект плана на рассмотрение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На заседания выносятся вопрос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 профсоюзного комитета: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, заключения и изменения коллективного договора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я обязательств работодателя, предусмотренных коллективным договором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я работодателем и его представителями трудового законодательства и иных нормативных актов, содержащих нормы трудового права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структуры первичной профсоюзной организации и внесения  необходимых изменений;</w:t>
      </w:r>
    </w:p>
    <w:p>
      <w:pPr>
        <w:pStyle w:val="Normal"/>
        <w:ind w:firstLine="105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формир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меты доходов и расходов профсоюзного бюджета, контроля за ее исполнением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штата работников, профсоюзных работников, освобожденных  от основной работы вследствие избрания на выборную должность в профсоюзные органы, их оклады, разработки и утверждения системы оплаты труда штатным работникам, размеры сумм по договорам добровольного медицинского страхования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размеров премий и доплат за общественную работу работникам, входящим в состав профсоюзных органов и не освобожденных от основной работы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локальных нормативных актов, содержащих нормы трудового права, направления работодателю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я предложений работодателя по установлению системы оплаты  и стимулирования труда, размеров тарифных ставок, окладов, различного вида выплат, в том числе повышения оплаты за работу в ночное время, выходные и нерабочие праздничные дни, сверхурочную работу,  нормированию труда, установлению рабочего времени и времени отдыха, гарантий и компенсаций, составлению графиков отпусков и сменности, по изменению условий труда, расторжению трудового договора по инициативе работодателя с членами профсоюза и в других случаях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я и принятия решения о расторжении трудового договора по инициативе работодателя с членами выборных  профсоюзных органов, не освобожденных от основной работы в случаях, предусмотренных действующим законодательством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я за соблюдением безопасных условий труда, состоянием  окружающей среды через уполномоченных по охране труда, предъявления работодателю требования о приостановке работ в случаях непосредственной угрозы жизни и здоровью работников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 несчастных случаев на производстве и профессиональных заболеваний;  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социальных программ, направленных на создание условий, обеспечивающих достойную жизнь работников и членов их семей, пенсионеров, разработки мер по их социальной защите, размеров индексации заработной платы, дополнительных выплат за счет средств работодателя к пенсиям, пособиям и компенсациям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и и проведения отчетов и выборов в структурных подразделениях первичной профсоюзной организации, проведения конференции, определения нормы представительства, повестки дня, по выработке проектов решений и другим материалам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я и поддержки акций протеста, организуемых вышестоящими органами профсоюза, территориальным и общероссийским профобъединениями, собраний, митингов, коллективных действий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резерва профсоюзных кадров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пропагандистских мероприятий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я решений собраний (конференций), вышестоящих профсоюзных органов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егирования части своих прав и функций президиуму профсоюзного комитета и профсоюзным комитетам структурных подразделений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материальной поддержки членам профсоюза путем выдачи беспроцентного займа через кассу взаимопомощи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работы с женщинами, молодежью, неработающими пенсионерами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других вопросов уставной деятельности, не относящиеся к компетенции конферен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2 президиума профсоюзного комите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и решений конференции и профсоюзного комитета, постановлений вышестоящих профсоюзных органов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я работодателем и его представителями трудового законодательства и иных нормативных актов, содержащих нормы трудового права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я локальных нормативных актов, содержащих нормы трудового права, направления работодателю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я предложений работодателя по установлению системы оплаты  и стимулирования труда, размеров тарифных ставок, окладов, различного вида выплат, в том числе повышения оплаты за работу в ночное время, выходные и нерабочие праздничные дни, сверхурочную работу,  нормированию труда, установлению рабочего времени и времени отдыха, гарантий и компенсаций, составлению графиков отпусков и сменности, по изменению условий труда, расторжению трудового договора по инициативе работодателя с членами профсоюза и в других случаях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я и принятия решения о расторжении трудового договора по инициативе работодателя с членами выборных  профсоюзных органов, не освобожденных от основной работы в случаях, предусмотренных действующим законодательством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я за соблюдением безопасных условий труда, состоянием  окружающей среды через уполномоченных по охране труда, предъявления работодателю требования о приостановке работ в случаях непосредственной угрозы жизни и здоровью работников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я социальных программ, направленных на создание условий, обеспечивающих достойную жизнь работников и членов их семей, пенсионеров, разработки мер по их социальной защите, размеров индексации заработной платы, дополнительных выплат за счет средств работодателя к пенсиям, пособиям и компенсациям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-пропагандистских мероприятий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я материальной поддержки членам профсоюза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работы с женщинами, молодежью, неработающими пенсионерами;</w:t>
      </w:r>
    </w:p>
    <w:p>
      <w:pPr>
        <w:pStyle w:val="Normal"/>
        <w:ind w:firstLine="10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я других вопросов, делегированных профсоюзным комит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нтроль за выполнением плана работы профсоюзного комитета возлагается на организационный отдел профсоюз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, проведение заседаний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зидиума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1 Заседания профсоюзного комитета, президиума  проводятся в соответствии с Уставом ГМПР, Уставом ППО  Группы ОАО «ММК» ГМ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>2.1.1 Заседания профсоюзного комитета проводятся не реже 1 раза в квартал, с повесткой дня предусмотренной планом работы профсоюзного комитета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1.2 Заседания президиума проводятся не реже 1 раза в месяц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1.3 Дата, время и место проведения определяется организационным отделом профсоюзного комит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1.4 В исключительных случаях, по вопросам, требующим принятия срочного решения, по предложению председателя профсоюзного комитета может проводиться заочное голос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В подготовке заседаний профсоюзного комитета, президиума участвуют члены профсоюзного комитета, члены президиума, члены контрольно-ревизионной комиссии, специалисты ППО Группы ОАО «ММК» ГМПР и профсоюзный акти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ый за подготовку вопроса сдает в организационный отдел завизированные материалы к заседанию профсоюзного комитета, президиума (состав комиссии по подготовке вопроса, список приглашенных на заседание, список выступающих, справка по обсуждаемому вопросу, проект постановления) не позднее, чем за 5 рабочих дней до проведения засе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Заведующий организационным отделом представляет материалы к заседанию профсоюзного комитета, президиума председателю  профсоюзного комитета не позднее, чем за 3 дня до проведения засе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Материалы к заседанию профсоюзного комитета, президиума рассылаются организационным отделом по электронной почте членам профсоюзного комитета, президиума не позднее, чем за два дня до проведения засе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Проект постановления должен содержать сформулированные цели и задачи, конкретные сроки, исполнителей. К проекту постановления прикладывается справ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Проекты постановлений, по которым поступили предложения и замечания, дорабатываются ответственным за подготовку вопроса в течение 2 дней после заседания, сдаются в организационный отдел и подписываются председателем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ления, принятые профсоюзным комитетом и президиумом, выдаются под роспись исполнителям в 5-дневный срок ответственным за подготовку вопроса через секретар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9. Приглашение членов профсоюзного комитета, членов президиума, работодателя, председателей профсоюзных комитетов структурных подразделений и других лиц, подготовка помещения, регистрация осуществляется организационным отд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Протоколы заседаний профсоюзного комитета, президиума профсоюзного комитета подписываются председателем и секретарем профсоюзн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Работа с обращениями, письмами, заяв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рганизация приема членов профсоюз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 xml:space="preserve">3.1. Вся входящая и исходящая документация регистрируется секретарем-инспектором по кадрам  первичной профсоюзной организ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>3.2. Документы для получения мотивированного мнения принимаются еженедельно по средам и четвергам после проверки комплектности работниками юридической службы ППО Группы ОАО «ММК» ГМПР.</w:t>
      </w:r>
    </w:p>
    <w:p>
      <w:pPr>
        <w:pStyle w:val="24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  <w:t>3.3. Для получения мотивированного мнения по проектам локальных нормативных актов необходимы следующие документы:</w:t>
      </w:r>
    </w:p>
    <w:p>
      <w:pPr>
        <w:pStyle w:val="24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  <w:t xml:space="preserve">3.3.1 проекты локальных нормативных актов  об оплате труда  и (или)  премировании, размеров тарифных ставок (окладов), различного вида выплат, в том числе оплаты труда за работу в ночное время, выходные и нерабочие праздничные дни, сверхурочную работу, а также обоснования к ним, подписанные руководителями, уполномоченными работодателем; </w:t>
      </w:r>
    </w:p>
    <w:p>
      <w:pPr>
        <w:pStyle w:val="24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  <w:t>3.3.2 копии локальных нормативных актов об оплате труда и (или)  премировании работников в действующей редакции, которые могут быть представлены на бумажном носителе либо направлены по электронной почте в ППО Группы ОАО «ММК» ГМПР;</w:t>
      </w:r>
    </w:p>
    <w:p>
      <w:pPr>
        <w:pStyle w:val="24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  <w:t xml:space="preserve">3.3.3 проекты правил внутреннего трудового распорядка в случае, если они не являются приложениями к коллективным договорам организаций; </w:t>
      </w:r>
    </w:p>
    <w:p>
      <w:pPr>
        <w:pStyle w:val="24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  <w:t xml:space="preserve">3.3.4 проекты графиков отпусков на очередной календарный год, а также изменения и дополнения списков профессий и должностей работников на установление продолжительности ежегодных оплачиваемых отпусков; </w:t>
      </w:r>
    </w:p>
    <w:p>
      <w:pPr>
        <w:pStyle w:val="24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  <w:t>3.3.5 проекты локальных нормативных актов приказа о введении  графиков сменности;</w:t>
      </w:r>
    </w:p>
    <w:p>
      <w:pPr>
        <w:pStyle w:val="24"/>
        <w:ind w:firstLine="851"/>
        <w:rPr>
          <w:szCs w:val="28"/>
        </w:rPr>
      </w:pPr>
      <w:r>
        <w:rPr>
          <w:szCs w:val="28"/>
          <w:highlight w:val="yellow"/>
        </w:rPr>
        <w:t>3.3.6 иные проекты локальных нормативных актов, содержащих нормы трудового права.</w:t>
      </w:r>
    </w:p>
    <w:p>
      <w:pPr>
        <w:pStyle w:val="24"/>
        <w:ind w:firstLine="851"/>
        <w:rPr/>
      </w:pPr>
      <w:r>
        <w:rPr>
          <w:szCs w:val="28"/>
          <w:highlight w:val="yellow"/>
        </w:rPr>
        <w:t>3.4. При принятии решения о возможном расторжении трудового договора по инициативе работодателя необходимы следующие документы:</w:t>
      </w:r>
    </w:p>
    <w:p>
      <w:pPr>
        <w:pStyle w:val="24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  <w:t>3.4.1 в случае сокращения численности или  штата: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проект приказа о расторжении трудового договора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приказ об изменении структуры либо ином обоснованном основании проведения мероприятий по сокращению численности или штата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штатные расписания, утратившее силу и вновь утвержденное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распоряжение о персональном предупреждении работника под роспись о предстоящем увольнении по сокращению численности или штата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копия извещения службы занятости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 xml:space="preserve">сведения о предложенных вакансиях, заявлениях работника о переводе на другую работу и основаниях отказа в таком переводе; 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документы, подтверждающие отсутствие у высвобождаемого работника преимущественного права на оставление на работе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справка о том, является ли кандидат на высвобождение профгрупоргом, уполномоченным по охране труда, доверенным лицом членов профсоюза, заместителем председателя профсоюзного комитета структурного подразделения.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2 в случае недостаточной квалификации работника: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проект приказа о расторжении трудового договора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приказ о создании аттестационной комиссии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распоряжение о проведении аттестации в отношении работника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сборник вопросов для проведения аттестации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протокол заседания аттестационной комиссии с оценочными листами членов комиссии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направление в управление кадров для трудоустройства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 xml:space="preserve">сведения о предложенных вакансиях, заявлениях работника о переводе на другую работу и основаниях отказа в таком переводе; 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справка о том, является ли кандидат на высвобождение профгрупоргом, уполномоченным по охране труда, доверенным лицом членов профсоюза, заместителем председателя профсоюзного комитета структурного подразделения.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4.3 в случае неоднократного неисполнения работником без уважительных причин трудовых обязанностей, если он имеет дисциплинарное взыскание: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проект приказа о расторжении трудового договора;</w:t>
      </w:r>
    </w:p>
    <w:p>
      <w:pPr>
        <w:pStyle w:val="TextBodyIndent"/>
        <w:spacing w:before="0" w:after="0"/>
        <w:ind w:left="283" w:firstLine="85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копии действующих распоряжений о применении дисциплинарных взысканий, а также документов послуживших основанием для применения к работнику дисциплинарных взысканий;</w:t>
      </w:r>
    </w:p>
    <w:p>
      <w:pPr>
        <w:pStyle w:val="TextBodyIndent"/>
        <w:spacing w:before="0" w:after="0"/>
        <w:ind w:left="283" w:firstLine="851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– </w:t>
      </w:r>
      <w:r>
        <w:rPr>
          <w:sz w:val="28"/>
          <w:szCs w:val="28"/>
          <w:highlight w:val="yellow"/>
        </w:rPr>
        <w:t>копии документов, положенных в основу увольнения по п. 5 ч. 1 статьи 81 Трудового кодекса РФ (в том числе, локальных нормативных актов, неисполнение (ненадлежащее исполнение) которых вменяется в вину работнику, с доказательствами ознакомления с ними рабо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highlight w:val="yellow"/>
        </w:rPr>
        <w:t>3.5. Документы рассматриваются председателем ППО Группы ОАО «ММК» ГМПР, определяется исполнитель и принимается решение о постановке на контроль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6. Письма, заявления, поступающие в ППО Группы ОАО «ММК» ГМПР, рассматриваются в срок до одного месяца со дня поступления, не требующие дополнительного изучения и проверки – безотлагательно, но не позднее 15 дней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 тех случаях, когда для подготовки ответа на письмо, заявление необходимо проведение специальной проверки, сроки могут быть в порядке исключения продлены руководителем, но не более чем на 1 месяц с сообщением об этом заявителю.</w:t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7. Исполнитель в установленные сроки докладывает о выполнении решения по содержанию документа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8. По итогам рассмотрения писем и заявлений готовятся ответы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9. Ответы подписываются председателем ППО Группы ОАО «ММК» ГМПР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10. Председатель ППО Группы ОАО «ММК» ГМПР ведет прием членов профсоюза каждый четверг с 16:00 до 18:00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11. Прием членов профсоюза специалистами ППО Группы ОАО «ММК» ГМПР проводится в рабочие дни недели (понедельник-пятниц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12. Учет документов по приему посетителей, контроль выполнения заданий и своевременной подготовкой ответов ведется секретарём-инспектором по кадрам  ППО Группы ОАО «ММК» ГМПР.</w:t>
      </w:r>
    </w:p>
    <w:p>
      <w:pPr>
        <w:pStyle w:val="Normal"/>
        <w:tabs>
          <w:tab w:val="clear" w:pos="680"/>
          <w:tab w:val="left" w:pos="36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ведение оперативных совещаний, семинаров и других мероприятий</w:t>
      </w:r>
    </w:p>
    <w:p>
      <w:pPr>
        <w:pStyle w:val="Normal"/>
        <w:ind w:firstLine="851"/>
        <w:rPr/>
      </w:pPr>
      <w:r>
        <w:rPr>
          <w:sz w:val="28"/>
          <w:szCs w:val="28"/>
        </w:rPr>
        <w:t>4.1. Председатель ППО Группы ОАО «ММК» ГМПР проводи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ые совещания с заместителем председателя ППО Группы ОАО «ММК» ГМПР, специалистами ежедневно с 8:3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highlight w:val="yellow"/>
        </w:rPr>
        <w:t>совещания с председателями профсоюзных комитетов структурных подразделений – среда (еженедельно) в УМЦ (пр. Пушкина, 19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инары председателей профсоюзных комитетов, доверенных лиц членов профсоюза  структурных подразделений – второй вторник месяца с 15:00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щания, семинары проводятся согласно план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ПО Группы ОАО «ММК» ГМПР не позднее, чем за 2 рабочих дня должны подать в организационный отдел вопросы для планирования работы совещаний, семин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Другие мероприятия проводятся согласно плану работы профсоюз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4"/>
        <w:gridCol w:w="3413"/>
      </w:tblGrid>
      <w:tr>
        <w:trPr/>
        <w:tc>
          <w:tcPr>
            <w:tcW w:w="33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245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 делегировании прав президиуму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зменения в постановление «О делегировании прав президиуму профсоюзного комитета»  от 20.09.2016 г. № 1-4, изложив п. 4 в редакции: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«Высказывать мотивированное мнение по обращениям работодателя: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 установлении системы оплаты и стимулирования труда, размеров тарифных ставок, окладов, различного вида выплат, в том числе повышения оплаты за работу в ночное время, выходные и нерабочие праздничные дни, сверхурочную работу, 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ормировании труда;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 установлении рабочего времени и времени отдыха;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гарантиях и компенсациях;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гласовании графиков отпусков и сменности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гласовании изменений условий труда;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несении изменений и дополнений к спискам профессий и должностей работников на установление продолжительности ежегодного оплачиваемого отпуска за работу во вредных и (или) опасных условиях труда;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ругих случаях, предусмотренных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4"/>
        <w:gridCol w:w="3413"/>
      </w:tblGrid>
      <w:tr>
        <w:trPr/>
        <w:tc>
          <w:tcPr>
            <w:tcW w:w="33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245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лан работы профсоюзного комитет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– утвердить (план работы прилагаетс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left="4276"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Heading1"/>
        <w:spacing w:before="0" w:after="0"/>
        <w:ind w:left="495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заседании 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токол от </w:t>
      </w:r>
      <w:r>
        <w:rPr>
          <w:rFonts w:cs="Arial" w:ascii="Arial" w:hAnsi="Arial"/>
          <w:b w:val="false"/>
          <w:sz w:val="24"/>
          <w:szCs w:val="24"/>
          <w:lang w:val="ru-RU"/>
        </w:rPr>
        <w:t>28.02.</w:t>
      </w:r>
      <w:r>
        <w:rPr>
          <w:rFonts w:cs="Arial" w:ascii="Arial" w:hAnsi="Arial"/>
          <w:b w:val="false"/>
          <w:sz w:val="24"/>
          <w:szCs w:val="24"/>
        </w:rPr>
        <w:t>2017 г. № -</w:t>
      </w:r>
      <w:r>
        <w:rPr>
          <w:rFonts w:cs="Arial" w:ascii="Arial" w:hAnsi="Arial"/>
          <w:b w:val="false"/>
          <w:sz w:val="24"/>
          <w:szCs w:val="24"/>
          <w:lang w:val="ru-RU"/>
        </w:rPr>
        <w:t>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ы профсоюзного комитета на 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квартал 2017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533"/>
        <w:gridCol w:w="2651"/>
        <w:gridCol w:w="27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п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Заседания профсоюзного комит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рганизации детского оздоровления  в летний период 2017 го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рсун Д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системе работы профсоюзного комитета железнодорожного транспор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лана работы профсоюзного комитета н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квартал 2017 г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 А.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  <w:lang w:val="en-US" w:eastAsia="ru-RU"/>
              </w:rPr>
              <w:t>II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en-US" w:eastAsia="ru-RU"/>
              </w:rPr>
              <w:t>III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 Обучение профсоюзного акти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едседателей профсоюзных комитетов, доверенных лиц членов профсоюза структурных подразделе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Ю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рофгруппорг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непровский Ю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уполномоченных по охране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ченко Б. И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персонала  работе в информационной системе управления «Логистика ресурсо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 К. В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b/>
              </w:rPr>
              <w:t>. Комиссии профсоюзного комите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трудовым и производствен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чук Ю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и анализ  выполнения коллективных договоров обществ, муниципальных предприят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дведение итогов работы коллективов цехов, молодежно-трудовых коллективов, рабочих ведущих профессий и мастеров за месяц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 определением победителей и присвоением почетных званий «Лучший рабочий ОАО «ММК», «Лучший мастер ОАО «ММК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 комиссии по трудовым спор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оступлению заявл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о встречах с работниками структурных подразделений ОАО «ММК», переводимых в связи с реструктуризацией в общества Групп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ых льгот и гарантий работникам предприятий, входящих в ППО Группы ОАО «ММК» ГМП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дисциплинарной комиссии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выдачи заработной платы в ОАО «ММК», обществах Групп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оциально-экономического положения работников обществ Групп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результатам работы за квартал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соблюдения графиков отпусков работников ОАО «ММК», обществ Групп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иемке СИЗ, проверка цехов по обеспечению СИЗ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Пластовец В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работе комиссии по проведению СОУТ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сследовании несчастных случаев на производств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о охране труда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ОАО «ММК» по проверке знаний охраны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цехов и подразделений ОАО «ММК» по состоянию условий труда и  производственного бы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овещаниях с руководителями структурных подразделений ОАО «ММК», обществ Группы ОАО «ММК» и представителями профсоюзной организации по рассмотрению состояния производственного травматизма и промышленной безопасности в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четверг месяца, 17:30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и цехов по культуре и эстетике производств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ходах по чистоте структурных подразделениях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комиссии по вопросам компенсации морального вреда в связи с несчастными случаями и профессиональными заболеваниями на производств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заседаниях комиссии по трудовым спор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поступления заявлений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Шепилов С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ридических консультаций работникам ОАО «ММК», обществ Группы ОАО «ММК», профсоюзному актив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союзная школа правовых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ами, заявлениями, жалобами работни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регламентом работ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местные проверки с Государственной инспекцией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торник месяца, 15:0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Иванов А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и организация совещания у председателя ППО Групп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  по среда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лану работы профсоюзного комитет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графико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в структуру ППО Группы ОАО «ММК» ГМП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изменениями административной структуры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и мероприятий, посвященных 1 мая и 9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ствие, посвященное Празднику Весны и Труд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итинге, посвященном Дню Победы и возложении вен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ма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роприятий ко дню рождения ПП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</w:rPr>
              <w:t>Дерягин В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С. Орджоникидз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дготовки и проведения мероприятий ППО в ДКМ им                    С. Орджоникидз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ланом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творческих оперативках с работниками ДКМ им. С. Орджоникидз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о Дню металлург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экскурсии на ММК для участников конкурса детского рисунка, посвященного 85-летию ОАО «ММК»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 и проведение Х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конкурса детей работников Группы ОАО «ММК» «Музыкальная горошина»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очный ту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ая репетиц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ла-концер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пр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прел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«Женщина года-2017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очный ту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рческий конкур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работников с 1 Мая и Днём  Побе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конкурса «Поющая семья», посвященного Дню Побед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я для детей с ограниченными возможностями в ДООЦ «Уральские зори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оржественного приема председателем ППО Группы ОАО «ММК» ГМПР многодетных семей, посвященного Дню семь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мероприятия, посвященного Всероссийскому дню семьи, любви и верност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, посвященных Дню защиты детей в учреждениях культуры ОАО «ММК»,                         г. Магнитогорс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ня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ечера знакомств «100 х 100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среди профсоюзного актива «Две звезды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борочного этапа конкурса «Профсоюзные девчата», посвященного 85-летию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Хазиахметов Д. 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тборочного этапа конкурса «Горячие парни горячих цехов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комплексных спортивных мероприятий для работников Групп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квартал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выполнением программы оздоровления и отдыха  работников Группы ОАО «ММК» и членов их сем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портивных праздников для работников Группы ОАО «ММК» на социальных объектах Групп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а по компьютерным играм на «Кубок ППО Группы ОАО «ММК» ГМПР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зимней спартакиады ОАО «ММК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втопробега, посвященного 9 ма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а по пляжному футболу на «Кубок ППО Группы ОАО «ММК» ГМПР»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праздник ко Дню рождения ППО Группы ОАО «ММК» ГМПР (центральный стадион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 средствах массовой информ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Мариничева В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тезисов для выступлений председателей структурных профсоюзных подразделений на сменно-встречных собр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 размещение специальных рубрик, посвященных 85-летию ОАО «ММК», в средствах массовой информаци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подготовке информационных материалов о деятельности ППО для размещения на светодиодном экране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информационных буклетов о деятельности профсоюза по разным направлениям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полнения информационных стендов в структурных подразделен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680"/>
                <w:tab w:val="left" w:pos="453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видеосюжетов для размещения к праздникам и значимым дата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тдельному плану 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е комиссии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дин Д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обращений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каждая сред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кова Е. 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едение  персональных данных членов КВП  на  программе «Депозитарий КВП» по учету членских взносов и задолженности по займа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ежемесячного отчета  о работе КВ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 6 числа следующего месяца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овещаний с ответственными по направлениям работ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тов А. 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емина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понедельник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работы комиссий структурных подразделений Группы ММ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график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работе правления БОФ «Металлург» и его комисс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тдельному плану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4"/>
        <w:gridCol w:w="3413"/>
      </w:tblGrid>
      <w:tr>
        <w:trPr/>
        <w:tc>
          <w:tcPr>
            <w:tcW w:w="339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9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5245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color w:val="000000"/>
                <w:spacing w:val="2"/>
                <w:sz w:val="28"/>
                <w:szCs w:val="28"/>
              </w:rPr>
              <w:t>профсоюзном комитете структурного подразделе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1. Утвердить и ввести в действие с 01.03.2017 г. положение </w:t>
      </w:r>
      <w:r>
        <w:rPr>
          <w:bCs/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>профсоюзном комитете структурного подразд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фсоюзном комитете структурного подразделения</w:t>
      </w:r>
      <w:r>
        <w:rPr>
          <w:sz w:val="28"/>
          <w:szCs w:val="28"/>
        </w:rPr>
        <w:t xml:space="preserve"> в новой редакции (положение прилагаетс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. Отменить с 01.03.2017 г.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офсоюзном комитете структурного 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на заседании профсоюзного комитета от 22.03.2012 г., протокол № 7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1071"/>
        <w:gridCol w:w="2973"/>
      </w:tblGrid>
      <w:tr>
        <w:trPr/>
        <w:tc>
          <w:tcPr>
            <w:tcW w:w="616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о профсоюзном комитет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структурного подразделе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от 28.02.2017 г. № 1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141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1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680"/>
          <w:tab w:val="left" w:pos="1418" w:leader="none"/>
        </w:tabs>
        <w:ind w:firstLine="709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1138" w:leader="none"/>
        </w:tabs>
        <w:ind w:firstLine="851"/>
        <w:jc w:val="both"/>
        <w:rPr/>
      </w:pPr>
      <w:r>
        <w:rPr>
          <w:color w:val="000000"/>
          <w:spacing w:val="-27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Настоящее Положение регулирует </w:t>
      </w:r>
      <w:r>
        <w:rPr>
          <w:color w:val="000000"/>
          <w:spacing w:val="2"/>
          <w:sz w:val="28"/>
          <w:szCs w:val="28"/>
        </w:rPr>
        <w:t xml:space="preserve">отношения, связанные с </w:t>
      </w:r>
      <w:r>
        <w:rPr>
          <w:color w:val="000000"/>
          <w:spacing w:val="3"/>
          <w:sz w:val="28"/>
          <w:szCs w:val="28"/>
        </w:rPr>
        <w:t>деятельностью профсоюзных комитетов структурных подразделений ППО Группы ОАО «ММК» ГМПР (далее профсоюзный комитет).</w:t>
      </w:r>
    </w:p>
    <w:p>
      <w:pPr>
        <w:pStyle w:val="Normal"/>
        <w:shd w:fill="FFFFFF" w:val="clear"/>
        <w:tabs>
          <w:tab w:val="clear" w:pos="680"/>
          <w:tab w:val="left" w:pos="1138" w:leader="none"/>
        </w:tabs>
        <w:ind w:firstLine="85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2 Положением устанавливаются права и обязанности профсоюзного комитета, порядок работы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 Профсоюзный комитет в своей деятельности руководствуется </w:t>
      </w:r>
      <w:r>
        <w:rPr>
          <w:color w:val="000000"/>
          <w:sz w:val="28"/>
          <w:szCs w:val="28"/>
        </w:rPr>
        <w:t xml:space="preserve">законодательством Российской Федерации, Уставом ГМПР, Уставом ППО Группы ОАО «ММК» ГМПР, </w:t>
      </w:r>
      <w:r>
        <w:rPr>
          <w:sz w:val="28"/>
          <w:szCs w:val="28"/>
        </w:rPr>
        <w:t>коллективным договором, регламентом работы ППО Группы ОАО «ММК» ГМПР, настоящим Положением, локальными нормативными актами ППО Группы ОАО «ММК» ГМПР.</w:t>
      </w:r>
    </w:p>
    <w:p>
      <w:pPr>
        <w:pStyle w:val="Normal"/>
        <w:shd w:fill="FFFFFF" w:val="clear"/>
        <w:tabs>
          <w:tab w:val="clear" w:pos="680"/>
          <w:tab w:val="left" w:pos="17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caps/>
          <w:sz w:val="28"/>
          <w:szCs w:val="28"/>
        </w:rPr>
        <w:t xml:space="preserve">2 </w:t>
      </w:r>
      <w:r>
        <w:rPr>
          <w:b/>
          <w:color w:val="000000"/>
          <w:spacing w:val="2"/>
          <w:sz w:val="28"/>
          <w:szCs w:val="28"/>
        </w:rPr>
        <w:t>Профсоюзный комитет структурного подразделения</w:t>
      </w:r>
    </w:p>
    <w:p>
      <w:pPr>
        <w:pStyle w:val="Normal"/>
        <w:shd w:fill="FFFFFF" w:val="clear"/>
        <w:tabs>
          <w:tab w:val="clear" w:pos="680"/>
          <w:tab w:val="left" w:pos="178" w:leader="none"/>
        </w:tabs>
        <w:ind w:firstLine="709"/>
        <w:jc w:val="both"/>
        <w:rPr>
          <w:b/>
          <w:b/>
          <w:caps/>
          <w:spacing w:val="-5"/>
          <w:sz w:val="28"/>
          <w:szCs w:val="28"/>
        </w:rPr>
      </w:pPr>
      <w:r>
        <w:rPr>
          <w:b/>
          <w:caps/>
          <w:spacing w:val="-5"/>
          <w:sz w:val="28"/>
          <w:szCs w:val="28"/>
        </w:rPr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2.1 </w:t>
      </w:r>
      <w:r>
        <w:rPr>
          <w:color w:val="000000"/>
          <w:spacing w:val="-1"/>
          <w:sz w:val="28"/>
          <w:szCs w:val="28"/>
        </w:rPr>
        <w:t xml:space="preserve">Профсоюзный комитет </w:t>
      </w:r>
      <w:r>
        <w:rPr>
          <w:color w:val="000000"/>
          <w:sz w:val="28"/>
          <w:szCs w:val="28"/>
        </w:rPr>
        <w:t>является коллегиальным органо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яет общее руководство деятельностью профсоюзной организации структурного подразделения. 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Профсоюзный комитет избирается на собрании (конференции) профсоюзной организации сроком на 5 лет в количестве не менее трех человек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Досрочные выборы профсоюзного комитета проводятся на собрании (конференции), созываемом профсоюзным комитетом по требованию собраний (конференций) структурных подразделений, объединяющих не менее 1/3 членов профсоюзной организации, по инициативе самого выборного органа или по решению вышестоящего профсоюзного органа, с обязательным отчетом профсоюзного комитета и оценкой его деятельности.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Профсоюзный комитет проводит заседания не реже одного раза в месяц.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5 Заседания профсоюзного комитета считаются правомочными при наличии более половины его членов. Решения принимаются большинством голосов принявших участие в голосовании при наличии квор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 Работа профсоюзного комитета строится в соответствии с планами работы: годовыми, квартальными, месячными.</w:t>
      </w:r>
    </w:p>
    <w:p>
      <w:pPr>
        <w:pStyle w:val="25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7 Профсоюзный комит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1 представляет и защищает профессиональные, трудовые, социально-экономические права и интересы членов профсоюза структурного подраздел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2 осуществляет контроль выполнения обязательств работодателя, предусмотренных коллективным догов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3 осуществляет контроль соблюдения работодателем трудового законодательства и иных нормативных актов, содержащих нормы трудового права, законодательства об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4 участвует через своих представителей в работе аттестационных комиссий, комиссий по проведению специальной оценки условий труда, комиссий по расследованию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5 получает информацию от руководителей структурных подразделений и иных должностных лиц по социально-трудовым вопросам;</w:t>
      </w:r>
    </w:p>
    <w:p>
      <w:pPr>
        <w:pStyle w:val="Normal"/>
        <w:tabs>
          <w:tab w:val="clear" w:pos="680"/>
          <w:tab w:val="left" w:pos="0" w:leader="none"/>
          <w:tab w:val="left" w:pos="4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6 требует в установленном порядке отмены распоряжений, приказов и иных нормативных актов, ухудшающих условия труда, противоречащих трудовому законодательству, законодательству об охране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7 проводит профсоюзные собрания, учитывает предложения членов профсоюза, осуществляет контроль за выполнением решений профсоюзного комитета;</w:t>
      </w:r>
    </w:p>
    <w:p>
      <w:pPr>
        <w:pStyle w:val="Normal"/>
        <w:tabs>
          <w:tab w:val="clear" w:pos="680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7.8 анализирует показатели здоровья, совместно с руководителями структурных подразделений разрабатывать мероприятия по снижению заболеваемости, контролировать использование средств социального страхования на выплату пособ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9 принимает в члены профсоюза и исключает из членов профсоюза с оформлением соответствующих документов;</w:t>
      </w:r>
    </w:p>
    <w:p>
      <w:pPr>
        <w:pStyle w:val="Normal"/>
        <w:tabs>
          <w:tab w:val="clear" w:pos="680"/>
          <w:tab w:val="left" w:pos="-426" w:leader="none"/>
        </w:tabs>
        <w:ind w:firstLine="851"/>
        <w:jc w:val="both"/>
        <w:rPr/>
      </w:pPr>
      <w:r>
        <w:rPr>
          <w:sz w:val="28"/>
          <w:szCs w:val="28"/>
        </w:rPr>
        <w:t>2.7.10 дает мотивированное мнение по графикам очередности предоставления отпусков, внесению изменения в них;</w:t>
      </w:r>
    </w:p>
    <w:p>
      <w:pPr>
        <w:pStyle w:val="Normal"/>
        <w:tabs>
          <w:tab w:val="clear" w:pos="680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1 дает мотивированное мнение по  установлению продолжительности рабочей смены;</w:t>
      </w:r>
    </w:p>
    <w:p>
      <w:pPr>
        <w:pStyle w:val="Normal"/>
        <w:tabs>
          <w:tab w:val="clear" w:pos="680"/>
          <w:tab w:val="left" w:pos="-426" w:leader="none"/>
        </w:tabs>
        <w:ind w:firstLine="851"/>
        <w:jc w:val="both"/>
        <w:rPr/>
      </w:pPr>
      <w:r>
        <w:rPr>
          <w:sz w:val="28"/>
          <w:szCs w:val="28"/>
        </w:rPr>
        <w:t>2.7.12 дает мотивированное мнение по привлечению работников к сверхурочными работам, работам в выходные и нерабочие праздничные дни в случаях, предусмотренных трудовым законодательством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7.13 осуществляет контроль учета времени сверхурочных работ;</w:t>
      </w:r>
    </w:p>
    <w:p>
      <w:pPr>
        <w:pStyle w:val="25"/>
        <w:tabs>
          <w:tab w:val="clear" w:pos="680"/>
          <w:tab w:val="left" w:pos="1800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2.7.14 формирует структуру профсоюзной организации структурного подразделения и вносит необходимые изменения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7.15 утверждает списки членов профсоюза на единовременную выплату за счет членских профсоюзных взносов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16 организует и проводит спортивно-оздоровительные и культурно-массовые мероприятия среди членов профсоюза и их семей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7.17 вносит предложения на рассмотрение президиума профсоюзного комитета, профсоюзного комитета ППО Группы ОАО «ММК» ГМПР вопросов по направлениям деятельности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7.18 принимает решение о поощрении и награждении членов профсоюза структурного подразделения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/>
      </w:pPr>
      <w:r>
        <w:rPr>
          <w:sz w:val="28"/>
          <w:szCs w:val="28"/>
        </w:rPr>
        <w:t>2.7.19 рассматривает заявления работников об оказании материальной помощи, о направлении на оздоровлении и отдых.</w:t>
      </w:r>
    </w:p>
    <w:p>
      <w:pPr>
        <w:pStyle w:val="25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3. Пр</w:t>
      </w:r>
      <w:r>
        <w:rPr>
          <w:b/>
          <w:sz w:val="28"/>
          <w:szCs w:val="28"/>
        </w:rPr>
        <w:t>едседатель (заместитель председател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союзного комитета структурного подразд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1 Председатель (заместитель председателя) профсоюзного комитета избираются на собрании (конференции) профсоюзной организации сроком на 5 лет.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2 Председатель (заместитель председателя) профсоюзного комитета одновременно являются членами соответствующих выборных органов.</w:t>
      </w:r>
    </w:p>
    <w:p>
      <w:pPr>
        <w:pStyle w:val="Normal"/>
        <w:numPr>
          <w:ilvl w:val="0"/>
          <w:numId w:val="0"/>
        </w:numPr>
        <w:ind w:left="0" w:firstLine="900"/>
        <w:jc w:val="both"/>
        <w:rPr/>
      </w:pPr>
      <w:r>
        <w:rPr>
          <w:sz w:val="28"/>
          <w:szCs w:val="28"/>
        </w:rPr>
        <w:t xml:space="preserve">Кандидатуры председателя (заместителя председателя) профсоюзного комитета выдвигаются делегатами конференций, участниками собраний, профсоюзным комитетом структурного подразделения. 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/>
      </w:pPr>
      <w:r>
        <w:rPr>
          <w:b w:val="false"/>
          <w:sz w:val="28"/>
          <w:szCs w:val="28"/>
        </w:rPr>
        <w:t>Вышестоящие органы профсоюза имеют право выдвигать кандидатуры на избрание руководителями подотчетных им профсоюзных органов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обязанностей между председателем профсоюзного комитета и заместителем председателя профсоюзного комитета утверждается на заседании профсоюзного комитета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 Досрочные выборы председателя (заместителя председателя) профсоюзного комитета проводятся на собрании (конференции) профсоюзной организации, созываемом профсоюзным комитетом по требованию собрания (конференции) структурного подразделения, объединяющего не менее 1/3 членов профсоюзной организации, по инициативе самого выборного органа или по решению вышестоящего профсоюзного органа с обязательным отчетом председателя  (заместителя председателя) профсоюзного комитета с оценкой их деятельности.</w:t>
      </w:r>
    </w:p>
    <w:p>
      <w:pPr>
        <w:pStyle w:val="BodyTextIndent2"/>
        <w:numPr>
          <w:ilvl w:val="0"/>
          <w:numId w:val="0"/>
        </w:numPr>
        <w:spacing w:lineRule="auto" w:line="240"/>
        <w:ind w:left="0" w:firstLine="900"/>
        <w:rPr/>
      </w:pPr>
      <w:r>
        <w:rPr>
          <w:b w:val="false"/>
          <w:sz w:val="28"/>
          <w:szCs w:val="28"/>
        </w:rPr>
        <w:t>3.4 Порядок голосования – закрытое (тайное) или открытое устанавливается собранием (конференцией), заседанием профсоюзного комитета после выдвижения кандидатур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двух и более кандидатур на избрание председателя (заместителя председателя) профсоюзного комитета  проводится закрытое (тайное) голосование. Избранным считается кандидат, набравший более половины голосов принявших участие в голосовании при наличии кворума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5 Председатель (заместитель председателя) подотчетны профсоюзному комитету, собранию (конференции) профсоюзной организации и вышестоящим профсоюзным органам, действуют в пределах полномочий, определенных профсоюзным комитетом.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6 Освобождение от должности председателя (заместителя председателя) по личному заявлению или по состоянию здоровья проводится на заседании профсоюзного комитета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7 Председатель возглавляет и организует работу профсоюзной организации и ее выборных руководящих органов и несет ответственность за выполнение их решений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 Председатель (заместителя председател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союзного комитета: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 представляет и защищает профессиональные, трудовые, социально-экономические права и интересы членов профсоюза структурного подразделения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 осуществляет руководство работой профсоюзного комитета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3 выполняет годовой график работы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4 предоставляет в ППО Группы ОАО «ММК» ГМПР личный план работы председателя (заместителя председателя) профсоюзного комитета на месяц за 5 рабочих дней до начала месяца, отчет о выполнении плана не позднее 5 числа месяца, следующего за отчетным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5 предоставляет  в организационный отдел квартальный план работы профсоюзного комитета за две недели до начала квартала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6 соблюдает регламент работы ППО Группы ОАО «ММК» ГМПР, локальные нормативные акты ППО Группы ОАО «ММК» ГМПР, правила внутреннего трудового распорядка, принятые в организации, законодательство РФ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7 выполняет решения вышестоящих профсоюзных органов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8 вовлекает работников в профсоюз, укрепляет организацию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9 принимает участие в подготовке проекта коллективного договора путем внесения предложений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0 осуществляет контроль выполнения обязательств, предусмотренных коллективным договором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1 осуществляет контроль соблюдения трудового законодательства и иных нормативных актов, содержащих нормы трудового права; законодательства об охране труда, правил и норм по охране труда и экологии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12 участвует в работе аттестационных комиссий, комиссий по проведению специальной оценки условий труда, комиссий по расследованию несчастных случаев на производстве и профессиональных заболеваний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3 получает информацию от руководителей структурных подразделений и иных должностных лиц по социально-трудовым вопросам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4 готовит материалы о фактах нарушения законодательства об охране труда, сокрытии фактов несчастных случаев на производстве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5 ведет  учет членов профсоюза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6 своевременно вносит данные  в информационную систему управления «Логистика ресурсов»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7 подготавливает и проводит собрание (конференцию) профсоюзной организации структурного подразделения, учитывает предложения членов профсоюза, осуществляет контроль выполнения принятых решений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8 осуществляет учет желающих в улучшении жилищных условий и направляет работников в ЖИФ «Ключ» для приобретения жилья согласно Положению о приобретении жилья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19 осуществляет контроль выполнения разнарядки по направлению членов профсоюза  и их семей на оздоровление и отдых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0 подготавливает и проводит ежемесячно заседания профсоюзного комитета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1 участвует в сменно-встречных собраниях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2 доводит решения вышестоящих профсоюзных органов до сведения членов профсоюзной организации структурного подразделения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3 доводит информацию о работе профсоюзного комитета и вышестоящих профсоюзных органов до сведения членов профсоюза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4 готовит материалы для освещения работы профсоюзного комитета в средствах массовой информации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5 своевременно размещает и обновляет информацию на стенда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6 осуществляет распределение фонда премирования профсоюзного актива в пределах установленного лимита)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7 координиру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контролирует  работу доверенных лиц членов профсоюза структурных подразделений;</w:t>
      </w:r>
    </w:p>
    <w:p>
      <w:pPr>
        <w:pStyle w:val="Normal"/>
        <w:tabs>
          <w:tab w:val="clear" w:pos="680"/>
          <w:tab w:val="left" w:pos="-426" w:leader="none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8 организовывает учет и сохранность документов в соответствии с перечнем, утвержденным профсоюзным комитетом ППО Группы ОАО «ММК» ГМПР;</w:t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3.8.29 проводит обучение профсоюзного актива.</w:t>
      </w:r>
    </w:p>
    <w:p>
      <w:pPr>
        <w:pStyle w:val="25"/>
        <w:tabs>
          <w:tab w:val="clear" w:pos="680"/>
          <w:tab w:val="left" w:pos="162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Комиссии профсоюзного коми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4.1. Профсоюзные комитеты структурных подразделений с учетом конкретных условий и практической необходимости  избирают ответственных  или создают комиссии по направлениям профсоюз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рганизационн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удовым и производственным вопрос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охране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социальным вопросам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культурно-массовой работе и работе с детьми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работе с молодежью и спортивно-массовой работе</w:t>
      </w:r>
      <w:r>
        <w:rPr>
          <w:i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о работе с пенсионерами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2 Персональный состав комиссий утверждается профсоюзным комите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 Комиссии создаются на срок полномочий профсоюзного комитета структурного подразделения. Председатели комиссий должны быть членами профсоюзного комитета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 Состав комиссий доводится до сведения членов профсоюза структурного подразделения.</w:t>
      </w:r>
    </w:p>
    <w:p>
      <w:pPr>
        <w:pStyle w:val="Heading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</w:rPr>
        <w:t>5. Учет членов профсоюз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Прием в члены профсоюза производится на добровольной основе в индивидуальном порядке по личному письменному заявлению профсоюзным комитетом структурного подразделения, собранием профсоюзной организации, собранием профгруппы. Прием оформляется протоколом. Решение собрания профгруппы утверждается профсоюзным комитет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 Члены профсоюза состоят на учете в одной профсоюзной организации по месту основной работы и не могут быть на учете в других первичных профсоюзных организац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, работающие по совместительству, состоят на учете только в профсоюзной организации месту основной работ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 Заявления о приеме в члены профсоюза (приложение № 1), об удержании членских профсоюзных взносов (приложение № 2), выдача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профсоюзных билетов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3)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 в журнале (приложение № 4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 Учет членов профсоюза осуществляется по учетным карточкам (приложение № 5) и в разделе «Члены профсоюза» информационной системы управления «Логистика ресурсов» (приложение № 6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5 Учетная карточка члена профсоюза должна быть заполнена в соответствии с установленными в ней графами, подписана председателем профсоюзного комитета структурного подразделения и заверена печатью ППО Группы ОАО «ММК» ГМП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6 Учетные карточки членов профсоюза хранятся в профсоюзном комитете или у доверенного лица членов профсоюза структурного подразделения в порядке, установленном для хранения документов строгой отчетности.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тные карточки членов профсоюза хранятся в алфавитном порядке или по личным (табельным) номер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 Учетные карточки членов профсоюза неработающих пенсионеров, женщин, временно прекративших работу в связи с воспитанием детей, состоящих на профсоюзном учете, выбывших из членов профсоюза хранятся отдельн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8 По состоянию на первое число каждого месяца председатель профсоюзного комитета (доверенное лицо членов профсоюза) структурного подразделения производит сверку учетных карточек с фактическим составом работающих членов профсою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9 Если учетная карточка члена профсоюза заполнена полностью либо карточка пришла в негодность, она заменяется новой с заполнением установленных в ней граф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етные карточки выбывших из членов профсоюза изымаются из картотеки, хранятся в течение трех лет и уничтожаются. В акте указывается только число уничтоженных учетных карточек членов профсою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0 При переходе внутри ППО Группы ОАО «ММК» ГМПР из одного структурного подразделения в другое, не позднее 7 рабочих дней учетная карточка передается по акту (приложение № 7) председателем профсоюзного комитета одного структурного подразделения председателю профсоюзного комитета другого структурного подразделения с отметкой в разделе «Члены профсоюза» информационной системы управления «Логистика ресурс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ходе из ППО Группы ОАО «ММК» ГМПР в другую профсоюзную организацию учетная карточка выдается под роспись члену профсою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1 Выдача профсоюзных билетов и регистрация заявлений об удержании членских профсоюзных взносов регистрируется в «Журнале выдачи профсоюзных билетов и регистрации заявлений на удержание членских профсоюзных взносов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ригинал заявления об удержании членских профсоюзных взносов передаётся работникам по труду структурного подразделения (организации) по акту (приложение № 8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2 Заявления об удержании членских профсоюзных взносов членов профсоюза, выбывших из профсоюзной организации, отзываются председателем профсоюзного комитета структурного подразделения и хранятся в профсоюзном комитете структурного подразделения в течение 3-х лет. По истечении этого срока заявления уничтожаются. Об уничтожении заявлений составляется акт в 2-х экземплярах (1 экз. – у председателя профсоюзного комитета структурного подразделения, 2 экз. – в ППО Группы ОАО «ММК» ГМПР) (приложение № 9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3 Исключение из членов профсоюза проводится в соответствии с Уставом ГМП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е из членов профсоюза принимается на заседании профсоюзного комитета, собрании либо на собрании профсоюзной организации с оформлением протоко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дготовка заседаний профсоюз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 Заседания профсоюзного комитета созываются не реже одного раза в месяц с повесткой дня, предусмотренной планом работы профсоюзного комит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 В подготовке заседаний профсоюзного комитета участвуют члены профсоюзного комитета и профсоюзный акти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3 Протокол заседания профсоюзного комитета оформляются в течение трех рабочих дней, подписывается председателем профсоюзного комитета и своевременно подшивается в папку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4 Контроль выполнения принятых решений осуществляется председателе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Контроль прохождения докумен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1. Вся входящая и исходящая документация регистрируется  председателем профсоюзного комитета в журнал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 Письма, заявления, поступающие в профсоюзный комитет, рассматриваются в срок до одного месяца со дня поступления, не требующие дополнительного изучения и проверки – безотлагательно, но не позднее 15 дн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тех случаях, когда для подготовки ответа на письмо, заявление необходимо проведение специальной проверки, сроки могут быть в порядке исключения продлены, но не более чем на 1 месяц с сообщением об этом заявител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3 По итогам рассмотрения писем и заявлений готовятся ответы за подписью председателя профсоюзного комит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4 Председатель профсоюзного комитета ведет прием членов профсоюза, прием проводится согласно графику.</w:t>
      </w:r>
    </w:p>
    <w:p>
      <w:pPr>
        <w:pStyle w:val="TextBodyIndent"/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8.</w:t>
      </w:r>
      <w:r>
        <w:rPr>
          <w:b/>
          <w:bCs/>
          <w:cap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Ответственно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pacing w:val="2"/>
          <w:sz w:val="28"/>
          <w:szCs w:val="28"/>
        </w:rPr>
        <w:t>8.1 Председатель (заместитель председателя) профсоюзного комитета несет ответственность:</w:t>
      </w:r>
    </w:p>
    <w:p>
      <w:pPr>
        <w:pStyle w:val="Normal"/>
        <w:shd w:fill="FFFFFF" w:val="clear"/>
        <w:ind w:firstLine="900"/>
        <w:jc w:val="both"/>
        <w:rPr/>
      </w:pPr>
      <w:r>
        <w:rPr>
          <w:bCs/>
          <w:spacing w:val="2"/>
          <w:sz w:val="28"/>
          <w:szCs w:val="28"/>
        </w:rPr>
        <w:t xml:space="preserve">8.1.1 </w:t>
      </w:r>
      <w:r>
        <w:rPr>
          <w:bCs/>
          <w:color w:val="000000"/>
          <w:sz w:val="28"/>
          <w:szCs w:val="28"/>
        </w:rPr>
        <w:t>за выполнение требований Устава ГМПР, Устава ППО Группы ОАО «ММК» ГМПР, регламента работы ППО Группы ОАО «ММК» ГМПР, действующего законодательства РФ, настоящего Положения, сохранность документов и правильность ведения делопроизводства</w:t>
      </w:r>
      <w:r>
        <w:rPr>
          <w:bCs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2 за </w:t>
      </w:r>
      <w:r>
        <w:rPr>
          <w:sz w:val="28"/>
          <w:szCs w:val="28"/>
        </w:rPr>
        <w:t>разглашение конфиденциальной 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3 </w:t>
      </w:r>
      <w:r>
        <w:rPr>
          <w:sz w:val="28"/>
          <w:szCs w:val="28"/>
        </w:rPr>
        <w:t>за достоверность и своевременность предоставленной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4 </w:t>
      </w:r>
      <w:r>
        <w:rPr>
          <w:sz w:val="28"/>
          <w:szCs w:val="28"/>
        </w:rPr>
        <w:t>за правильное ведение учета членов профсоюза, своевременное внесение информации в информационную систему управления «Логистика ресурсов»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8.1.5  </w:t>
      </w:r>
      <w:r>
        <w:rPr>
          <w:sz w:val="28"/>
          <w:szCs w:val="28"/>
        </w:rPr>
        <w:t>за хранение учетных карточек, заявлений на прием в члены профсоюза и об  удержании членских профсоюзных.</w:t>
      </w:r>
    </w:p>
    <w:p>
      <w:pPr>
        <w:pStyle w:val="Normal"/>
        <w:shd w:fill="FFFFFF" w:val="clear"/>
        <w:ind w:firstLine="9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7655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едседатель профсоюзного комитета</w:t>
        <w:tab/>
        <w:tab/>
        <w:t xml:space="preserve">    Б. М. Семе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профсоюзный комите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spacing w:lineRule="auto" w:line="360"/>
        <w:ind w:left="9912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ind w:left="11316"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4"/>
        <w:spacing w:lineRule="auto" w:line="360" w:before="0" w:after="0"/>
        <w:jc w:val="center"/>
        <w:rPr/>
      </w:pPr>
      <w:r>
        <w:rPr/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ГМПР. Обязуюсь выполнять Устав ГМПР, Устав ППО  Группы ОАО «ММК» ГМП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ый № ______________________ Дата поступления на работу __________________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ерия ___________ № ____________, выдан 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рождения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екс, домашний адрес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писан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роживает)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360"/>
        <w:ind w:left="11560" w:firstLine="68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 _____ г.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/>
      </w:pPr>
      <w:r>
        <w:rPr/>
        <w:t>_________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10608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чный № ________________________</w:t>
      </w:r>
    </w:p>
    <w:p>
      <w:pPr>
        <w:pStyle w:val="Normal"/>
        <w:ind w:left="2880" w:firstLine="720"/>
        <w:jc w:val="right"/>
        <w:rPr>
          <w:sz w:val="28"/>
          <w:szCs w:val="28"/>
        </w:rPr>
      </w:pPr>
      <w:r>
        <w:rPr>
          <w:position w:val="6"/>
          <w:sz w:val="28"/>
          <w:szCs w:val="28"/>
        </w:rPr>
        <w:t>Шифр цеха ________________________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фсоюзный билет № _________________________</w:t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5"/>
        <w:spacing w:lineRule="auto" w:line="240"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шу ежемесячно удерживать из моей заработной платы членские профсоюзные взносы в размере 1% от начисленной заработной платы и перечислять на расчетный счет ППО Группы ОАО «ММК»  ГМПР с «___» _____ 20__ г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13440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заявления: № _____ от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дседателя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веренное лицо членов профсоюза)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Работники ОАО «ММК» пишут заявление на имя директора по персоналу, работники обществ Группы ОАО «ММК», муниципальных предприятий – на имя руководителя организации или руководителя структурного подразделения организации, ответственного за начисление заработной платы.</w:t>
      </w:r>
    </w:p>
    <w:p>
      <w:pPr>
        <w:pStyle w:val="Normal"/>
        <w:jc w:val="both"/>
        <w:rPr/>
      </w:pPr>
      <w:r>
        <w:rPr/>
        <w:t>2. Заявления регистрируются в журнале учета выдачи профсоюзных билетов и регистрации заявлений на удержание членских профсоюзных взносов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бил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</wp:posOffset>
            </wp:positionH>
            <wp:positionV relativeFrom="paragraph">
              <wp:posOffset>582295</wp:posOffset>
            </wp:positionV>
            <wp:extent cx="9921240" cy="3171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Журнала учета выдачи профсоюзных билетов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заявлений об удержании членских профсоюзных взносов</w:t>
      </w:r>
    </w:p>
    <w:p>
      <w:pPr>
        <w:pStyle w:val="Normal"/>
        <w:jc w:val="right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57"/>
        <w:gridCol w:w="2676"/>
        <w:gridCol w:w="1545"/>
        <w:gridCol w:w="1405"/>
        <w:gridCol w:w="1631"/>
        <w:gridCol w:w="1977"/>
        <w:gridCol w:w="1950"/>
        <w:gridCol w:w="15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еме в члены профсоюз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номе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 бил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дач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держании член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взно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 профсою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567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7451725" cy="5328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5328360"/>
                          <a:chOff x="0" y="0"/>
                          <a:chExt cx="74516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1640" cy="53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72010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ПО Группы ОАО «ММК» ГМ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ЕТНАЯ КАРТОЧКА ЧЛЕНА ПРОФСОЮЗА №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рточка хранится в профсоюзном комитете (у доверенного лица членов профсоюза) структурного подразделения и служит документом, подтверждающим профсоюзный стаж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амилия</w:t>
                                <w:t>Личный (табельный) номер</w:t>
                                <w:t>Имя</w:t>
                                <w:t>Месяц и год вступления в ГМПР</w:t>
                                <w:t>Отчество</w:t>
                                <w:t>Паспортные данные</w:t>
                                <w:t>Дата рождения</w:t>
                                <w:t>Индекс, домашний адрес</w:t>
                                <w:t>Профессия</w:t>
                                <w:t>зарегистрирован</w:t>
                                <w:t>Дата поступления на работу</w:t>
                                <w:t>прожива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 работы при заполнении и последующие изменения</w:t>
                                <w:t>Дата</w:t>
                                <w:t>Наименование структурного подраз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95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члена профсоюза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 заполне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____» _________ 20____ г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ись председателя профсоюзного комит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доверенного лица членов профсою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труктурного подразделения 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45788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ч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ПО Групп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ОАО «ММК» ГМ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9pt;width:586.75pt;height:419.55pt" coordorigin="360,218" coordsize="11735,8391">
                <v:rect id="shape_0" stroked="t" o:allowincell="f" style="position:absolute;left:360;top:218;width:11734;height:8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399;width:1133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ПО Группы ОАО «ММК» ГМП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ЕТНАЯ КАРТОЧКА ЧЛЕНА ПРОФСОЮЗА №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рточка хранится в профсоюзном комитете (у доверенного лица членов профсоюза) структурного подразделения и служит документом, подтверждающим профсоюзный стаж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амилия</w:t>
                          <w:t>Личный (табельный) номер</w:t>
                          <w:t>Имя</w:t>
                          <w:t>Месяц и год вступления в ГМПР</w:t>
                          <w:t>Отчество</w:t>
                          <w:t>Паспортные данные</w:t>
                          <w:t>Дата рождения</w:t>
                          <w:t>Индекс, домашний адрес</w:t>
                          <w:t>Профессия</w:t>
                          <w:t>зарегистрирован</w:t>
                          <w:t>Дата поступления на работу</w:t>
                          <w:t>прожива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 работы при заполнении и последующие изменения</w:t>
                          <w:t>Дата</w:t>
                          <w:t>Наименование структурного подразде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95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члена профсоюза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 заполне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____» _________ 20____ г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ись председателя профсоюзного комитета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доверенного лица членов профсоюз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труктурного подразделения 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0;top:7239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ча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ПО Групп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ОАО «ММК» ГМП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Cs/>
          <w:color w:val="000000"/>
          <w:spacing w:val="2"/>
          <w:sz w:val="28"/>
          <w:szCs w:val="28"/>
          <w:lang w:val="en-US" w:eastAsia="en-US"/>
        </w:rPr>
      </w:pPr>
      <w:r>
        <w:rPr>
          <w:bCs/>
          <w:color w:val="000000"/>
          <w:spacing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94310</wp:posOffset>
                </wp:positionV>
                <wp:extent cx="7451725" cy="5328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1640" cy="5328360"/>
                          <a:chOff x="0" y="0"/>
                          <a:chExt cx="74516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51640" cy="53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72010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 награждении члена 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пп</w:t>
                                <w:t>Дата и номер постановления профсоюзного комитета (президиума) ППО Группы ОАО «ММК» ГМПР</w:t>
                                <w:t>Наименование наград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формация об оказании материальной помощи члену проф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пп</w:t>
                                <w:t>Дата и номер постановления профсоюзного комитета (президиума) ППО Группы ОАО «ММК» ГМ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мма, руб.</w:t>
                                <w:t>В связи с чем оказана материальная помощ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alibri" w:hAnsi="Calibri" w:cs="Calibri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.3pt;width:586.75pt;height:419.55pt" coordorigin="360,-306" coordsize="11735,8391">
                <v:rect id="shape_0" stroked="t" o:allowincell="f" style="position:absolute;left:360;top:-306;width:11734;height:8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-126;width:11339;height:8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 награждении члена проф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пп</w:t>
                          <w:t>Дата и номер постановления профсоюзного комитета (президиума) ППО Группы ОАО «ММК» ГМПР</w:t>
                          <w:t>Наименование наград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формация об оказании материальной помощи члену проф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пп</w:t>
                          <w:t>Дата и номер постановления профсоюзного комитета (президиума) ППО Группы ОАО «ММК» ГМ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мма, руб.</w:t>
                          <w:t>В связи с чем оказана материальная помощ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alibri" w:hAnsi="Calibri" w:cs="Calibri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>Электронная учётная карточка члена профсоюз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567" w:gutter="0" w:header="709" w:top="107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38390" cy="3718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7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7"/>
      </w:tblGrid>
      <w:tr>
        <w:trPr>
          <w:trHeight w:val="2443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О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учетных карточек членов профсоюза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Настоящий акт составлен в том что 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ФИО полностью, должность передающе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даны учетные карточки членов профсою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(ФИО полностью, должность принимающ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личестве ______________________________________ штук по следующему списку:</w:t>
      </w:r>
    </w:p>
    <w:p>
      <w:pPr>
        <w:pStyle w:val="Normal"/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</w:t>
      </w:r>
      <w:r>
        <w:rPr/>
        <w:t>(прописью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члена профсоюз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етной карточ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ен в 2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едающий учетные карточки</w:t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имающий учетные карточки</w:t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pacing w:val="2"/>
        </w:rPr>
      </w:pPr>
      <w:r>
        <w:rPr/>
        <w:t xml:space="preserve">Акт составляется при переходе членов профсоюза внутри ППО Группы ОАО «ММК» ГМПР из одного структурного подразделения в другое не позднее 7 рабочих дней 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8</w:t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7"/>
      </w:tblGrid>
      <w:tr>
        <w:trPr>
          <w:trHeight w:val="3620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О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и заявлений работников на перечисле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Настоящий акт составлен в том что ____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ередающего зая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ны заявления работников _________________________________________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ечисление членских профсоюзных взн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, должность принимающего заяв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 количестве ____________________________________________________ штук </w:t>
      </w:r>
      <w:r>
        <w:rPr>
          <w:sz w:val="28"/>
          <w:szCs w:val="28"/>
          <w:vertAlign w:val="superscript"/>
        </w:rPr>
        <w:t xml:space="preserve">                                           </w:t>
      </w:r>
    </w:p>
    <w:p>
      <w:pPr>
        <w:pStyle w:val="Normal"/>
        <w:ind w:left="4080" w:firstLine="6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ему спис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19"/>
        <w:gridCol w:w="167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 в 3-х экземпля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кз. – в организационный отдел ППО Группы ОАО «ММК» ГМ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. – председателю профсоюзного комитета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. – работнику по труду структурного подразделения (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дающий заявления</w:t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й заявления</w:t>
        <w:tab/>
        <w:tab/>
        <w:tab/>
        <w:t>подпись</w:t>
        <w:tab/>
        <w:tab/>
        <w:tab/>
        <w:t>И.О. 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мечание: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425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2"/>
        </w:rPr>
      </w:pPr>
      <w:r>
        <w:rPr/>
        <w:t>Акт составляется ежемесячно до 1 числа следующего месяца.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ложение № 9</w:t>
      </w:r>
    </w:p>
    <w:p>
      <w:pPr>
        <w:pStyle w:val="Normal"/>
        <w:jc w:val="right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83"/>
        <w:gridCol w:w="5087"/>
      </w:tblGrid>
      <w:tr>
        <w:trPr>
          <w:trHeight w:val="4027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ППО Группы ОАО «ММК» ГМП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союз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одраздел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№ 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я заявлений на удержание членских профсоюзных взносов</w:t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нициалы –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амилия, инициалы –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Фамилия, инициалы – член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ставлен настоящий акт об уничтожении заявлений на удержание членских профсоюзных вз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50"/>
        <w:gridCol w:w="1545"/>
        <w:gridCol w:w="2127"/>
        <w:gridCol w:w="1714"/>
        <w:gridCol w:w="19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профсоюз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(табельный) ном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фбил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нятия с профуч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Всего подлежит уничтожению ______________ заявлений.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ab/>
        <w:tab/>
        <w:tab/>
        <w:tab/>
        <w:t xml:space="preserve"> (количе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>подпись</w:t>
        <w:tab/>
        <w:tab/>
        <w:tab/>
        <w:t>Фамилия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</w:t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ind w:firstLine="283"/>
        <w:rPr/>
      </w:pPr>
      <w:r>
        <w:rPr>
          <w:sz w:val="28"/>
          <w:szCs w:val="28"/>
        </w:rPr>
        <w:tab/>
        <w:tab/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tabs>
          <w:tab w:val="clear" w:pos="6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38"/>
        <w:gridCol w:w="5256"/>
      </w:tblGrid>
      <w:tr>
        <w:trPr>
          <w:trHeight w:val="140" w:hRule="exact"/>
        </w:trPr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color w:val="000000"/>
                <w:spacing w:val="2"/>
                <w:sz w:val="28"/>
                <w:szCs w:val="28"/>
              </w:rPr>
              <w:t>о доверенном лице (профсоюзном представителе) членов профсоюза структурного подразделения</w:t>
            </w:r>
          </w:p>
        </w:tc>
        <w:tc>
          <w:tcPr>
            <w:tcW w:w="13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2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 xml:space="preserve">1. Утвердить и ввести в действие с </w:t>
      </w:r>
      <w:r>
        <w:rPr>
          <w:sz w:val="28"/>
          <w:szCs w:val="28"/>
          <w:lang w:eastAsia="ar-SA"/>
        </w:rPr>
        <w:t>01.03.2017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г. положение </w:t>
      </w:r>
      <w:r>
        <w:rPr>
          <w:color w:val="000000"/>
          <w:spacing w:val="2"/>
          <w:sz w:val="28"/>
          <w:szCs w:val="28"/>
        </w:rPr>
        <w:t>о доверенном лице (профсоюзном представителе) членов профсоюза структурного подразделения</w:t>
      </w:r>
      <w:r>
        <w:rPr>
          <w:sz w:val="28"/>
          <w:szCs w:val="28"/>
        </w:rPr>
        <w:t xml:space="preserve"> в новой редакции (положение прилагается).</w:t>
      </w:r>
    </w:p>
    <w:p>
      <w:pPr>
        <w:pStyle w:val="Heading3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2. Отменить с 01.03.2017 г. положение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о доверенном лице (профсоюзном представителе) членов профсоюза структурного подраз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на заседании профсоюзного комитета от 22.03.2012 г., протокол № 7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ПО Группы О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доверенном лиц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ов профсоюза структурного подразд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заседание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токол от 28.02.2017 г. № 10</w:t>
            </w:r>
          </w:p>
        </w:tc>
      </w:tr>
    </w:tbl>
    <w:p>
      <w:pPr>
        <w:pStyle w:val="34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12.01.1996 г. № 10-ФЗ «О профессиональных союзах, их правах и гарантиях деятельности»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1.2. Положение регулирует отношения, связанные с деятельностью доверенного лица членов профсоюза структурного подразделения (далее доверенное лицо)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Вышестоящие выборные профсоюзные органы – профсоюзный комитет структурного подразделения ППО Группы ОАО «ММК» ГМПР, профсоюзный комитет ППО Группы ОАО «ММК» ГМПР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м устанавливаются полномочия и ответственность доверенного лица. 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4. Доверенное лицо в своей деятельности руководствуется </w:t>
      </w:r>
      <w:r>
        <w:rPr>
          <w:color w:val="000000"/>
          <w:sz w:val="28"/>
          <w:szCs w:val="28"/>
        </w:rPr>
        <w:t xml:space="preserve">законодательством Российской Федерации, Уставом ГМПР, Уставом ППО Группы ОАО «ММК» ГМПР, регламентом работы ППО Группы ОАО «ММК» ГМПР и </w:t>
      </w:r>
      <w:r>
        <w:rPr>
          <w:sz w:val="28"/>
          <w:szCs w:val="28"/>
        </w:rPr>
        <w:t>настоящим Положением.</w:t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2.1 Доверенное лицо избирается для представления интересов членов профсоюза структурного подразделения ППО Группы ОАО «ММК» ГМПР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2.2 Доверенное лицо избирается на собрании (конференции) профсоюзной организации структурного подразделения сроком на 5 лет и делегируется для избрания в состав профсоюзного комитета производства или организации (общества)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2.3 Досрочные выборы доверенного лица проводятся на собрании (конференции) профсоюзной организации структурного подразделения, созываемой вышестоящим профсоюзным органом по требованию собрания, объединяющего не менее 1/3 членов профсоюзной организации, или по инициативе вышестоящего профсоюзного органа с обязательным отчетом доверенного лица и оценкой его деятельности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2.4 Порядок голосования – закрытое (тайное) или открытое устанавливается собранием (конференцией) профсоюзной организации структурного подразделения после выдвижения кандидатур. При выдвижении двух и более кандидатур на избрание доверенного лица, проводится закрытое (тайное) голосование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Избранным считается кандидат, набравший более половины голосов принявших участие в голосовании членов профсоюза, (делегатов) при наличии кворума. 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6 Доверенное лицо подотчетно общему собранию (конференции) профсоюзной организации структурного подразделения и вышестоящим профсоюзным органам, действует в пределах полномочий, определенных настоящим положением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2.7 Доверенное лицо и его заместитель являются делегатами конференции профсоюзной организации структурного подразделения по должности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8 В случае отсутствия доверенного лица исполнение обязанностей доверенного лица возлагается на заместителя доверенного лица на срок не более чем на 2 месяца с оформлением протокола заседания вышестоящего  профсоюзного органа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2.9 В случае отсутствия доверенного лица более чем 2 месяца проводится внеочередное выборное собрание (конференция)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Полномочия доверенного лица</w:t>
      </w:r>
    </w:p>
    <w:p>
      <w:pPr>
        <w:pStyle w:val="34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 </w:t>
      </w:r>
      <w:r>
        <w:rPr>
          <w:sz w:val="28"/>
          <w:szCs w:val="28"/>
        </w:rPr>
        <w:t>Доверенное лицо возглавляет и организует работу профсоюзной организации структурного подразделения и несет ответственность за выполнение решений вышестоящих профсоюзных органов.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3.2 Доверенное лицо: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 представляет и защищает профессиональные, трудовые, социально-экономические права и интересы членов профсоюза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 осуществляет руководство работой профсоюзного актива структурного подразделения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3 вовлекает работников структурного подразделения в профсоюз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организует сбор  предложений членов профсоюза структурного подразделения по внесению изменений и дополнений в проект коллективного договора и направляет их в вышестоящий выборный профсоюзный орган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5 осуществляет контроль выполнения обязательств, предусмотренных коллективным договором в структурном подразделении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3.2.6 осуществляет контроль соблюдения трудового законодательства и иных нормативных актов, содержащих нормы трудового права; законодательства об охране труда, правил и норм по охране труда и экологии в структурном подразделении;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четом времени сверхурочных работ;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sz w:val="28"/>
          <w:szCs w:val="28"/>
        </w:rPr>
        <w:t>3.2.9 участвует в работе аттестационных комиссий, комиссий по проведению  СОУТ, комиссий по проверке знаний охраны труда, комиссий по расследованию несчастных случаев на производстве, аварий, инцидентов, профессиональных заболеваний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0 получает от руководителя структурного подразделения и иных должностных лиц информацию по социально-трудовым вопросам, состоянии условий охраны труда и техники безопасности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1. обращает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2 вносит на рассмотрение вышестоящего профсоюзного органа предложения по различным вопросам деятельности профсоюзной организации структурного подразделения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3 ведет учет членов профсоюза, своевременно вносит изменения в раздел «Члены профсоюза» информационной системы управления «Логистика ресурсов»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4 готовит представления в профсоюзный комитет производства, дочернего общества о приеме в члены профсоюза, награждении, премировании, оказании материальной помощи и другим вопросам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5 принимает участие в сменно-встречных собраниях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6 принимает членов профсоюза по личным вопросам, ведет Журнал регистрации приема членов профсоюза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7 подготавливает и проводит совместно с вышестоящим профсоюзным органом профсоюзные собрания в коллективе структурного подразделения, учитывает предложения работников, осуществляет контроль выполнения решений вышестоящих профсоюзных органов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19 доводит решения вышестоящих профсоюзных органов до сведения членов профсоюза на сменно-встречных собраниях;</w:t>
      </w:r>
    </w:p>
    <w:p>
      <w:pPr>
        <w:pStyle w:val="25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8.20 своевременно размещает и обновляет информацию на стендах;</w:t>
      </w:r>
    </w:p>
    <w:p>
      <w:pPr>
        <w:pStyle w:val="34"/>
        <w:spacing w:before="0" w:after="0"/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21 организует  мероприятия, отдых, оздоровление членов профсоюза.</w:t>
      </w:r>
    </w:p>
    <w:p>
      <w:pPr>
        <w:pStyle w:val="34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34"/>
        <w:spacing w:before="0" w:after="0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Доверенное лицо имеет право: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 запрашивать от руководителя и иных должностных лиц структурного подразделения информацию по социально-трудовым вопросам, состоянии условий охраны труда и техники безопасности;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 обращаться в вышестоящий выборный профсоюзный орган с ходатайством об отмене в установленном порядке работодателем распоряжений и иных нормативных актов, ухудшающих условия труда, противоречащих трудовому законодательству, законодательству об охране труда, а также о выявленных нарушениях законодательства о труде, законодательства об охране труда, сокрытии фактов несчастных случаев на производстве и профессиональных заболеваний;</w:t>
      </w:r>
    </w:p>
    <w:p>
      <w:pPr>
        <w:pStyle w:val="Normal"/>
        <w:ind w:right="51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 на предоставление времени для выполнения общественных обязанностей в интересах коллектива, а также времени для краткосрочной профсоюзной учёбы (до пяти дней), для участия в работе съездов, пленумов, конференций, заседаний профсоюзного комитета;</w:t>
      </w:r>
    </w:p>
    <w:p>
      <w:pPr>
        <w:pStyle w:val="Normal"/>
        <w:ind w:right="51" w:firstLine="540"/>
        <w:jc w:val="both"/>
        <w:rPr/>
      </w:pPr>
      <w:r>
        <w:rPr>
          <w:sz w:val="28"/>
          <w:szCs w:val="28"/>
        </w:rPr>
        <w:t>4.4 на предоставление гарантий и льгот, предусмотренных Трудовым кодексом РФ  и коллективным договором общества, организации.</w:t>
      </w:r>
    </w:p>
    <w:p>
      <w:pPr>
        <w:pStyle w:val="34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</w:t>
      </w:r>
    </w:p>
    <w:p>
      <w:pPr>
        <w:pStyle w:val="34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Доверенное лицо несет ответственность:</w:t>
      </w:r>
    </w:p>
    <w:p>
      <w:pPr>
        <w:pStyle w:val="34"/>
        <w:spacing w:before="0" w:after="0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5.1 за выполнение требований Устава ГМПР, Устава ППО Группы ОАО «ММК» ГМПР, регламента работы ППО Группы ОАО «ММК» ГМПР, действующего законодательства РФ, настоящего Положения, сохранность документов и правильность ведения делопроизводства.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2 за </w:t>
      </w:r>
      <w:r>
        <w:rPr>
          <w:sz w:val="28"/>
          <w:szCs w:val="28"/>
        </w:rPr>
        <w:t>разглашение конфиденциальной 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3 </w:t>
      </w:r>
      <w:r>
        <w:rPr>
          <w:sz w:val="28"/>
          <w:szCs w:val="28"/>
        </w:rPr>
        <w:t>за достоверность и своевременность предоставленной информации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4 </w:t>
      </w:r>
      <w:r>
        <w:rPr>
          <w:sz w:val="28"/>
          <w:szCs w:val="28"/>
        </w:rPr>
        <w:t>за правильное ведение учета членов профсоюза, своевременное внесение изменений в раздел «Члены профсоюза» информационной системы управления «Логистика ресурсов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pacing w:val="2"/>
          <w:sz w:val="28"/>
          <w:szCs w:val="28"/>
        </w:rPr>
        <w:t xml:space="preserve">5.5  </w:t>
      </w:r>
      <w:r>
        <w:rPr>
          <w:sz w:val="28"/>
          <w:szCs w:val="28"/>
        </w:rPr>
        <w:t>за хранение учетных карточек, заявлений на прием в члены профсоюза и об  удержании членских профсоюзных;</w:t>
      </w:r>
    </w:p>
    <w:p>
      <w:pPr>
        <w:pStyle w:val="Normal"/>
        <w:shd w:fill="FFFFFF" w:val="clear"/>
        <w:ind w:firstLine="851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5.6 за своевременное размещение и обновление информации на стендах.</w:t>
      </w:r>
    </w:p>
    <w:p>
      <w:pPr>
        <w:pStyle w:val="34"/>
        <w:spacing w:before="0" w:after="0"/>
        <w:ind w:left="0" w:hanging="0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680"/>
          <w:tab w:val="left" w:pos="72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профсоюзного комитета</w:t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составов комиссий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1. Ввести в состав </w:t>
      </w:r>
      <w:r>
        <w:rPr>
          <w:sz w:val="28"/>
          <w:szCs w:val="28"/>
        </w:rPr>
        <w:t xml:space="preserve">финансово-бюджетной комиссии </w:t>
      </w:r>
      <w:r>
        <w:rPr>
          <w:sz w:val="28"/>
          <w:szCs w:val="28"/>
          <w:lang w:eastAsia="ar-SA"/>
        </w:rPr>
        <w:t>Смирнову Викторию Евгеньевну, экономист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lang w:eastAsia="ar-SA"/>
        </w:rPr>
        <w:t xml:space="preserve">2. Ввести в состав комиссии </w:t>
      </w:r>
      <w:r>
        <w:rPr>
          <w:sz w:val="28"/>
          <w:szCs w:val="28"/>
        </w:rPr>
        <w:t>по информационной работе</w:t>
      </w:r>
      <w:r>
        <w:rPr>
          <w:sz w:val="28"/>
          <w:lang w:eastAsia="ar-SA"/>
        </w:rPr>
        <w:t xml:space="preserve"> Нестерова </w:t>
      </w:r>
      <w:r>
        <w:rPr>
          <w:sz w:val="28"/>
          <w:szCs w:val="28"/>
        </w:rPr>
        <w:t>Андрея Анатольевича, инженера, доверенное лицо членов профсоюза службы технического обслуживания  вспомогательных цехов ООО «ОС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720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ОО «ОСК» на 2015-2017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1 и 44 Трудового кодекса РФ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ОСК» на 2015-2017 годы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</w:t>
        <w:tab/>
        <w:t>И</w:t>
      </w:r>
      <w:r>
        <w:rPr>
          <w:rFonts w:eastAsia="Calibri"/>
          <w:sz w:val="28"/>
          <w:szCs w:val="28"/>
          <w:lang w:eastAsia="en-US"/>
        </w:rPr>
        <w:t>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</w:t>
        <w:tab/>
        <w:t>Пункт 4.1 «Работодатель обеспечивает принимаемым на работу гражданам до подписания трудового договора возможность ознакомления с текстом действующего Коллективного договора. Условия, оговариваемые при заключении трудовых договоров, не могут ухудшать положение работников по сравнению с трудовым законодательством, коллективным договором и локальными нормативными актами, действующими в ООО «ОСК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</w:t>
        <w:tab/>
      </w:r>
      <w:r>
        <w:rPr>
          <w:rFonts w:eastAsia="Calibri"/>
          <w:color w:val="000000"/>
          <w:sz w:val="28"/>
          <w:szCs w:val="28"/>
          <w:lang w:eastAsia="en-US"/>
        </w:rPr>
        <w:t>Пункт 4.10 «Работодатель организует труд работников в соответствии с законодательством о труде, Правилами внутреннего трудового распорядка и данным Коллективным договором.</w:t>
      </w:r>
    </w:p>
    <w:p>
      <w:pPr>
        <w:pStyle w:val="Normal"/>
        <w:ind w:right="51"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зменение существующих и введение новых графиков работы производится руководителем структурного подразделения по согласованию с директором ООО «ОСК», с отделом охраны труда, промышленной безопасности и экологии, с учетом мнения профсоюзного комитета. Графики сменности доводятся до сведения работников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не позднее, чем за один месяц до введения их в действие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м где по условиям  производства (работы) не может быть соблюдена  ежедневная или еженедельная продолжительность рабочего времени Работодателем введен суммированный учет рабочего времени, с тем чтобы продолжительность рабочего времени за учетный период не превышала нормального числа рабочих часов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етный период не может превышать один год (устанавливается один год)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гда по причинам сезонного и (или) технологического характера для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допускается увеличение учетного периода для учета рабочего времени таких работников, но не более чем до одного года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ведения суммированного учета рабочего времени устанавливается Правилами внутреннего трудового распорядка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</w:t>
        <w:tab/>
        <w:t>Пункт 7.4.7 «В случае смерти работника (пенсионера) семье умершего производить предоставление единовременной материальной помощи на ритуальные услуги в размере 10 500 рублей, в рамках благотворительных программ, реализуемых через Магнитогорский городской благотворительный общественный фонд (МГ БОФ) «Металлург»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4</w:t>
        <w:tab/>
        <w:t xml:space="preserve"> Пункт 8.3 третье перечисление «П</w:t>
      </w:r>
      <w:r>
        <w:rPr>
          <w:sz w:val="28"/>
          <w:szCs w:val="28"/>
        </w:rPr>
        <w:t xml:space="preserve">редоставление </w:t>
      </w:r>
      <w:r>
        <w:rPr>
          <w:rFonts w:eastAsia="Calibri"/>
          <w:sz w:val="28"/>
          <w:szCs w:val="28"/>
          <w:lang w:eastAsia="en-US"/>
        </w:rPr>
        <w:t>доверенным лицам членов профсоюза, не освобожденным от основной работы</w:t>
      </w:r>
      <w:r>
        <w:rPr>
          <w:sz w:val="28"/>
          <w:szCs w:val="28"/>
        </w:rPr>
        <w:t>, а также уполномоченным профсоюза по охране труда и представителям профсоюза в комиссии по охране труда, членам комиссии по трудовым спорам времени для выполнения общественных обязанностей в интересах коллектива, а также время для краткосрочной профсоюзной учёбы (до пяти дней), для участия в работе съездов, пленумов, конференций, заседаний профсоюзного комитета. Оплата за весь период освобождения не уменьшаетс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</w:t>
        <w:tab/>
      </w:r>
      <w:r>
        <w:rPr>
          <w:rFonts w:eastAsia="Calibri"/>
          <w:sz w:val="28"/>
          <w:szCs w:val="28"/>
          <w:lang w:eastAsia="en-US"/>
        </w:rPr>
        <w:t>Пункт 2.4 Приложения 6.1 Положения о награждении Почетной грамотой ООО «ОСК»: «Награжденному работнику выдается денежная премия в размере 7 500 рублей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</w:t>
        <w:tab/>
        <w:t>Приложение 6.2 к Коллективному договор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Положение </w:t>
      </w:r>
      <w:r>
        <w:rPr>
          <w:rFonts w:eastAsia="Calibri"/>
          <w:bCs/>
          <w:sz w:val="28"/>
          <w:szCs w:val="28"/>
          <w:lang w:eastAsia="en-US"/>
        </w:rPr>
        <w:t>о награждении работников и пенсионеров ООО «ОСК» благодарственным письмом по достижении юбилейных дат и при увольнении по собственному желанию в связи с выходом на пенсию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WW"/>
        <w:tabs>
          <w:tab w:val="left" w:pos="708" w:leader="none"/>
          <w:tab w:val="left" w:pos="900" w:leader="none"/>
        </w:tabs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 За многолетний и безупречный труд в ООО «ОСК» (ОАО «ММК», обществах Группы ОАО «ММК») поощряются благодарственным письмом по ООО «ОСК» в зависимости от трудового вклада и заслуг:</w:t>
      </w:r>
    </w:p>
    <w:p>
      <w:pPr>
        <w:pStyle w:val="WW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 Женщины – при исполнении 50 лет со дня рождения при условии их 15-летней  безупречной работы в ООО «ОСК» (ОАО «ММК», обществах Группы ОАО «ММК»).</w:t>
      </w:r>
    </w:p>
    <w:p>
      <w:pPr>
        <w:pStyle w:val="WW"/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 Мужчины – при исполнении 50 лет со дня рождения при условии их 20-летней  безупречной работы в ООО «ОСК» (ОАО «ММК», обществах Группы ОАО «ММК»).</w:t>
      </w:r>
    </w:p>
    <w:p>
      <w:pPr>
        <w:pStyle w:val="WW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1.3 Работники,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олившиеся по собственному желанию в связи с выходом на пенсию при достижении возраста, дающего право на назначение трудовой пенсии по старости или досрочное назначение трудовой пенсии по старости и имеющие не менее 15 лет для женщин и 20 лет для мужчин стажа безупречной работы в ООО «ОСК».</w:t>
      </w:r>
    </w:p>
    <w:p>
      <w:pPr>
        <w:pStyle w:val="WW"/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Стаж работы определяется Положением (Приложение 3.).</w:t>
      </w:r>
    </w:p>
    <w:p>
      <w:pPr>
        <w:pStyle w:val="WW"/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Оформление необходимых документов и награждение осуществляется в следующем порядке:</w:t>
      </w:r>
    </w:p>
    <w:p>
      <w:pPr>
        <w:pStyle w:val="WW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Руководитель структурного подразделения и доверенное лицо членов профсоюза структурного подразделения не позднее, чем за один месяц до</w:t>
      </w:r>
      <w:r>
        <w:rPr>
          <w:rFonts w:cs="Times New Roman"/>
          <w:sz w:val="28"/>
          <w:szCs w:val="28"/>
          <w:lang w:eastAsia="ru-RU"/>
        </w:rPr>
        <w:t xml:space="preserve"> юбилейной даты, предоставляют в отдел кадров и социальных программ (далее ОКиСП) ходатайство о награждении </w:t>
      </w:r>
      <w:r>
        <w:rPr>
          <w:rFonts w:cs="Times New Roman"/>
          <w:sz w:val="28"/>
          <w:szCs w:val="28"/>
        </w:rPr>
        <w:t>благодарственным письмом.</w:t>
      </w:r>
    </w:p>
    <w:p>
      <w:pPr>
        <w:pStyle w:val="WW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ОКиСП подтверждает непрерывный стаж работы в ООО «ОСК» (ОАО «ММК», обществах группы</w:t>
      </w:r>
      <w:r>
        <w:rPr>
          <w:rFonts w:cs="Times New Roman"/>
          <w:sz w:val="28"/>
          <w:szCs w:val="28"/>
          <w:lang w:eastAsia="ru-RU"/>
        </w:rPr>
        <w:t xml:space="preserve"> ОАО «ММК») награждаемого работника (приложение 3 Коллективного договора ООО «ОСК» на 2015-2017 годы) и отсутствие у него нарушений трудовой дисциплины. Ходатайство визирует заместитель директора </w:t>
      </w:r>
      <w:r>
        <w:rPr>
          <w:rFonts w:cs="Times New Roman"/>
          <w:sz w:val="28"/>
          <w:szCs w:val="28"/>
        </w:rPr>
        <w:t>по персоналу.</w:t>
      </w:r>
    </w:p>
    <w:p>
      <w:pPr>
        <w:pStyle w:val="WW"/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ходатайства в управлении ООО «ОСК» оформляется благодарственное письмо. </w:t>
      </w:r>
    </w:p>
    <w:p>
      <w:pPr>
        <w:pStyle w:val="WW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Доверенное</w:t>
      </w:r>
      <w:r>
        <w:rPr>
          <w:rFonts w:cs="Times New Roman"/>
          <w:sz w:val="28"/>
          <w:szCs w:val="28"/>
          <w:lang w:eastAsia="ru-RU"/>
        </w:rPr>
        <w:t xml:space="preserve"> лицо членов профсоюза предъявляет согласованное ходатайство работнику по труду структурного подразделения для начисления работнику единовременной денежной премии в размере 2300 рублей (две </w:t>
      </w:r>
      <w:r>
        <w:rPr>
          <w:rFonts w:cs="Times New Roman"/>
          <w:sz w:val="28"/>
          <w:szCs w:val="28"/>
        </w:rPr>
        <w:t>тысячи триста рублей). Денежная премия начисляется по в/о 134.</w:t>
      </w:r>
    </w:p>
    <w:p>
      <w:pPr>
        <w:pStyle w:val="WW"/>
        <w:spacing w:lineRule="auto" w:line="240"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Благодарственное</w:t>
      </w:r>
      <w:r>
        <w:rPr>
          <w:rFonts w:cs="Times New Roman"/>
          <w:sz w:val="28"/>
          <w:szCs w:val="28"/>
          <w:lang w:eastAsia="ru-RU"/>
        </w:rPr>
        <w:t xml:space="preserve"> письмо вручается работнику в торжественной обстановке.</w:t>
      </w:r>
    </w:p>
    <w:p>
      <w:pPr>
        <w:pStyle w:val="WW"/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 По ходатайству комиссии профсоюзного комитета по работе с пенсионерами (Совета Ветеранов) неработающим пенсионерам ООО «ОСК» (имеющим стаж работы: женщины 20 лет, мужчины 25 лет) по достижении юбилейной даты 60 лет (для женщин, ушедших на пенсию на льготных основаниях – при достижении юбилейной даты 55 лет)  и далее через каждые 5 лет, кроме участников Великой Отечественной войны, которых поздравляют ежегодно независимо от стажа работы. </w:t>
      </w:r>
    </w:p>
    <w:p>
      <w:pPr>
        <w:pStyle w:val="WW"/>
        <w:spacing w:lineRule="auto" w:line="240" w:before="0" w:after="0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ормление документов производится комиссией профсоюзного комитета по работе с пенсионерами (Советом Ветеранов ООО «ОСК). Подарки юбилярам вручаются в соответствии с благотворительной программой ООО «ОСК», реализуемой совместно с МГ БОФ «Металлург»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Коллективный договор МП трест «Теплофикация» на 2016-2019 годы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1 Внести изменения в Коллективный договор МП трест «Теплофикация» на 2016-2019 годы, </w:t>
      </w:r>
      <w:r>
        <w:rPr>
          <w:sz w:val="28"/>
          <w:szCs w:val="28"/>
        </w:rPr>
        <w:t>утвержденный на конференции трудового коллектива 01.07.2016 года (</w:t>
      </w:r>
      <w:r>
        <w:rPr>
          <w:sz w:val="28"/>
          <w:szCs w:val="28"/>
          <w:shd w:fill="FFFFFF" w:val="clear"/>
        </w:rPr>
        <w:t>протокол от 01.07.2016 № 157), в приложение № 21: Положение «Нормы выдачи спецодежды, спецобуви и других средств индивидуальной защиты в соответствии с типовыми отраслевыми нормами и стандартами предприятия»: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 исключить профессию «подсобный рабочий» (служба безопасности и охраны)»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 включить профессию «сторож (вахтер)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805"/>
        <w:gridCol w:w="200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ваемая одеж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носки, мес.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 (вахтёр)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юм для защиты от общих произв. загрязнений и механических воздействий</w:t>
            </w:r>
          </w:p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инки кожаные</w:t>
            </w:r>
          </w:p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трикотажные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680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АО «ММК» на 2014-2016 год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1 и 44 Трудового кодекса РФ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АО «ММК» на 2014-2016 годы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ункт 5.4 раздела 5. «Оплата труда» изложить в следующей редакции:</w:t>
      </w:r>
    </w:p>
    <w:p>
      <w:pPr>
        <w:pStyle w:val="Style20"/>
        <w:tabs>
          <w:tab w:val="clear" w:pos="680"/>
          <w:tab w:val="left" w:pos="99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«Обеспечить м</w:t>
      </w:r>
      <w:r>
        <w:rPr>
          <w:rFonts w:eastAsia="Calibri"/>
          <w:sz w:val="28"/>
          <w:szCs w:val="28"/>
          <w:lang w:eastAsia="en-US"/>
        </w:rPr>
        <w:t xml:space="preserve">инимальный месячный размер заработной платы работникам, отработавшим месячную норму рабочего времени и выполнившим свои трудовые обязанности (нормы труда), не ниже 1,5 величины прожиточного минимума трудоспособного населения в Челябинской области. 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неосновных видов деятельности обеспечить минимальный месячный размер заработной платы не ниже 1,3 прожиточного минимума трудоспособного населения, установленного на Федеральном уровне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действия коллективного договора стремится довести соотношение средней заработной платы с прожиточным минимумом трудоспособного населения в Челябинской области не ниже четырех»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Приложение 3.3 к Коллективному договору изложить в новой редакции (приложение).</w:t>
      </w:r>
    </w:p>
    <w:p>
      <w:pPr>
        <w:pStyle w:val="Header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680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Утвердить и ввести в действие новую редакцию приложения 2 к Коллективному договору ОАО «ММК» на 2017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. М. Семенов</w:t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3</w:t>
      </w:r>
    </w:p>
    <w:p>
      <w:pPr>
        <w:pStyle w:val="Normal"/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й и должностей работников ОАО «ММК», которым устанавливается дополнительный оплачиваемый отпуск за ненормированный рабочий день</w:t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611"/>
        <w:gridCol w:w="21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руктурные подразделения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оизводства, начальник управления, цеха, станции, карьера и других подразделений ОАО «ММК» на правах цеха, их заместители (главный инженер цеха); главный инженер, помощник начальника цеха; старший менеджер, менедж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металлург, главный прокатчик и их заместители; главный механик (электрик, энергетик); механик, электрик, энергетик производства, цеха и других подразделений на правах цеха, их заместители; главный геолог, главный маркшейде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частка, службы, специализированной лаборатории, района (их заместители), карьера и других подразделений на правах участка; главный ревизор по безопасности движения; ведущий специалист по безопасности движения и перевозке опасных грузов; ведущий </w:t>
            </w:r>
            <w:r>
              <w:rPr>
                <w:sz w:val="28"/>
                <w:szCs w:val="28"/>
                <w:highlight w:val="yellow"/>
              </w:rPr>
              <w:t>специалист</w:t>
            </w:r>
            <w:r>
              <w:rPr>
                <w:sz w:val="28"/>
                <w:szCs w:val="28"/>
              </w:rPr>
              <w:t xml:space="preserve"> по охране труда - ревизор по безопасности движения; машинист-инструктор локомотивных брига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тролог; главный калибровщик; начальник участка (УПП); мастер (ЦВС); ведущий специалист БОТиЗ, ведущий специалист (НТЦ, ЦЛК, ЛООС, УВП, управление логистики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структурные подразделения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, директор, начальник департамента, главный юрист, главный механик, начальник управления и его заместители, начальник отдела (офиса), начальник службы, начальник цен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енерального директора; советник; председатель комитета (комиссии); член ревизионной комиссии, старший менеджер, старший юрист; менеджер, руководитель офиса, аппарата; старший диспетчер (диспетчерская ОАО «ММК»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; юрис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ботникам ОАО «ММК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нормированного рабочего дн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66"/>
        <w:gridCol w:w="3384"/>
      </w:tblGrid>
      <w:tr>
        <w:trPr/>
        <w:tc>
          <w:tcPr>
            <w:tcW w:w="33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8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ам дополнений к спискам профессий и должностей работников ОАО «ММК» на установление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внесение дополнений к спискам профессий и должностей на установление продолжительности ежегодного оплачиваемого отпуска работни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топрокатного цеха № 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ртового це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дообогатительной фабр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ислородно-конвертерного це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рового цех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я логис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стопрокатного цеха №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а контроля качества и приемк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АО «ММ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АО «ММ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АО «ММК»: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 Алексееву Вячеславу Леонидовичу, НТЦ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 Афанасьевой Галине Андреевне, ЦЭСТ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3 Басырову Салавату Ашрафовичу, ЦУПХ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4 Биктимировой Людмиле Александровне, УП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5 Волоховой Елене Анатольевне, ЛПЦ № 5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6 Горбуновой Татьяне Шафкетовне, РОФ;</w:t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lang w:eastAsia="ar-SA"/>
        </w:rPr>
        <w:t>7 Горелой Марине Евгеньевне, ПМП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8 Гуменюк Людмиле Владимировне, ЛПЦ № 5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9 Данилову Игорю Ивановичу, управление ОАО «ММ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0 Еськову Сергею Алексеевичу, коксовый цех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1 Иванову Александру Тимофеевичу, ЛПЦ № 8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2 Инютину Геннадию Васильевичу, ЛПЦ № 8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3 Кузнецовой Елене Петровне, ЛПЦ № 8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4 Лаптову Владимиру Дмитриевичу, УПЦ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5 Лимаревой Марине Владимировне, ПМП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6 Мичурину Владимиру Александровичу, ЛПЦ № 8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7 Молчановой Елене Павловне, ЦУПХП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8 Наконечному Михаилу Петровичу, ЛПЦ № 5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9 Недовой Елене Михайловне, управление ОАО «ММ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0 Оленниковой Татьяне Борисовне, ЦЭСТ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1 Рахматуллину Наилю Вакифовичу, ЛПЦ № 8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2 Сотникову Петру Николаевичу, коксовый цех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3 Тюленевой Валентине Аркадьевне, ЦЛК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4 Хазыровой Зифе Хуснулловне, ПМП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5 Шароновой Татьяне Фёдоровне, управление ОАО «ММ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6 Шмотину Вячеславу Леонидовичу, ЛПЦ № 8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7 Штыхно Людмиле Алексеевне, ЛПЦ № 4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8 Шульман Елене Юрьевне, управление ОАО «ММК»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9 Яковлевой Елене Борисовне, НТЦ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ОС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ОС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своить статус пенсионера ООО «ОСК»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 Акашеву Наилю Хафизо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2 Аносову Владимиру Григорье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3 Бандюковой Любови Витальевне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4 Ваняеву Евгению Филипповичу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5 Двойных Татьяне Анатольевне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6 Кошелеву Виктору Яковле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7 Лобастееву Евгению Петровичу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8 Мартынову Александру Николае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9 Митиш Ирине Михайловне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0 Носкову Анатолию Никифоро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1 Огурцовой Раисе Васильевне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2 Орлову Борису Николае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3 Седневу Сергею Николаевич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eastAsia="ar-SA"/>
        </w:rPr>
        <w:t>14 Устьянцевой Ирине Валентиновне;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15 Чалому Константину Ивановичу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ММК-Информсервис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ММК-Информсервис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татус пенсионера ООО «ММК-Информсервис» Чечневой Надежде Захариевне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МРК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МРК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своить статус пенсионера ООО «МРК»:</w:t>
      </w:r>
    </w:p>
    <w:p>
      <w:pPr>
        <w:pStyle w:val="Normal"/>
        <w:shd w:fill="FFFFFF" w:val="clear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1 Казарину Юрию Михайловичу</w:t>
      </w:r>
      <w:r>
        <w:rPr>
          <w:sz w:val="28"/>
          <w:lang w:eastAsia="ar-SA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 Рыбакову Владимиру Андреевичу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тусе пенсионера ООО «АТУ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комиссии по работе с пенсионерами профсоюзного комитета о присвоении статуса пенсионера ООО «АТУ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своить статус пенсионера ООО «АТУ»:</w:t>
      </w:r>
    </w:p>
    <w:p>
      <w:pPr>
        <w:pStyle w:val="Normal"/>
        <w:shd w:fill="FFFFFF" w:val="clear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1 Козеевой Евгении Юрьевне</w:t>
      </w:r>
      <w:r>
        <w:rPr>
          <w:sz w:val="28"/>
          <w:lang w:eastAsia="ar-SA"/>
        </w:rPr>
        <w:t>;</w:t>
      </w:r>
    </w:p>
    <w:p>
      <w:pPr>
        <w:pStyle w:val="Normal"/>
        <w:shd w:fill="FFFFFF" w:val="clear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  <w:t>2 Попковой Наиле Равильевне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2"/>
        <w:gridCol w:w="3209"/>
      </w:tblGrid>
      <w:tr>
        <w:trPr/>
        <w:tc>
          <w:tcPr>
            <w:tcW w:w="33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8.02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бильном приложении «Мой профсоюз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сширения форм современных информационных технологий, обеспечивающих оперативное информирование членов профсоюза и получение обратной связи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читать целесообразным использование в информационной работе первичной профсоюзной организации  мобильного приложения «Мой профсоюз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-бюджетной комиссии в срок до 15 марта т.г. проработать коммерческое предложение разработчика приложения Бабушкина А.В. и внести предложение на заочное голосование профсоюзного комитет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color w:val="FF0000"/>
          <w:sz w:val="28"/>
          <w:lang w:eastAsia="ar-SA"/>
        </w:rPr>
        <w:t xml:space="preserve">                </w:t>
      </w:r>
      <w:r>
        <w:rPr>
          <w:sz w:val="28"/>
          <w:lang w:eastAsia="ar-SA"/>
        </w:rPr>
        <w:t>Ответственный: Овчинникова Е.В., председатель комиссии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1062"/>
        <w:gridCol w:w="2948"/>
      </w:tblGrid>
      <w:tr>
        <w:trPr/>
        <w:tc>
          <w:tcPr>
            <w:tcW w:w="611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07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09"/>
      <w:gridCol w:w="4961"/>
    </w:tblGrid>
    <w:tr>
      <w:trPr/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680"/>
              <w:tab w:val="left" w:pos="1106" w:leader="none"/>
            </w:tabs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680"/>
              <w:tab w:val="left" w:pos="35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680"/>
              <w:tab w:val="left" w:pos="3520" w:leader="none"/>
            </w:tabs>
            <w:rPr>
              <w:sz w:val="10"/>
            </w:rPr>
          </w:pPr>
          <w:r>
            <w:rPr>
              <w:sz w:val="10"/>
            </w:rPr>
            <w:t xml:space="preserve">                      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09"/>
      <w:gridCol w:w="4961"/>
    </w:tblGrid>
    <w:tr>
      <w:trPr/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680"/>
              <w:tab w:val="left" w:pos="1106" w:leader="none"/>
            </w:tabs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680"/>
              <w:tab w:val="left" w:pos="35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680"/>
              <w:tab w:val="left" w:pos="3520" w:leader="none"/>
            </w:tabs>
            <w:rPr>
              <w:sz w:val="10"/>
            </w:rPr>
          </w:pPr>
          <w:r>
            <w:rPr>
              <w:sz w:val="10"/>
            </w:rPr>
            <w:t xml:space="preserve">                      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09"/>
      <w:gridCol w:w="4961"/>
    </w:tblGrid>
    <w:tr>
      <w:trPr/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680"/>
              <w:tab w:val="left" w:pos="1106" w:leader="none"/>
            </w:tabs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680"/>
              <w:tab w:val="left" w:pos="35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680"/>
              <w:tab w:val="left" w:pos="3520" w:leader="none"/>
            </w:tabs>
            <w:rPr>
              <w:sz w:val="10"/>
            </w:rPr>
          </w:pPr>
          <w:r>
            <w:rPr>
              <w:sz w:val="10"/>
            </w:rPr>
            <w:t xml:space="preserve">                      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09"/>
      <w:gridCol w:w="4961"/>
    </w:tblGrid>
    <w:tr>
      <w:trPr/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680"/>
              <w:tab w:val="left" w:pos="1106" w:leader="none"/>
            </w:tabs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680"/>
              <w:tab w:val="left" w:pos="35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680"/>
              <w:tab w:val="left" w:pos="3520" w:leader="none"/>
            </w:tabs>
            <w:rPr>
              <w:sz w:val="10"/>
            </w:rPr>
          </w:pPr>
          <w:r>
            <w:rPr>
              <w:sz w:val="10"/>
            </w:rPr>
            <w:t xml:space="preserve">                      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09"/>
      <w:gridCol w:w="4961"/>
    </w:tblGrid>
    <w:tr>
      <w:trPr/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680"/>
              <w:tab w:val="left" w:pos="1106" w:leader="none"/>
            </w:tabs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680"/>
              <w:tab w:val="left" w:pos="35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680"/>
              <w:tab w:val="left" w:pos="3520" w:leader="none"/>
            </w:tabs>
            <w:rPr>
              <w:sz w:val="10"/>
            </w:rPr>
          </w:pPr>
          <w:r>
            <w:rPr>
              <w:sz w:val="10"/>
            </w:rPr>
            <w:t xml:space="preserve">                      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09"/>
      <w:gridCol w:w="4961"/>
    </w:tblGrid>
    <w:tr>
      <w:trPr/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680"/>
              <w:tab w:val="left" w:pos="1106" w:leader="none"/>
            </w:tabs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680"/>
              <w:tab w:val="left" w:pos="35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680"/>
              <w:tab w:val="left" w:pos="3520" w:leader="none"/>
            </w:tabs>
            <w:rPr>
              <w:sz w:val="10"/>
            </w:rPr>
          </w:pPr>
          <w:r>
            <w:rPr>
              <w:sz w:val="10"/>
            </w:rPr>
            <w:t xml:space="preserve">                      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709"/>
      <w:gridCol w:w="4961"/>
    </w:tblGrid>
    <w:tr>
      <w:trPr/>
      <w:tc>
        <w:tcPr>
          <w:tcW w:w="396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680"/>
              <w:tab w:val="left" w:pos="1106" w:leader="none"/>
            </w:tabs>
            <w:snapToGrid w:val="false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680"/>
              <w:tab w:val="left" w:pos="3520" w:leader="none"/>
            </w:tabs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tabs>
              <w:tab w:val="clear" w:pos="680"/>
              <w:tab w:val="left" w:pos="3520" w:leader="none"/>
            </w:tabs>
            <w:rPr>
              <w:sz w:val="10"/>
            </w:rPr>
          </w:pPr>
          <w:r>
            <w:rPr>
              <w:sz w:val="10"/>
            </w:rPr>
            <w:t xml:space="preserve">                      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8:00Z</dcterms:created>
  <dc:creator>Dneprovskiy</dc:creator>
  <dc:description/>
  <cp:keywords/>
  <dc:language>en-US</dc:language>
  <cp:lastModifiedBy>Профком</cp:lastModifiedBy>
  <cp:lastPrinted>2017-03-06T10:51:00Z</cp:lastPrinted>
  <dcterms:modified xsi:type="dcterms:W3CDTF">2017-03-16T10:14:00Z</dcterms:modified>
  <cp:revision>4</cp:revision>
  <dc:subject/>
  <dc:title>Профсоюзный комитет первичной профсоюзной  организации работников</dc:title>
</cp:coreProperties>
</file>