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 даче мотивированного мнения по проекту Положения об оплате труда и премировании работников Листопрокатного цеха № 4 ПАО «ММК» ОП ММК ЛПЦ4-01-01.03.2021, редакция № 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6 к положению об оплате труда и премировании работников                                                цеха «Прокатсервис № 1» ООО «ОСК» ОП ОСК 655-01.08.2019, редакция №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дополнения к списку профессий и должностей работников цеха «Прокатсервис № 1» ООО «ОСК» на установление продолжительности ежегодного оплачиваемого отпуска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 даче мотивированного мнения по проекту приказа и. о. директора   МП «Маггортранс» «О внесении изменений в «Положение об оплате труда работников МП «Маггортранс» от 01.05.2017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3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ОП ММК ЛПЦ4-01-01.03.2021, редакция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Листопрокатного цеха № 4                           ПАО «ММК» ОП ММК ЛПЦ4-01-01.03.2021, редакция № 19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3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к положению об оплате труда и премировании работников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Прокатсервис № 1» ООО «ОСК» ОП ОСК 655-01.08.2019,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6 к положению об оплате труда и премировании работников                                                цеха «Прокатсервис № 1» ООО «ОСК» ОП ОСК 655-01.08.2019, редакция № 5</w:t>
      </w:r>
      <w:r>
        <w:rPr>
          <w:bCs/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3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цеха                     «Прокатсервис № 1» ООО «ОС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Согласовать </w:t>
      </w:r>
      <w:r>
        <w:rPr>
          <w:sz w:val="28"/>
          <w:szCs w:val="28"/>
        </w:rPr>
        <w:t>дополнение к списку профессий и должностей работников цеха «Прокатсервис № 1» ООО «ОСК» на установление продолжительности ежегодного оплачиваемого отпуска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3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приказа и. о. директора МП «Маггортранс»  «О внесении изменений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Положение об оплате труда работников МП «Маггортранс» от 01.05.201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и. о. директора МП «Маггортранс»  «О внесении изменений в «Положение об оплате труда работников МП «Маггортранс» от 01.05.2017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11:00Z</dcterms:created>
  <dc:creator>Samorodov</dc:creator>
  <dc:description/>
  <cp:keywords/>
  <dc:language>en-US</dc:language>
  <cp:lastModifiedBy>Оксана Викторовна</cp:lastModifiedBy>
  <cp:lastPrinted>2021-03-23T07:09:00Z</cp:lastPrinted>
  <dcterms:modified xsi:type="dcterms:W3CDTF">2021-03-23T02:11:00Z</dcterms:modified>
  <cp:revision>4</cp:revision>
  <dc:subject/>
  <dc:title/>
</cp:coreProperties>
</file>