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851"/>
        <w:jc w:val="both"/>
        <w:rPr/>
      </w:pPr>
      <w:r>
        <w:rPr>
          <w:b w:val="false"/>
          <w:sz w:val="28"/>
          <w:szCs w:val="28"/>
        </w:rPr>
        <w:t>2. О внесении изменений в Коллективный договор ООО «ТАМОЖЕННЫЙ БРОКЕР» на 2017-2019 годы</w:t>
      </w:r>
    </w:p>
    <w:p>
      <w:pPr>
        <w:pStyle w:val="Normal"/>
        <w:ind w:firstLine="851"/>
        <w:rPr/>
      </w:pPr>
      <w:r>
        <w:rPr>
          <w:szCs w:val="28"/>
        </w:rPr>
        <w:t>3. О внесении изменений в Коллективный договор ООО СП «Южный» на 2020-2022 годы</w:t>
      </w:r>
    </w:p>
    <w:p>
      <w:pPr>
        <w:pStyle w:val="Normal"/>
        <w:ind w:firstLine="851"/>
        <w:rPr/>
      </w:pPr>
      <w:r>
        <w:rPr>
          <w:szCs w:val="28"/>
        </w:rPr>
        <w:t>4. О внесении изменений в Коллективный договор ООО «Абзаково» на 2020-2022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О внесении изменений в Коллективный договор ООО «УК «ММК-Курорт» на 2020-2022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6. О внесении изменений в Коллективный договор ООО «Санаторий Юбилейный» на 2020-2022 годы</w:t>
      </w:r>
    </w:p>
    <w:p>
      <w:pPr>
        <w:pStyle w:val="Normal"/>
        <w:ind w:firstLine="851"/>
        <w:rPr/>
      </w:pPr>
      <w:r>
        <w:rPr>
          <w:szCs w:val="28"/>
        </w:rPr>
        <w:t>7. Об утверждении суммы компенсации и материальной помощи за путевки, приобретаемые в детские оздоровительно-образовательные центры на летний сезон  2021 года (ООО «ТАМОЖЕННЫЙ БРОКЕР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05.04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137-2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Style21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Коллективный договор                        ООО «ТАМОЖЕННЫЙ БРОКЕР» на 2017-2019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 целью сохранения единой социальной политики в Группе ПАО «ММК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overflowPunct w:val="true"/>
        <w:autoSpaceDE w:val="true"/>
        <w:ind w:left="0" w:firstLine="851"/>
        <w:rPr>
          <w:sz w:val="28"/>
          <w:szCs w:val="28"/>
        </w:rPr>
      </w:pPr>
      <w:bookmarkStart w:id="0" w:name="_Hlk67306440"/>
      <w:r>
        <w:rPr>
          <w:sz w:val="28"/>
          <w:szCs w:val="28"/>
        </w:rPr>
        <w:t>В раздел 7 «Социальное развитие коллектива» внести п. 7.1.4. следующего содержания: «Организовать ежегодный отдых и оздоровление детей работников Общества в детских оздоровительных лагерях согласно разнарядке, согласованной с Профсоюзным комитетом, за счет средств Общества, регионального бюджета и других источников, при условии оплаты родительского взноса не более 30% от стоимости путевки»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05.04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137-3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 внесении изменений в Коллективный договор                         ООО СП «Южный» на 2020-2022 годы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 целью сохранения единой социальной политики в Группе ПАО «ММК»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Внести в раздел 7 «Социальное развитие коллектива» Коллективного договора ООО СП «Южный» на 2020-2022 годы пункт следующего содержания: «Организовать ежегодный отдых и оздоровление детей работников Общества в детских оздоровительных лагерях согласно разнарядке, согласованной с Профсоюзным комитетом, за счет средств Общества, регионального бюджета и других источников, при условии оплаты родительского взноса не более 30% от стоимости путевки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05.04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7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ООО «Абзаково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С целью сохранения единой социальной политики в Группе ПАО «ММК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Внести в раздел 7 «Социальное развитие коллектива» Коллективного договора ООО «Абзаково» на 2020-2022 годы пункт следующего содержания: «Организовать ежегодный отдых и оздоровление детей работников Общества в детских оздоровительных лагерях согласно разнарядке, согласованной с Профсоюзным комитетом, за счет средств Общества, регионального бюджета и других источников, при условии оплаты родительского взноса не более 30% от стоимости путевки»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05.04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7-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3"/>
        <w:gridCol w:w="4962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994" w:hRule="atLeast"/>
        </w:trPr>
        <w:tc>
          <w:tcPr>
            <w:tcW w:w="439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ООО «УК «ММК-Курорт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1021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С целью сохранения единой социальной политики в Группе ПАО «ММК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Внести в раздел 7 «Социальное развитие коллектива» Коллективного договора ООО «УК «ММК-Курорт» на 2020-2022 годы пункт следующего содержания: «Организовать ежегодный отдых и оздоровление детей работников Общества в детских оздоровительных лагерях согласно разнарядке, согласованной с Профсоюзным комитетом, за счет средств Общества, регионального бюджета и других источников, при условии оплаты родительского взноса не более 30% от стоимости путевки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05.04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7-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3"/>
        <w:gridCol w:w="4962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994" w:hRule="atLeast"/>
        </w:trPr>
        <w:tc>
          <w:tcPr>
            <w:tcW w:w="439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ООО «Санаторий Юбилейный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С целью сохранения единой социальной политики в Группе ПАО «ММК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Внести в раздел 7 «Социальное развитие коллектива» Коллективного договора ООО «Санаторий «Юбилейный» на 2020-2022 годы пункт следующего содержания: «Организовать ежегодный отдых и оздоровление детей работников Общества в детских оздоровительных лагерях согласно разнарядке, согласованной с Профсоюзным комитетом, за счет средств Общества, регионального бюджета и других источников, при условии оплаты родительского взноса не более 30% от стоимости путевки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05.04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137-7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ы компенсации и материальной помощи за путевки, приобретаемые в детски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здоровительно-образовательные центры на летний сезон 2021 года                              (ООО «ТАМОЖЕННЫЙ БРОКЕР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программой оздоровления детей работников                           ООО «ТАМОЖЕННЫЙ БРОКЕР» на 2021 год и финансированию из бюджета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1. Утвердить суммы компенсаций за путевки в детские оздоровительные центры для детей работников ООО «ТАМОЖЕННЫЙ БРОКЕР» на летний период 2021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1"/>
        <w:gridCol w:w="2052"/>
        <w:gridCol w:w="1917"/>
        <w:gridCol w:w="1507"/>
      </w:tblGrid>
      <w:tr>
        <w:trPr>
          <w:trHeight w:val="10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родителей, руб.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6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1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80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ральские  зор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6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45</w:t>
            </w:r>
          </w:p>
        </w:tc>
      </w:tr>
      <w:tr>
        <w:trPr>
          <w:trHeight w:val="28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должительность смен: 21 день)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 (по 12 дн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 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00</w:t>
            </w:r>
          </w:p>
        </w:tc>
      </w:tr>
    </w:tbl>
    <w:p>
      <w:pPr>
        <w:pStyle w:val="TextBodyIndent"/>
        <w:ind w:firstLine="851"/>
        <w:rPr/>
      </w:pPr>
      <w:r>
        <w:rPr>
          <w:sz w:val="28"/>
          <w:szCs w:val="28"/>
        </w:rPr>
        <w:t xml:space="preserve">2. Профсоюзному комитету ППО Группы ПАО «ММК» ГМПР оказывать материальную помощь работникам ООО «ТАМОЖЕННЫЙ БРОКЕР» </w:t>
      </w:r>
      <w:r>
        <w:rPr>
          <w:szCs w:val="28"/>
        </w:rPr>
        <w:t xml:space="preserve">– </w:t>
      </w:r>
      <w:r>
        <w:rPr>
          <w:sz w:val="28"/>
          <w:szCs w:val="28"/>
        </w:rPr>
        <w:t>членам профсоюза в размере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75 рублей в ДООЦ «Горное ущелье, «Уральские зори» 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рублей в СТЛ «Скиф», на одного ребенка не более одного раза в летний период 2021 года на основании личного заявления работника и полученной путевки в ДООЦ  для своего ребенка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3. Руководители,  оплата труда которых осуществляется по контракту, оплачивают путёвки в ДООЦ для своих детей  по полной стоимости – 100%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4. Оплату за путевку в ДООЦ работник ООО «ТАМОЖЕННЫЙ БРОКЕР» может произвести наличными денежными средствами, пластиковой картой  в кассу ЧУ ДО ПАО «ММК» «ДООК» или удержанием из заработной платы работни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3:00Z</dcterms:created>
  <dc:creator>Samorodov</dc:creator>
  <dc:description/>
  <cp:keywords/>
  <dc:language>en-US</dc:language>
  <cp:lastModifiedBy>Оксана Викторовна</cp:lastModifiedBy>
  <cp:lastPrinted>2021-04-07T10:44:00Z</cp:lastPrinted>
  <dcterms:modified xsi:type="dcterms:W3CDTF">2021-04-08T07:14:00Z</dcterms:modified>
  <cp:revision>4</cp:revision>
  <dc:subject/>
  <dc:title/>
</cp:coreProperties>
</file>