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приказа директора                      ООО «МРК» «Об индексации тарифных ставок и  окладов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приказа директора                    ООО «Ремпуть» «Об индексации тарифных ставок и  окладов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>2 к Положению об оплате труда и премировании работников доменного цеха                           ПАО «ММК» ОП ММК-060-01-01.04.2019, редакция 19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4 к ОП ОСК 661-01.07.2019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</w:t>
      </w:r>
      <w:r>
        <w:rPr>
          <w:bCs/>
          <w:sz w:val="28"/>
          <w:szCs w:val="28"/>
        </w:rPr>
        <w:t>службы технического обслуживания вспомогательных цехов ООО «ОСК»</w:t>
      </w:r>
      <w:r>
        <w:rPr>
          <w:rFonts w:eastAsia="Calibri"/>
          <w:sz w:val="28"/>
          <w:szCs w:val="28"/>
        </w:rPr>
        <w:t>»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</w:t>
      </w:r>
      <w:r>
        <w:rPr>
          <w:spacing w:val="-1"/>
          <w:sz w:val="28"/>
          <w:szCs w:val="28"/>
        </w:rPr>
        <w:t xml:space="preserve">№ </w:t>
      </w:r>
      <w:r>
        <w:rPr>
          <w:sz w:val="28"/>
          <w:szCs w:val="28"/>
        </w:rPr>
        <w:t>3 к ОП ОСК 645-01.09.2019, к Положению об оплате труда и премировании работников службы по производству продукции ООО «ОСК»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Управления ремонтов ООО «ОСК» ОП ОСК-228/2-01.07.202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О согласовании дополнительного списка профессий и должностей работников </w:t>
      </w:r>
      <w:r>
        <w:rPr>
          <w:bCs/>
          <w:sz w:val="28"/>
          <w:szCs w:val="28"/>
        </w:rPr>
        <w:t>СЛУЖБЫ ТЕХНИЧЕСКОГО ОБСЛУЖИВАНИЯ ВСПОМОГАТЕЛЬНЫХ ЦЕХОВ ООО «ОСК» на установление продолжительности очередного отпус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О согласовании изменения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2 к списку профессий и должностей работников </w:t>
      </w:r>
      <w:r>
        <w:rPr>
          <w:bCs/>
          <w:sz w:val="28"/>
          <w:szCs w:val="28"/>
        </w:rPr>
        <w:t>цеха «Прокатсервис № 4» ООО «ОСК» на установление продолжительности ежегодного оплачиваем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МРК» «Об индексации тарифных ставок и  окладов»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МРК» «Об индексации тарифных ставок и  окладов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ООО «Ремпуть» «Об индексации тарифных ставок и  окладов»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Ремпуть» «Об индексации тарифных ставок и  окладов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к Положению об оплате труда и премировании работников доменного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ПАО «ММК» ОП ММК-060-01-01.04.2019, редакция 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>2 к Положению об оплате труда и премировании работников доменного цеха                   ПАО «ММК» ОП ММК-060-01-01.04.2019, редакция 19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ОП ОСК 661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ников </w:t>
            </w:r>
            <w:r>
              <w:rPr>
                <w:bCs/>
                <w:sz w:val="28"/>
                <w:szCs w:val="28"/>
              </w:rPr>
              <w:t>службы технического обслуживания вспомогательных цехов                  ООО «ОСК»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ОП ОСК 661-01.07.2019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</w:t>
      </w:r>
      <w:r>
        <w:rPr>
          <w:bCs/>
          <w:sz w:val="28"/>
          <w:szCs w:val="28"/>
        </w:rPr>
        <w:t>службы технического обслуживания вспомогательных цехов ООО «ОСК»</w:t>
      </w:r>
      <w:r>
        <w:rPr>
          <w:rFonts w:eastAsia="Calibri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к ОП ОСК 645-01.09.2019, к Положению об оплате труда и премировании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службы по производству продукции ООО «ОС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pacing w:val="-1"/>
          <w:sz w:val="28"/>
          <w:szCs w:val="28"/>
        </w:rPr>
        <w:t xml:space="preserve">№ </w:t>
      </w:r>
      <w:r>
        <w:rPr>
          <w:sz w:val="28"/>
          <w:szCs w:val="28"/>
        </w:rPr>
        <w:t>3 к ОП ОСК 645-01.09.2019, к Положению об оплате труда и премировании работников службы по производству продукции ООО «ОСК»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Управления ремонтов ООО «ОСК» ОП ОСК-228/2-01.07.20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ремонтов ООО «ОСК»           ОП ОСК-228/2-01.07.202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6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писка профессий и должностей работников </w:t>
            </w:r>
            <w:r>
              <w:rPr>
                <w:bCs/>
                <w:sz w:val="28"/>
                <w:szCs w:val="28"/>
              </w:rPr>
              <w:t xml:space="preserve">СЛУЖБЫ ТЕХНИЧЕСКОГО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Я ВСПОМОГАТЕЛЬНЫХ ЦЕХОВ ООО «ОСК» на установление продолжительности очередн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дополнительный список профессий и должностей работников </w:t>
      </w:r>
      <w:r>
        <w:rPr>
          <w:bCs/>
          <w:sz w:val="28"/>
          <w:szCs w:val="28"/>
        </w:rPr>
        <w:t>СЛУЖБЫ ТЕХНИЧЕСКОГО ОБСЛУЖИВАНИЯ ВСПОМОГАТЕЛЬНЫХ ЦЕХОВ ООО «ОСК» на установление продолжительности очередного отпуск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к списку профессий и должностей работников </w:t>
            </w:r>
            <w:r>
              <w:rPr>
                <w:bCs/>
                <w:sz w:val="28"/>
                <w:szCs w:val="28"/>
              </w:rPr>
              <w:t xml:space="preserve">цеха «Прокатсервис                 № 4» ООО «ОСК» на установление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изменение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2 к списку профессий и должностей работников </w:t>
      </w:r>
      <w:r>
        <w:rPr>
          <w:bCs/>
          <w:sz w:val="28"/>
          <w:szCs w:val="28"/>
        </w:rPr>
        <w:t>цеха «Прокатсервис № 4» ООО «ОСК» на установление продолжительности ежегодного оплачиваемого отпуск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47:00Z</dcterms:created>
  <dc:creator>Samorodov</dc:creator>
  <dc:description/>
  <cp:keywords/>
  <dc:language>en-US</dc:language>
  <cp:lastModifiedBy>Оксана Викторовна</cp:lastModifiedBy>
  <cp:lastPrinted>2020-07-03T07:46:00Z</cp:lastPrinted>
  <dcterms:modified xsi:type="dcterms:W3CDTF">2020-07-03T02:48:00Z</dcterms:modified>
  <cp:revision>4</cp:revision>
  <dc:subject/>
  <dc:title/>
</cp:coreProperties>
</file>