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 даче мотивированного мнения по проекту изменения № </w:t>
      </w:r>
      <w:r>
        <w:rPr>
          <w:iCs/>
          <w:sz w:val="24"/>
          <w:szCs w:val="24"/>
        </w:rPr>
        <w:t>1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в Положение об оплате труда и премировании работников листопрокатного цеха №11 ПАО «ММК»  ОП ММК-ЛПЦ11-01-01.01.2025, редакция 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5 в Положение об оплате труда и премировании работников ц</w:t>
      </w:r>
      <w:r>
        <w:rPr>
          <w:sz w:val="24"/>
          <w:szCs w:val="24"/>
          <w:lang w:val="en-US"/>
        </w:rPr>
        <w:t xml:space="preserve">еха </w:t>
      </w:r>
      <w:r>
        <w:rPr>
          <w:sz w:val="24"/>
          <w:szCs w:val="24"/>
        </w:rPr>
        <w:t xml:space="preserve">рудник ПАО «ММК» </w:t>
      </w:r>
      <w:r>
        <w:rPr>
          <w:sz w:val="24"/>
          <w:szCs w:val="24"/>
          <w:lang w:val="en-US"/>
        </w:rPr>
        <w:t xml:space="preserve">ОП ММК </w:t>
      </w:r>
      <w:r>
        <w:rPr>
          <w:sz w:val="24"/>
          <w:szCs w:val="24"/>
        </w:rPr>
        <w:t xml:space="preserve">РУДНИК </w:t>
      </w:r>
      <w:r>
        <w:rPr>
          <w:sz w:val="24"/>
          <w:szCs w:val="24"/>
          <w:lang w:val="en-US"/>
        </w:rPr>
        <w:t>01-01.</w:t>
      </w:r>
      <w:r>
        <w:rPr>
          <w:color w:val="000000"/>
          <w:sz w:val="24"/>
          <w:szCs w:val="24"/>
        </w:rPr>
        <w:t>06.2024, редакция 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5 в Положение об оплате труда и премировании работников Агломерационного цеха ГОП ПАО «ММК» </w:t>
      </w:r>
      <w:r>
        <w:rPr>
          <w:bCs/>
          <w:sz w:val="24"/>
          <w:szCs w:val="24"/>
        </w:rPr>
        <w:t>ОП ММК-Аглоцех-01-01.09.2024, редакция №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4 в Положение об оплате труда и премировании работников Теплоэлектроцентрали ПАО «ММК» ОП ММК ТЭЦ – 01- 01.05.2024, редакция №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изменения № </w:t>
      </w:r>
      <w:r>
        <w:rPr>
          <w:iCs/>
          <w:sz w:val="24"/>
          <w:szCs w:val="24"/>
        </w:rPr>
        <w:t>1 в</w:t>
      </w:r>
      <w:r>
        <w:rPr>
          <w:sz w:val="24"/>
          <w:szCs w:val="24"/>
        </w:rPr>
        <w:t xml:space="preserve"> Положение об оплате труда и премировании работников копрового цеха ПАО «ММК» ОП ММК-КПЦ-01-01.03.2025 (редакция 15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6. О даче мотивированного мнения по проекту дополнения к списку профессий и должностей работников управления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приказа </w:t>
      </w:r>
      <w:r>
        <w:rPr>
          <w:sz w:val="24"/>
          <w:szCs w:val="24"/>
          <w:lang w:eastAsia="zh-CN"/>
        </w:rPr>
        <w:fldChar w:fldCharType="begin"/>
      </w:r>
      <w:r>
        <w:rPr>
          <w:sz w:val="24"/>
          <w:szCs w:val="24"/>
          <w:lang w:eastAsia="zh-CN"/>
        </w:rPr>
        <w:instrText xml:space="preserve"> DOCPROPERTY "#OfficeSigner_SignerPosition"</w:instrText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  <w:t>директора ООО «ММК-Информсервис»</w:t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</w:rPr>
        <w:t xml:space="preserve"> «О совершенствовании оплаты труд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приказа генерального директора ПАО «ММК» «Об утверждении и введении в действие СТО СМК ММК ДПС-03-2025, редакция № 4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 даче мотивированного мнения по проекту приказа генерального директора ПАО «ММК» «Об утверждении и введении в действие СТО СМК ММК ДПС-04-2025, редакция № 1»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О даче мотивированного мнения по проект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борника ООО «МРК» </w:t>
      </w:r>
      <w:r>
        <w:rPr>
          <w:rFonts w:cs="Times New Roman" w:ascii="Times New Roman" w:hAnsi="Times New Roman"/>
          <w:b w:val="false"/>
          <w:sz w:val="24"/>
          <w:szCs w:val="24"/>
        </w:rPr>
        <w:t>«НОРМЫ ВРЕМ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технического нормирования работ на электроэрозионных проволочно-вырезных станках погружного тип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8 к «Положению об оплате труда и премировании работников механического цеха ООО «МРК»», ПО МРК-304-15-2024, редакция №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9 к «Положению об оплате труда и премировании работников механического цеха ООО «МРК»» ПО МРК-304-15-2024, редакция №20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>. О даче мотивированного мнения по проект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 к «Положению об оплате труда и премировании работников цеха ремонта металлургического оборудования №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  <w:sz w:val="24"/>
          <w:szCs w:val="24"/>
        </w:rPr>
        <w:t>» ПО МРК-310-16-2024, редакция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приказа директора ООО «Огнеупор» «Об утверждении и введении в действие ОП Огнеупор ГОТиЗ-02-2025 редакция № 0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1 к положению об оплате труда и премированию работников коммерческого управления ООО «ОСК» ОП ОСК-228/7- 17.05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11 ПАО «ММК»  ОП ММК-ЛПЦ11-01-01.01.2025, редакция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</w:t>
      </w:r>
      <w:r>
        <w:rPr>
          <w:b/>
          <w:iCs/>
        </w:rPr>
        <w:t xml:space="preserve"> </w:t>
      </w:r>
      <w:r>
        <w:rPr/>
        <w:t>в Положение об оплате труда и премировании работников листопрокатного цеха №11 ПАО «ММК»  ОП ММК-ЛПЦ11-01-01.01.2025, редакция 17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                                в Положение об оплате труда    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</w:t>
            </w:r>
            <w:r>
              <w:rPr>
                <w:color w:val="000000"/>
                <w:sz w:val="28"/>
                <w:szCs w:val="28"/>
              </w:rPr>
              <w:t>06.2024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ц</w:t>
      </w:r>
      <w:r>
        <w:rPr>
          <w:lang w:val="en-US"/>
        </w:rPr>
        <w:t xml:space="preserve">еха </w:t>
      </w:r>
      <w:r>
        <w:rPr/>
        <w:t xml:space="preserve">рудник                    ПАО «ММК» </w:t>
      </w:r>
      <w:r>
        <w:rPr>
          <w:lang w:val="en-US"/>
        </w:rPr>
        <w:t xml:space="preserve">ОП ММК </w:t>
      </w:r>
      <w:r>
        <w:rPr/>
        <w:t xml:space="preserve">РУДНИК </w:t>
      </w:r>
      <w:r>
        <w:rPr>
          <w:lang w:val="en-US"/>
        </w:rPr>
        <w:t>01-01.</w:t>
      </w:r>
      <w:r>
        <w:rPr>
          <w:color w:val="000000"/>
        </w:rPr>
        <w:t>06.2024, редакция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5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9.2024, редакция 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5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9.2024, редакция №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 – 01- 01.05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 Положение об оплате труда и премировании работников Теплоэлектроцентрали ПАО «ММК» ОП ММК ТЭЦ – 01- 01.05.2024,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ого цеха ПАО «ММК» ОП ММК-КПЦ-01-01.03.2025 (редакция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/>
        <w:t xml:space="preserve"> Положение об оплате труда и премировании работников копрового цеха ПАО «ММК» ОП ММК-КПЦ-01-01.03.2025 (редакция 15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химического 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дополнения к списку профессий и должностей работников управления коксохимического производства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</w:t>
            </w:r>
            <w:r>
              <w:rPr>
                <w:sz w:val="28"/>
                <w:szCs w:val="28"/>
                <w:lang w:eastAsia="zh-CN"/>
              </w:rPr>
              <w:fldChar w:fldCharType="begin"/>
            </w:r>
            <w:r>
              <w:rPr>
                <w:sz w:val="28"/>
                <w:szCs w:val="28"/>
                <w:lang w:eastAsia="zh-CN"/>
              </w:rPr>
              <w:instrText xml:space="preserve"> DOCPROPERTY "#OfficeSigner_SignerPosition"</w:instrText>
            </w:r>
            <w:r>
              <w:rPr>
                <w:sz w:val="28"/>
                <w:szCs w:val="28"/>
                <w:lang w:eastAsia="zh-CN"/>
              </w:rPr>
              <w:fldChar w:fldCharType="separate"/>
            </w:r>
            <w:r>
              <w:rPr>
                <w:sz w:val="28"/>
                <w:szCs w:val="28"/>
                <w:lang w:eastAsia="zh-CN"/>
              </w:rPr>
              <w:t>директора                          ООО «ММК-Информсервис»</w:t>
            </w:r>
            <w:r>
              <w:rPr>
                <w:sz w:val="28"/>
                <w:szCs w:val="28"/>
                <w:lang w:eastAsia="zh-CN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«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DOCPROPERTY "#OfficeSigner_SignerPosition"</w:instrText>
      </w:r>
      <w:r>
        <w:rPr>
          <w:lang w:eastAsia="zh-CN"/>
        </w:rPr>
        <w:fldChar w:fldCharType="separate"/>
      </w:r>
      <w:r>
        <w:rPr>
          <w:lang w:eastAsia="zh-CN"/>
        </w:rPr>
        <w:t>директора ООО «ММК-Информсервис»</w:t>
      </w:r>
      <w:r>
        <w:rPr>
          <w:lang w:eastAsia="zh-CN"/>
        </w:rPr>
        <w:fldChar w:fldCharType="end"/>
      </w:r>
      <w:r>
        <w:rPr/>
        <w:t xml:space="preserve"> «О совершенствовании оплаты труд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ДПС-03-2025, редакция № 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СТО СМК ММК ДПС-03-2025, редакция № 4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ДПС-04-2025, редакция № 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енерального директора ПАО «ММК» «Об утверждении и введении в действие СТО СМК ММК ДПС-04-2025, редакция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борника ООО «МРК» «НОРМЫ ВРЕМЕНИ для технического нормирования рабо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эрозионных проволочно-вырезных станках погружного тип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сборника                    ООО «МРК» «НОРМЫ ВРЕМЕНИ для технического нормирования работ на электроэрозионных проволочно-вырезных станках погружного тип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к «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4, редакция №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                к «Положению об оплате труда и премировании работников механического цеха ООО «МРК»», ПО МРК-304-15-2024, редакция №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9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 «Положению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4, редакция №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9                   к «Положению об оплате труда и премировании работников механического цеха ООО «МРК»» ПО МРК-304-15-2024, редакция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                 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гнеупор» «Об утверждении и введении в действие ОП Огнеупор ГОТиЗ-02-2025 редакция № 0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Об утверждении и введении в действие ОП Огнеупор ГОТиЗ-02-2025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7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го управления ООО «ОСК» ОП ОСК-228/7- 17.05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ю работников коммерческого управления ООО «ОСК» ОП ОСК-228/7- 17.05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1:00Z</dcterms:created>
  <dc:creator>Samorodov</dc:creator>
  <dc:description/>
  <cp:keywords/>
  <dc:language>en-US</dc:language>
  <cp:lastModifiedBy>User</cp:lastModifiedBy>
  <cp:lastPrinted>2025-03-12T14:00:00Z</cp:lastPrinted>
  <dcterms:modified xsi:type="dcterms:W3CDTF">2025-03-12T09:04:00Z</dcterms:modified>
  <cp:revision>5</cp:revision>
  <dc:subject/>
  <dc:title/>
</cp:coreProperties>
</file>