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О даче мотивированного мнения по проекту распоряжения директора по охране труда, промышленной безопасности и экологии ПАО ММК»                         «Об утверждении и введении в действие ИОТ 0-38-2021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О согласовании дополнения к списку профессий и должностей  работников ЭСПЦ ПАО «ММК» на установление продолжительности ежегодного оплачиваемого отпуска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 согласовании дополнения к списку профессий и должностей  работников листопрокатного цеха № 4 ПАО «ММК» на установление продолжительности ежегодного оплачиваемого отпуска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О даче мотивированного мнения по проекту </w:t>
      </w:r>
      <w:r>
        <w:rPr>
          <w:bCs/>
          <w:sz w:val="28"/>
          <w:szCs w:val="28"/>
        </w:rPr>
        <w:t>Полож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плате труда и премировании работников </w:t>
      </w:r>
      <w:r>
        <w:rPr>
          <w:spacing w:val="-3"/>
          <w:sz w:val="28"/>
          <w:szCs w:val="28"/>
        </w:rPr>
        <w:t xml:space="preserve">службы главного инженера ООО «ОСК» </w:t>
      </w:r>
      <w:r>
        <w:rPr>
          <w:sz w:val="28"/>
          <w:szCs w:val="28"/>
        </w:rPr>
        <w:t>ОП ОСК-228/15-01.04.2021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 даче мотивированного мнения по проекту изменения № 3 к Положению об оплате труда и премировании работников цеха «Прокатсервис                № 5» ООО «ОСК» ОП ОСК 636-01.11.2020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 О даче мотивированного мнения по проекту изменения № </w:t>
      </w:r>
      <w:r>
        <w:rPr>
          <w:iCs/>
          <w:sz w:val="28"/>
          <w:szCs w:val="28"/>
        </w:rPr>
        <w:t>1 к положению об оплате труда и премировании работников цеха «Прокатсервис                № 2» ОП ОСК 656-01.11.2020, редакция № 0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0.04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17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распоряжения директора по охране труда, промышленной безопасности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экологии ПАО ММК» «Об утверждении и введении в действие ИОТ 0-38-2021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распоряжения директора по охране труда, промышленной безопасности и экологии ПАО ММК» «Об утверждении и введении в действие ИОТ 0-38-2021»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0.04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17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дополнения к списку профессий и должностей  работников ЭСПЦ ПАО «ММК» на установление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должительности ежегодного оплачиваемого отпу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Согласовать дополнение </w:t>
      </w:r>
      <w:r>
        <w:rPr>
          <w:sz w:val="28"/>
          <w:szCs w:val="28"/>
        </w:rPr>
        <w:t>к списку профессий и должностей работников ЭСПЦ ПАО «ММК» на установление продолжительности ежегодного оплачиваемого отпуска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0.04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17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дополнения к списку профессий и должностей  работников листопрокатного цеха № 4 ПАО «ММК» н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становление продолжительности ежегодного оплачиваемого отпу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овать дополнение </w:t>
      </w:r>
      <w:r>
        <w:rPr>
          <w:sz w:val="28"/>
          <w:szCs w:val="28"/>
        </w:rPr>
        <w:t>к списку профессий и должностей  работников листопрокатного цеха № 4 ПАО «ММК» на установление продолжительности ежегодного оплачиваемого отпуска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0.04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17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>Положе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оплате труда и премировании работников </w:t>
            </w:r>
            <w:r>
              <w:rPr>
                <w:spacing w:val="-3"/>
                <w:sz w:val="28"/>
                <w:szCs w:val="28"/>
              </w:rPr>
              <w:t xml:space="preserve">службы главного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pacing w:val="-3"/>
                <w:sz w:val="28"/>
                <w:szCs w:val="28"/>
              </w:rPr>
              <w:t xml:space="preserve">инженера ООО «ОСК» </w:t>
            </w:r>
            <w:r>
              <w:rPr>
                <w:sz w:val="28"/>
                <w:szCs w:val="28"/>
              </w:rPr>
              <w:t>ОП ОСК-228/15-01.04.20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ть согласие на утверждение и введение в действие Полож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плате труда и премировании работников </w:t>
      </w:r>
      <w:r>
        <w:rPr>
          <w:spacing w:val="-3"/>
          <w:sz w:val="28"/>
          <w:szCs w:val="28"/>
        </w:rPr>
        <w:t xml:space="preserve">службы главного инженера                             ООО «ОСК» </w:t>
      </w:r>
      <w:r>
        <w:rPr>
          <w:sz w:val="28"/>
          <w:szCs w:val="28"/>
        </w:rPr>
        <w:t>ОП ОСК-228/15-01.04.2021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0.04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17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к Положению об оплате труда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Прокатсервис № 5» ООО «ОСК» ОП ОСК 636-01.11.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изменения № 3 к Положению об оплате труда и премировании работников цеха «Прокатсервис                 № 5» ООО «ОСК» ОП ОСК 636-01.11.2020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0.04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17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 xml:space="preserve">1 к положению об оплате труда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«Прокатсервис № 2» ОП ОСК 656-01.11.2020, редакция № 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 xml:space="preserve">изменения № </w:t>
      </w:r>
      <w:r>
        <w:rPr>
          <w:iCs/>
          <w:sz w:val="28"/>
          <w:szCs w:val="28"/>
        </w:rPr>
        <w:t>1 к положению об оплате труда и премировании работников цеха «Прокатсервис                   № 2» ОП ОСК 656-01.11.2020, редакция № 0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3">
    <w:name w:val="Ниж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20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11:00Z</dcterms:created>
  <dc:creator>Samorodov</dc:creator>
  <dc:description/>
  <cp:keywords/>
  <dc:language>en-US</dc:language>
  <cp:lastModifiedBy>Оксана Викторовна</cp:lastModifiedBy>
  <cp:lastPrinted>2021-04-16T09:20:00Z</cp:lastPrinted>
  <dcterms:modified xsi:type="dcterms:W3CDTF">2021-04-20T03:11:00Z</dcterms:modified>
  <cp:revision>3</cp:revision>
  <dc:subject/>
  <dc:title/>
</cp:coreProperties>
</file>