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офсоюзного комитета от 26.10.2018 № 55 (заочное голосовани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путёвок в ДООЦ «Уральские зори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Коллективный договор АНО «Редакция газеты «Магнитогорский металл» на 2017-2019 годы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 О продлении действия Коллективного договора МП «Маггортранс» на 2015-2018 годы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6 к Положению об оплате труда и премировании работников коксового цеха коксохимического производства ПАО «ММК» ОП ММК-КЦКХП-01-01.04.2018, редакция № 11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в Положение об оплате труда и премировании работников цеха железнодорожного транспорта управления логистики ПАО «ММК» ОП ММК ЦЖТ-01-01.04.2018, редакция № 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6</w:t>
            </w:r>
            <w:r>
              <w:rPr>
                <w:sz w:val="28"/>
                <w:lang w:eastAsia="ar-SA"/>
              </w:rPr>
              <w:t>.10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76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утёвок в ДООЦ «Уральские зор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утвержденному бюджету ООО «Ремпуть»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 целью социальной поддержки многодетных сем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 которых 3 и более детей, работник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пекунов, работников, воспитывающих одаренных детей (призеров турниров и олимпиад городского, областного и всероссийского уровней), детей с ограниченными возможностями (нарушение слуха, зрения и др.) и семей, потерявших кормильца, при приобретении путевки работникам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ОО «Ремпуть», попадающими в одну из перечисленных категорий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компенс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а счет средств ООО «Ремпуть» в размер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150 рублей за путевку на осенние каникулы (28.10.2018-03.11.2018). Средства родителей при этом составят 1 500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800 рублей за путевку на зимние каникулы (30.12.2018-08.01.2019). Средства родителей при этом составят 2 200 рублей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6</w:t>
            </w:r>
            <w:r>
              <w:rPr>
                <w:sz w:val="28"/>
                <w:lang w:eastAsia="ar-SA"/>
              </w:rPr>
              <w:t>.10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АНО «Редакция газеты «Магнитогорский металл» на 2017-2019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АНО «Редакция газеты «Магнитогорский металл» на 2017-2019 год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8 Приложения 16 к Коллективному договору «Правила внутреннего трудового распорядка АНО «Редакция газеты «Магнитогорский металл» изложить в следующей редакции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– выплачивать не реже чем каждые полмесяца причитающуюся работникам заработную плату: выплату первой части заработной платы (аванс) производить 30 числа текущего месяца, полный расчет за предыдущий месяц производить 15 числа текущего месяца»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6</w:t>
            </w:r>
            <w:r>
              <w:rPr>
                <w:sz w:val="28"/>
                <w:lang w:eastAsia="ar-SA"/>
              </w:rPr>
              <w:t>.10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ействия Коллективного договора                МП «Маггортранс» на 2015-2018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длить действие Коллективного договора МП «Маггортранс» на 2015-2018 годы до 30.04.2019 г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6</w:t>
            </w:r>
            <w:r>
              <w:rPr>
                <w:sz w:val="28"/>
                <w:lang w:eastAsia="ar-SA"/>
              </w:rPr>
              <w:t>.10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коксового цеха коксохимического производства ПАО «ММК» ОП ММК-КЦКХП-01-01.04.2018, редакция № 11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6</w:t>
            </w:r>
            <w:r>
              <w:rPr>
                <w:sz w:val="28"/>
                <w:lang w:eastAsia="ar-SA"/>
              </w:rPr>
              <w:t>.10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04.2018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в Положение об оплате труда и премировании работников цеха железнодорожного транспорта управления логистики ПАО «ММК» ОП ММК ЦЖТ-01-01.04.2018, редакция № 1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77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4:00Z</dcterms:created>
  <dc:creator>Dneprovskiy</dc:creator>
  <dc:description/>
  <cp:keywords/>
  <dc:language>en-US</dc:language>
  <cp:lastModifiedBy>ivanov107045</cp:lastModifiedBy>
  <cp:lastPrinted>2018-10-24T13:51:00Z</cp:lastPrinted>
  <dcterms:modified xsi:type="dcterms:W3CDTF">2018-10-29T05:57:00Z</dcterms:modified>
  <cp:revision>9</cp:revision>
  <dc:subject/>
  <dc:title>Профсоюзный комитет первичной профсоюзной  организации работников</dc:title>
</cp:coreProperties>
</file>