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firstLine="851"/>
        <w:jc w:val="center"/>
        <w:rPr>
          <w:lang w:val="en-US" w:eastAsia="en-US"/>
        </w:rPr>
      </w:pPr>
      <w:r>
        <w:rPr>
          <w:lang w:val="en-US" w:eastAsia="en-US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firstLine="85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О внесении изменений в Коллективный договор ПАО «ММК»                                на 2021-2023 годы</w:t>
      </w:r>
    </w:p>
    <w:p>
      <w:pPr>
        <w:pStyle w:val="Normal"/>
        <w:ind w:firstLine="851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 внесении изменений в Коллективный договор ООО «Огнеупор»                         на 2022-2024 годы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0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О внесении изменений в Коллективный договор                                                      ООО «ММК-ИНДУСТРИАЛЬНЫЙ ПАРК» на 2022-2024 годы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4. О даче мотивированного мнения по проекту приказа директора                         ООО «Ремпуть» «О внесении изменений в приказ от 31.05.2022 № РП-01/0264»</w:t>
      </w:r>
    </w:p>
    <w:p>
      <w:pPr>
        <w:pStyle w:val="Heading2"/>
        <w:keepNext w:val="false"/>
        <w:tabs>
          <w:tab w:val="left" w:pos="708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Cs w:val="28"/>
        </w:rPr>
        <w:t>. О даче мотивированного мнения по проекту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дополнения к списку профессий и должностей работников цеха улавливания и переработки химических продуктов коксохимического производства ПАО «ММК» на установление продолжительности ежегодного оплачиваемого отпуска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6. О даче мотивированного мнения по проекту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оложени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я об оплате труда и премировании работников группы по внедрению проекта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«Увеличение объемов производства ООО «МРК»» </w:t>
      </w:r>
      <w:r>
        <w:rPr>
          <w:rFonts w:cs="Times New Roman" w:ascii="Times New Roman" w:hAnsi="Times New Roman"/>
          <w:b w:val="false"/>
          <w:szCs w:val="28"/>
        </w:rPr>
        <w:t>ПО МРК</w:t>
      </w:r>
      <w:r>
        <w:rPr>
          <w:rFonts w:cs="Times New Roman" w:ascii="Times New Roman" w:hAnsi="Times New Roman"/>
          <w:b w:val="false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Cs w:val="28"/>
        </w:rPr>
        <w:t>320</w:t>
      </w:r>
      <w:r>
        <w:rPr>
          <w:rFonts w:cs="Times New Roman" w:ascii="Times New Roman" w:hAnsi="Times New Roman"/>
          <w:b w:val="false"/>
          <w:szCs w:val="28"/>
          <w:lang w:val="ru-RU"/>
        </w:rPr>
        <w:t>-2</w:t>
      </w:r>
      <w:r>
        <w:rPr>
          <w:rFonts w:cs="Times New Roman" w:ascii="Times New Roman" w:hAnsi="Times New Roman"/>
          <w:b w:val="false"/>
          <w:szCs w:val="28"/>
        </w:rPr>
        <w:t>5</w:t>
      </w:r>
      <w:r>
        <w:rPr>
          <w:rFonts w:cs="Times New Roman" w:ascii="Times New Roman" w:hAnsi="Times New Roman"/>
          <w:b w:val="false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Cs w:val="28"/>
        </w:rPr>
        <w:t>2022</w:t>
      </w:r>
      <w:r>
        <w:rPr>
          <w:rFonts w:cs="Times New Roman" w:ascii="Times New Roman" w:hAnsi="Times New Roman"/>
          <w:b w:val="false"/>
          <w:szCs w:val="28"/>
          <w:lang w:val="ru-RU"/>
        </w:rPr>
        <w:t>, р</w:t>
      </w:r>
      <w:r>
        <w:rPr>
          <w:rFonts w:cs="Times New Roman" w:ascii="Times New Roman" w:hAnsi="Times New Roman"/>
          <w:b w:val="false"/>
          <w:szCs w:val="28"/>
        </w:rPr>
        <w:t xml:space="preserve">едакция №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0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4.06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                         ПАО «ММК» на 2021-2023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 целью упорядочения работы по организации питания работников                 ПАО «ММК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ложить пункт 7.1.1. подраздела 7.1. «Организация питания» раздела 7 «Социальное развитие коллектива»  Коллективного договора ПАО «ММК» на 2021-2023 годы в следующей редакции:</w:t>
      </w:r>
    </w:p>
    <w:p>
      <w:pPr>
        <w:pStyle w:val="23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«7.1.1. Работодатель предоставляет возможность для горячего питания работникам во время рабочей смены. При оплате работниками горячего питания и продуктов картой «</w:t>
      </w:r>
      <w:r>
        <w:rPr>
          <w:sz w:val="28"/>
          <w:szCs w:val="28"/>
          <w:lang w:val="en-US"/>
        </w:rPr>
        <w:t>MM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>» работодатель предоставляет компенсацию, размер и порядок предоставления которой устанавливаются локальным нормативным актом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4.06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                       ООО «Огнеупор» на 2022-2024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развитие социальных льгот и гарантий работников ООО «Огнеупор» и с целью соблюдения требований налогового законодательств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ном договоре ООО «Огнеупор» на 2022-2024 годы в разделе 7 «Социальное развитие коллектива» п. 7.1 «Организация питания» подпункт 7.1.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szCs w:val="28"/>
        </w:rPr>
        <w:t>«Работодатель предоставляет возможность для горячего питания работникам во время рабочей смены. При оплате работниками горячего питания и продуктов картой «ММК-</w:t>
      </w:r>
      <w:r>
        <w:rPr>
          <w:szCs w:val="28"/>
          <w:lang w:val="en-US"/>
        </w:rPr>
        <w:t>plus</w:t>
      </w:r>
      <w:r>
        <w:rPr>
          <w:szCs w:val="28"/>
        </w:rPr>
        <w:t>» работодатель предоставляет компенсацию, размер и порядок предоставления которой устанавливаются локальным нормативным актом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4.06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                       ООО «ММК-ИНДУСТРИАЛЬНЫЙ ПАРК» на 2022-2024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Cs w:val="28"/>
        </w:rPr>
        <w:t>Изложить пункт 7.1.1 подраздела 7.1 «Организация питания» коллективного договора ООО «ММК-ИНДУСТРИАЛЬНЫЙ ПАРК» на 2022-2024 годы в следующей редакции:</w:t>
      </w:r>
    </w:p>
    <w:p>
      <w:pPr>
        <w:pStyle w:val="Normal"/>
        <w:ind w:firstLine="851"/>
        <w:rPr/>
      </w:pPr>
      <w:r>
        <w:rPr>
          <w:szCs w:val="28"/>
        </w:rPr>
        <w:t>«7.1.1</w:t>
        <w:tab/>
        <w:t>Работодатель предоставляет возможность для горячего питания работникам во время рабочей смены. При оплате работниками горячего питания и продуктов картой «ММК-</w:t>
      </w:r>
      <w:r>
        <w:rPr>
          <w:szCs w:val="28"/>
          <w:lang w:val="en-US"/>
        </w:rPr>
        <w:t>plus</w:t>
      </w:r>
      <w:r>
        <w:rPr>
          <w:szCs w:val="28"/>
        </w:rPr>
        <w:t>» работодатель предоставляет компенсацию, размер и порядок предоставления которой устанавливаются локальным нормативным актом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Heading1"/>
        <w:ind w:left="5670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4.06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Heading2"/>
              <w:keepNext w:val="false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О даче мотивированного мнения по проекту приказа директора ООО «Ремпуть» «О внесении изменений в приказ от 31.05.2022 № РП-01/0264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bCs/>
          <w:szCs w:val="28"/>
        </w:rPr>
        <w:t>Дать согласие на утверждение и введение в действие приказа директора ООО «Ремпуть» «О внесении изменений в приказ от 31.05.2022 № РП-01/0264»</w:t>
      </w:r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4.06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2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Heading2"/>
              <w:keepNext w:val="false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дополнения к списку профессий и должностей работников цеха улавливания и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еработки химических продуктов коксохимического производства ПАО «ММК» на установление продолжительности ежегодного оплачиваемого отпуск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bCs/>
          <w:szCs w:val="28"/>
        </w:rPr>
        <w:t xml:space="preserve">Дать согласие на утверждение и введение в действие </w:t>
      </w:r>
      <w:r>
        <w:rPr>
          <w:szCs w:val="28"/>
        </w:rPr>
        <w:t>дополнения к списку профессий и должностей работников цеха улавливания и переработки химических продуктов коксохимического производства ПАО «ММК» на установление продолжительности ежегодного оплачиваемого отпуск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4.06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2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3"/>
        <w:gridCol w:w="4956"/>
        <w:gridCol w:w="853"/>
        <w:gridCol w:w="4956"/>
      </w:tblGrid>
      <w:tr>
        <w:trPr>
          <w:trHeight w:val="23" w:hRule="atLeast"/>
        </w:trPr>
        <w:tc>
          <w:tcPr>
            <w:tcW w:w="4252" w:type="dxa"/>
            <w:tcBorders/>
          </w:tcPr>
          <w:p>
            <w:pPr>
              <w:pStyle w:val="Heading2"/>
              <w:keepNext w:val="false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О даче мотивированного мнения по проекту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Положения об оплате труда и премировании работников группы по внедрению проекта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Cs w:val="28"/>
                <w:lang w:val="en-US" w:eastAsia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1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Увеличение объемов производства ООО «МРК»» ПО МРК-320-25-2022,                редакция №  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rPr/>
      </w:pPr>
      <w:r>
        <w:rPr>
          <w:bCs/>
          <w:szCs w:val="28"/>
        </w:rPr>
        <w:t>Дать согласие на утверждение и введение в действие Положения об оплате труда и премировании работников группы по внедрению проекта «Увеличение объемов производства ООО «МРК»» ПО МРК-320-25-2022, редакция №  0</w:t>
      </w:r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</w:t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23:00Z</dcterms:created>
  <dc:creator>Samorodov</dc:creator>
  <dc:description/>
  <cp:keywords/>
  <dc:language>en-US</dc:language>
  <cp:lastModifiedBy>401</cp:lastModifiedBy>
  <cp:lastPrinted>2022-06-09T14:04:00Z</cp:lastPrinted>
  <dcterms:modified xsi:type="dcterms:W3CDTF">2022-06-14T08:25:00Z</dcterms:modified>
  <cp:revision>3</cp:revision>
  <dc:subject/>
  <dc:title/>
</cp:coreProperties>
</file>