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 совершенствовании оплаты труда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 о комиссии по вопросам компенсации морального вреда в ПАО «ММК» ПД СМК ММК ГСП-22-2024, р</w:t>
      </w:r>
      <w:r>
        <w:rPr>
          <w:sz w:val="28"/>
          <w:szCs w:val="28"/>
        </w:rPr>
        <w:t>едакция № 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изменения № 10 в Положение об оплате труда и премировании работников листопрокатного цеха № 8 ПАО «ММК» ОП ММК ЛПЦ 8–01-01.04.2023, редакция № 18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оложения об оплате труда и премировании работников коксового цеха коксохимического производства ПАО «ММК» ОП ММК-КЦКХП-01-01.04.2024, редакция № 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ПОЛОЖЕНИЯ об оплате труда и премировании работников СЛУЖБА ГЛАВНОГО ИНЖЕНЕРА ООО «ОСК» ОП ОСК-228/15-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генерального директора ПАО «ММК» «О совершенствовании оплаты труда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 совершенствовании оплаты труда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комиссии по вопросам компенсации морального вреда в ПАО «ММК»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 СМК ММК ГСП-22-2024, 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комиссии по вопросам компенсации морального вреда в ПАО «ММК»                    ПД СМК ММК ГСП-22-2024, редакция № 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                              в Положение об оплате труда                          и премировании работников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листопрокатного цеха № 8 ПАО «ММК» ОП ММК ЛПЦ 8–01-01.04.2023, редакция № 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изменения № 10 в Положение об оплате труда и премировании работников листопрокатного цеха № 8 ПАО «ММК» ОП ММК ЛПЦ 8–01-01.04.2023, редакция № 1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1"/>
        <w:gridCol w:w="4253"/>
        <w:gridCol w:w="7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коксового цеха коксохимического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6" w:type="dxa"/>
            <w:gridSpan w:val="3"/>
            <w:tcBorders/>
          </w:tcPr>
          <w:p>
            <w:pPr>
              <w:pStyle w:val="Normal"/>
              <w:ind w:right="153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изводства ПАО «ММК» ОП ММК-КЦКХП-01-01.04.2024, редакция № 1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коксового цеха коксохимического производства ПАО «ММК» ОП ММК-КЦКХП-01-01.04.2024, редакция № 15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17.04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5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А ГЛАВНОГО ИНЖЕНЕРА ООО «ОСК» ОП ОСК-228/15-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0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б оплате труда и премировании работников СЛУЖБА ГЛАВНОГО ИНЖЕНЕРА ООО «ОСК» ОП ОСК-228/15-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59:00Z</dcterms:created>
  <dc:creator>Samorodov</dc:creator>
  <dc:description/>
  <cp:keywords/>
  <dc:language>en-US</dc:language>
  <cp:lastModifiedBy>User</cp:lastModifiedBy>
  <cp:lastPrinted>2024-04-16T09:31:00Z</cp:lastPrinted>
  <dcterms:modified xsi:type="dcterms:W3CDTF">2024-04-16T08:00:00Z</dcterms:modified>
  <cp:revision>4</cp:revision>
  <dc:subject/>
  <dc:title/>
</cp:coreProperties>
</file>