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даче мотивированного мнения по проекту приказа директора                     ООО «МагМеталлПак» «О внесении изменений во временный порядок реализации мероприятий по поддержке мобилизованных работников                           ООО «МагМеталлПак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2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ООО «МагМеталлПак»                            «О внесении изменений в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ный порядок реализации мероприятий по поддержке мобилизованных работников ООО «МагМеталлПак»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 директора ООО «МагМеталлПа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«О внесении изменений во временный порядок реализации мероприятий по поддержке мобилизованных работников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ООО «МагМеталлПак»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8:00Z</dcterms:created>
  <dc:creator>Samorodov</dc:creator>
  <dc:description/>
  <cp:keywords/>
  <dc:language>en-US</dc:language>
  <cp:lastModifiedBy>Оксана Викторовна</cp:lastModifiedBy>
  <cp:lastPrinted>2022-12-27T07:03:00Z</cp:lastPrinted>
  <dcterms:modified xsi:type="dcterms:W3CDTF">2022-12-27T02:10:00Z</dcterms:modified>
  <cp:revision>3</cp:revision>
  <dc:subject/>
  <dc:title/>
</cp:coreProperties>
</file>