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риказа директора                   ЧУ ДО ПАО «ММК» «ДООК» «Об изменениях в оплате труд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ООО «Санаторий «Юбилейный» «Об изменениях в оплате тру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СПИСКА профессий и должностей работников ЦЕХА ВОДОСНАБЖЕНИЯ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дополнения к списку профессий и должностей работников Паросилов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Управления главного энергетик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дополнения к списку должностей работников группы главного прокатчик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9 к положению об оплате труда и премировании работников кислородного цеха ПАО «ММК» ОП ММК КЦ-01-01.08.2023 редакция № 1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ЧУ ДО ПАО «ММК» «ДООК» «Об изменениях в оплате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У ДО ПАО «ММК» «ДООК» «Об изменениях в оплате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Санаторий «Юбилейный» «Об изменениях в оплате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Санаторий «Юбилейный» «Об изменениях в оплате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СПИСКА профессий и должностей работников ЦЕХА ВОДОСНАБЖЕНИЯ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СПИСКА профессий и должностей работников ЦЕХА ВОДОСНАБЖЕНИЯ                       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аросилов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ополнения к списку профессий и должностей работников Паросилового цеха                         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Управления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Управления главного энергетика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должностей работников группы главного прокатчик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должностей работников группы главного прокатчика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к положению об оплате труда и премировании работников кислородного цеха ПАО «ММК» ОП ММК КЦ-01-01.08.2023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9:00Z</dcterms:created>
  <dc:creator>Samorodov</dc:creator>
  <dc:description/>
  <cp:keywords/>
  <dc:language>en-US</dc:language>
  <cp:lastModifiedBy>User</cp:lastModifiedBy>
  <cp:lastPrinted>2024-11-28T12:06:00Z</cp:lastPrinted>
  <dcterms:modified xsi:type="dcterms:W3CDTF">2024-12-03T08:52:00Z</dcterms:modified>
  <cp:revision>4</cp:revision>
  <dc:subject/>
  <dc:title/>
</cp:coreProperties>
</file>