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85" w:leader="none"/>
        </w:tabs>
        <w:ind w:firstLine="85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85" w:leader="none"/>
        </w:tabs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 изменения № 2 к Положению об оплате труда и премировании работников листопрокатного цеха № 10 ПАО «ММК» ОП ММК ЛПЦ-10-01-01.02.2021, редакция 20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О даче мотивированного мнения по проекту изменения № </w:t>
      </w:r>
      <w:r>
        <w:rPr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доменного цеха                 ПАО «ММК» ОП ММК ДЦ-060-01-01.04.2019, редакция 19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6 в П</w:t>
      </w:r>
      <w:r>
        <w:rPr>
          <w:bCs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электросталеплавильного цеха ПАО «ММК» ОП ММК ЭСПЦ-01-01.04.2019, редакция 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5 к Положению об оплате труда и премировании работников копрового цеха                 ПАО «ММК» ОП ММК-КПЦ-01-01.04.2019, редакция № 12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bCs/>
          <w:sz w:val="28"/>
          <w:szCs w:val="28"/>
        </w:rPr>
        <w:t>3 в  Положение об оплате труда и премировании работников цеха эксплуатации управления логистики ПАО «ММК» ОП ММК ЦЭ-01-01.02.2019, редакция  № 20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. О даче мотивированного мнения по проекту изменения № </w:t>
      </w:r>
      <w:r>
        <w:rPr>
          <w:bCs/>
          <w:sz w:val="28"/>
          <w:szCs w:val="28"/>
        </w:rPr>
        <w:t>4 в  Положение об оплате труда и премировании работников цеха эксплуатации управления логистики ПАО «ММК» ОП ММК ЦЭ-01-01.02.2019, редакция  № 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iCs/>
          <w:sz w:val="28"/>
          <w:szCs w:val="28"/>
        </w:rPr>
        <w:t>2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плате труда и премировании работников паровоздуходувной электростанции ПАО «ММК» ОП ММК ПВЭС-01-01.12.2020, редакция № 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</w:t>
      </w:r>
      <w:r>
        <w:rPr>
          <w:iCs/>
          <w:sz w:val="28"/>
          <w:szCs w:val="28"/>
        </w:rPr>
        <w:t>1 в положение об оплате труда и премировании работников центральной электростанции УГЭ ПАО «ММК» ОП ММК ЦЭС-01-01.12.2020, редакция № 15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 О даче мотивированного мнения по проекту Положения об оплате труда и премировании работников ПАРОСИЛОВОГО ЦЕХА ПАО «ММК» ОП ММК ПСЦ-01-01.06.2021, редакция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изменения № </w:t>
      </w:r>
      <w:r>
        <w:rPr>
          <w:bCs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>, редакция 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изменения № 3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.06.20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 даче мотивированного мнения по проекту изменения № 1 к положению об оплате труда и премировании работников участка по производству оборудования ГОП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О даче мотивированного мнения по проекту Положения о порядке предоставления отпусков работникам ООО «МРК» ПД СМК МРК ООиОТ-10-2021, редакция № 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7785" w:leader="none"/>
              </w:tabs>
              <w:jc w:val="both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pacing w:val="2"/>
                <w:sz w:val="28"/>
                <w:szCs w:val="28"/>
              </w:rPr>
              <w:t xml:space="preserve">изменения № 2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2"/>
                <w:sz w:val="28"/>
                <w:szCs w:val="28"/>
                <w:lang w:eastAsia="ar-SA"/>
              </w:rPr>
            </w:pPr>
            <w:r>
              <w:rPr>
                <w:b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</w:rPr>
              <w:t>листопрокатного цеха № 10 ПАО «ММК» ОП ММК  ЛПЦ-10-01-01.02.2021, редакция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pacing w:val="2"/>
          <w:sz w:val="28"/>
          <w:szCs w:val="28"/>
        </w:rPr>
        <w:t>изменения № 2 к Положению об оплате труда и премировании работников листопрокатного               цеха № 10 ПАО «ММК» ОП ММК  ЛПЦ-10-01-01.02.2021, редакция 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 ДЦ-060-01-01.04.2019, редакция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доменного цеха                ПАО «ММК» ОП ММК ДЦ-060-01-01.04.2019, редакция 19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6 в П</w:t>
            </w:r>
            <w:r>
              <w:rPr>
                <w:bCs/>
                <w:sz w:val="28"/>
                <w:szCs w:val="28"/>
              </w:rPr>
              <w:t>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4.2019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6 в П</w:t>
      </w:r>
      <w:r>
        <w:rPr>
          <w:bCs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электросталеплавильного цеха ПАО «ММК» ОП ММК ЭСПЦ-01-01.04.2019, редакция № 17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прового цеха ПАО «ММК» ОП ММК-КПЦ-01-01.04.2019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5 к Положению об оплате труда и премировании работников копрового цеха                ПАО «ММК» ОП ММК-КПЦ-01-01.04.2019, редакция № 12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в 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эксплуатации управления логистики ПАО «ММК» ОП ММК ЦЭ-01-01.02.2019, редакция 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3 в  Положение об оплате труда и премировании работников цеха эксплуатации управления логистики ПАО «ММК» ОП ММК ЦЭ-01-01.02.2019, редакция                № 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4 в 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эксплуатации управления логистики ПАО «ММК» ОП ММК ЦЭ-01-01.02.2019, редакция 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4 в  Положение об оплате труда и премировании работников цеха эксплуатации управления логистики ПАО «ММК» ОП ММК ЦЭ-01-01.02.2019, редакция                   № 2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2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ПВЭС-01-01.12.2020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2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плате труда и премировании работников паровоздуходувной электростанции ПАО «ММК» ОП ММК ПВЭС-01-01.12.2020, редакция № 13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центральной электростанции УГЭ ПАО «ММК» ОП ММК ЦЭС-01-01.12.2020,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1 в положение об оплате труда и премировании работников центральной электростанции УГЭ ПАО «ММК» ОП ММК ЦЭС-01-01.12.2020, редакция № 15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ПАРОСИЛОВ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ПАО «ММК» ОП ММК ПСЦ-01-01.06.2021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ПАРОСИЛОВОГО ЦЕХА                          ПАО «ММК» ОП ММК ПСЦ-01-01.06.2021, редакция № 12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11.2019</w:t>
            </w:r>
            <w:r>
              <w:rPr>
                <w:sz w:val="28"/>
                <w:szCs w:val="28"/>
              </w:rPr>
              <w:t>, редакция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>, редакция 2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ка по ремонту и обслуживанию металлургического оборудования доменного цеха ООО «ОСК» ОП ОСК 666-01.06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.06.202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ка по производству оборудования ГОП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к положению об оплате труда и премировании работников участка по производству оборудования ГОП ООО «ОСК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4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едоставления отпусков работникам ООО «М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МРК ООиОТ-10-2021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 порядке предоставления отпусков работникам ООО «МРК» ПД СМК МРК ООиОТ-10-2021, редакция № 2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7:00Z</dcterms:created>
  <dc:creator>Samorodov</dc:creator>
  <dc:description/>
  <cp:keywords/>
  <dc:language>en-US</dc:language>
  <cp:lastModifiedBy>Konstantin Subbotin</cp:lastModifiedBy>
  <cp:lastPrinted>2021-05-21T13:43:00Z</cp:lastPrinted>
  <dcterms:modified xsi:type="dcterms:W3CDTF">2021-05-25T11:46:00Z</dcterms:modified>
  <cp:revision>5</cp:revision>
  <dc:subject/>
  <dc:title/>
</cp:coreProperties>
</file>