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Normal"/>
        <w:widowControl/>
        <w:ind w:firstLine="540"/>
        <w:jc w:val="right"/>
        <w:rPr/>
      </w:pPr>
      <w:r>
        <w:rPr>
          <w:rFonts w:cs="Times New Roman" w:ascii="Times New Roman" w:hAnsi="Times New Roman"/>
          <w:sz w:val="28"/>
          <w:szCs w:val="28"/>
        </w:rPr>
        <w:t>на 44-й отчетно-выборной</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офсоюзной конференции</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ППО Группы ПАО «ММК» ГМПР</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t>03 сентября 2021 год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оложе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 уполномоченном по охране труда ППО Группы ПАО «ММК» ГМПР</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1. Общие положения</w:t>
      </w:r>
    </w:p>
    <w:p>
      <w:pPr>
        <w:pStyle w:val="Normal"/>
        <w:autoSpaceDE w:val="false"/>
        <w:jc w:val="both"/>
        <w:rPr/>
      </w:pPr>
      <w:r>
        <w:rPr>
          <w:rFonts w:cs="Times New Roman" w:ascii="Times New Roman" w:hAnsi="Times New Roman"/>
          <w:sz w:val="28"/>
          <w:szCs w:val="28"/>
          <w:lang w:val="ru-RU"/>
        </w:rPr>
        <w:t>1.1. Положение об уполномоченном по охране труда ППО Группы                       ПАО «ММК» ГМПР (далее – Положение) разработано в соответствии со статьей 370 Трудового кодекса Российской Федерации, статьей 20 Федерального закона «О профессиональных союзах, их правах и гарантиях деятельности», Уставом ГМПР, Уставом ППО Группы ПАО «ММК» ГМП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2. Положение определяет права, обязанности и гарантии деятельности уполномоченных по охране труда по осуществлению профсоюзного контроля за состоянием условий и охраны труда, соблюдением государственных требований охраны труда в организации (на предприят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3. Уполномоченный по охране труда в своей деятельности руководствуется настоящим Положением, решениями вышестоящих профсоюзных органов, коллективным договором, инструкциями, действующим законодательством РФ и локальными нормативными актами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 Численность уполномоченных по охране труда, порядок их избрания и срок полномочий устанавливаются в соответствии с решением профсоюзного комитета ППО Группы ПАО «ММК» ГМПР.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Профсоюзный комитет ППО Группы ПАО «ММК» ГМПР организует выборы уполномоченных по охране труда в каждом подразделении  и в организации в целом. Для координации деятельности уполномоченных по охране труда в организации и (или) в подразделении могут быть избраны старшие уполномоченные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5. Уполномоченным по охране труда, в том числе старшим уполномоченным по охране труда, не может быть избран работник (должностное лицо), в функциональные обязанности которого входит обеспечение безопасных условий труда в организации, в подразделен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6. Уполномоченные по охране труда избираются голосованием на профсоюзном собрании (конференции) подразделения (организации), профсоюзной группы структурного подразделения на срок полномочий профсоюзного комитета ППО Группы ПАО «ММК» ГМП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7. Уполномоченные по охране труда работают во взаимодействии с руководителями соответствующих подразделений, председателями профсоюзных комитетов подразделений ППО Группы ПАО «ММК» ГМПР и доверенными лицами членов профсоюза, службой охраны труда организации, совместным комитетом (комиссией) по охране труда, технической инспекцией труда ППО Группы ПАО «ММК» ГМП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8. Общее руководство деятельностью уполномоченных по охране труда осуществляет ППО Группы ПАО «ММК» ГМПР. Координацию деятельности уполномоченных по охране труда на уровне подразделения осуществляет председатель профсоюзного комитета (доверенное лицо членов профсоюза), старший уполномоченный по охране труда, избираемый на профсоюзном собрании (конференции) данного подразделени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9. Уполномоченные по охране труда информируют о своей работе на общем собрании профсоюзной организации подразделения, где они избраны.</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1.10. По решению профсоюзного собрания подразделения или профсоюзного комитета ППО Группы ПАО «ММК» ГМПР уполномоченный по охране труда может быть отозван до истечения срока действия своих полномочий, если он не выполняет возложенные на него обязанности по защите прав работников на здоровые и безопасные условия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2. Права уполномоченного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е по охране труда имеют прав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1. Проверять соблюдение требований охраны труда в подразделении,  профсоюзная конференция (собрание) которого избрала уполномоченного.</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2. Осуществлять надзор за выполнением соглашения по охране труда в соответствующем подразделен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3. Принимать участие в расследовании несчастных случаев на производстве и профессиональных заболева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2.4. Принимать участие в специальной оценке условий труда в качестве члена комиссии по проведению специальной оценки условий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3. Содержание работы уполномоченных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й по охране труда осуществляет следующие фун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1. Контролирует состояние условий и охраны труда на рабочих местах подконтрольного участка, соблюдение работниками норм, правил и инструкций по охране труда с обязательным фиксированием результатов контроля в журнале уполномоченного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2. Информирует работников об условиях и охране труда на рабочих местах, о существующем риске повреждения здоровья и потери трудоспособности, о полагающихся им средствах индивидуальной защиты, компенсациях за работу во вредных и опасных условиях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3. Информирует непосредственного руководителя работ о ситуации, угрожающей жизни и здоровью работников.</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4. Контролирует соблюдение порядка выдачи работникам средств индивидуальной защиты и правильного их применения, смывающих и обезвреживающих средств, молока или других равноценных молоку пищевых продуктов, лечебно-профилактического питания в соответствии с установленными норма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5. Контролирует состояние санитарно-бытовых помещений, мест обогрева и приема пищи, оценивает уровень обеспеченности работников санитарно-гигиеническими устройствами и санитарно-бытовыми помещениями в соответствии с норма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3.6. Информирует работников производственного подразделения о выявленных нарушениях требований охраны труда, ведет разъяснительную работу в трудовом коллективе по вопросам безопасной организации работ.</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 Содержание работы старшего уполномоченного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тарший уполномоченный по охране труда осуществляет следующие функ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1. Координирует деятельность уполномоченных по охране труда в подразделениях организации, ведет учёт работы уполномоченных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2. Предоставляет отчет о проделанной работе в установленном порядке и по утвержденной форме в ППО Группы ПАО «ММК».</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3. Анализирует, представляет работодателю и профсоюзному комитету ППО Группы ПАО «ММК» ГМПР предложения по совершенствованию работы в сфере охраны труда в организации. Обобщает и добивается распространения передового опыта работы уполномоченных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4. Контролирует выполнение должностными лицами в установленные сроки предложений уполномоченных по охране труда об устранении выявленных нарушений требований охраны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5. Готовит и представляет профсоюзному комитету ППО Группы ПАО «ММК» ГМПР и работодателю предложения о поощрении уполномоченных лиц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6. Участвует в специальной оценке условий труда, в целевых и комплексных проверках состояния условий и охраны труда в организ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7. Защищает права и законные интересы работников по вопросам возмещения вреда, причиненного их здоровью несчастными случаями на производстве и профессиональными заболевания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8. Получает информацию от должностных лиц организации о вредных и (или) опасных производственных факторах, о состоянии условий и охраны труда на подконтрольном участке, о мерах по защите работников от воздействия вредных и (или) опасных производственных факторов, об обстоятельствах и причинах несчастных случаев на производстве и профессиональных заболеваний.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9. Проверяет выполнение мероприятий коллективных договоров и соглашений по улучшению условий и охраны труда, вносит профсоюзному комитету ППО Группы ПАО «ММК» ГМПР предложения по проектам коллективных договоров и соглашений, локальных нормативных актов об охране труда в организациях.</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10. Принимает участие в рассмотрении трудовых споров, связанных с нарушением требований трудового законодательства, нормативных правовых актов и локальных нормативных актов организации в сфере охраны труда, а также обязательств, предусмотренных коллективными договорами и соглашениям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11. Принимает участие в работе комиссий по испытаниям и приемке в эксплуатацию средств производств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4.12. Обращается к руководителю подразделения (организации) с предложениями о привлечении к ответственности должностных лиц, виновных в нарушении требований охраны труда, сокрытии фактов несчастных случаев на производств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 Учёт работы уполномоченных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5.1. Основным документом учёта профсоюзного контроля в сфере охраны труда является «Журнал замечаний и предложений уполномоченного по охране труда» (Журна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5.2. В Журнале при проведении проверок (обследований) учитываются и записываются все случаи самостоятельной или в составе комиссии оценки состояния условий и охраны труда на подконтрольном участке или на отдельном рабочем месте, в том числе и при отсутствии (не выявлении) нарушений требований охраны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5.3. При выявлении нарушений требований охраны труда в Журнале фиксируются виды нарушений. Журнал предъявляется руководителю соответствующего подразделения (организации) для ознакомления и принятия мер по устранению выявленных нарушений. Порядок работы с предложениями и нарушениями, внесенными в Журнал, регламентируется локальными документами работодател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5.4. Уполномоченный (старший уполномоченный) контролирует устранение нарушений и выполнение предложений, внесенных в Журнал.</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5.5. Уполномоченный (старший уполномоченный) предоставляет отчет о своей работе в порядке и сроки, установленные ППО Группы ПАО «ММК» ГМПР.</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 Гарантии деятельности уполномоченных по охране труд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1. Право уполномоченного по охране труда на осуществление контроля за соблюдением государственных требований охраны труда гарантируется статьей 20 Федерального закона «О профессиональных союзах, их правах и гарантиях деятельности», статьей 370 Трудового кодекса Российской Федерации, Отраслевым тарифным соглашением, коллективным договором организации.</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2. Перевод на другую работу или увольнение уполномоченного по охране труда по инициативе работодателя допускается только с предварительного согласия профсоюзного комитета ППО Группы ПАО «ММК» ГМПР.</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3. Работодатель предоставляет время для выполнения общественных обязанностей не менее 4-х часов в неделю в интересах коллектива, проводит обучение уполномоченных в образовательных центрах за счет средств работодателя, с обеспечением их нормативными и справочными материалами по охране труда. Оплата труда за весь период освобождения не уменьшается.</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4. Уполномоченному по охране труда ППО Группы ПАО «ММК» выдается удостоверение установленного образца.</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6.5. Работодатель и должностные лица несут ответственность за нарушение прав уполномоченного по охране труда или воспрепятствование его законной деятельности в порядке, установленном законодательством.</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6. </w:t>
      </w:r>
      <w:r>
        <w:rPr>
          <w:rFonts w:cs="Times New Roman" w:ascii="Times New Roman" w:hAnsi="Times New Roman"/>
          <w:bCs/>
          <w:sz w:val="28"/>
          <w:szCs w:val="28"/>
          <w:lang w:val="ru-RU"/>
        </w:rPr>
        <w:t>Ежегодно по представлению профсоюзного комитета уполномоченным по охране труда предоставляется дополнительный оплачиваемый день отпуска.</w:t>
      </w:r>
      <w:r>
        <w:rPr>
          <w:rFonts w:cs="Times New Roman" w:ascii="Times New Roman" w:hAnsi="Times New Roman"/>
          <w:sz w:val="28"/>
          <w:szCs w:val="28"/>
          <w:lang w:val="ru-RU"/>
        </w:rPr>
        <w:t xml:space="preserve"> </w:t>
      </w:r>
    </w:p>
    <w:p>
      <w:pPr>
        <w:pStyle w:val="Normal"/>
        <w:jc w:val="both"/>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sectPr>
      <w:footerReference w:type="default" r:id="rId2"/>
      <w:footerReference w:type="first" r:id="rId3"/>
      <w:type w:val="nextPage"/>
      <w:pgSz w:w="11906" w:h="16838"/>
      <w:pgMar w:left="170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rPr>
  </w:style>
  <w:style w:type="character" w:styleId="Style10">
    <w:name w:val="Основной текст с отступом Знак"/>
    <w:qFormat/>
    <w:rPr>
      <w:b/>
      <w:sz w:val="24"/>
    </w:rPr>
  </w:style>
  <w:style w:type="character" w:styleId="2">
    <w:name w:val="Основной текст с отступом 2 Знак"/>
    <w:qFormat/>
    <w:rPr>
      <w:rFonts w:ascii="Arial" w:hAnsi="Arial" w:cs="Arial"/>
      <w:sz w:val="22"/>
    </w:rPr>
  </w:style>
  <w:style w:type="character" w:styleId="21">
    <w:name w:val="Основной текст 2 Знак"/>
    <w:qFormat/>
    <w:rPr>
      <w:rFonts w:ascii="MS Sans Serif;Arial" w:hAnsi="MS Sans Serif;Arial" w:cs="MS Sans Serif;Arial"/>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rFonts w:ascii="MS Sans Serif;Arial" w:hAnsi="MS Sans Serif;Arial" w:cs="MS Sans Serif;Arial"/>
      <w:lang w:val="en-US"/>
    </w:rPr>
  </w:style>
  <w:style w:type="character" w:styleId="Style12">
    <w:name w:val="Текст выноски Знак"/>
    <w:qFormat/>
    <w:rPr>
      <w:rFonts w:ascii="Segoe UI" w:hAnsi="Segoe UI" w:cs="Segoe UI"/>
      <w:sz w:val="18"/>
      <w:szCs w:val="18"/>
      <w:lang w:val="en-US"/>
    </w:rPr>
  </w:style>
  <w:style w:type="paragraph" w:styleId="Heading">
    <w:name w:val="Heading"/>
    <w:basedOn w:val="Normal"/>
    <w:next w:val="TextBody"/>
    <w:qFormat/>
    <w:pPr>
      <w:ind w:left="-426" w:hanging="141"/>
      <w:jc w:val="center"/>
    </w:pPr>
    <w:rPr>
      <w:rFonts w:ascii="Times New Roman" w:hAnsi="Times New Roman" w:cs="Times New Roman"/>
      <w:sz w:val="28"/>
      <w:lang w:val="ru-RU"/>
    </w:rPr>
  </w:style>
  <w:style w:type="paragraph" w:styleId="TextBody">
    <w:name w:val="Body Text"/>
    <w:basedOn w:val="Normal"/>
    <w:pPr>
      <w:widowControl w:val="false"/>
      <w:spacing w:lineRule="auto" w:line="218"/>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259"/>
      <w:ind w:left="80" w:hanging="100"/>
      <w:jc w:val="center"/>
    </w:pPr>
    <w:rPr>
      <w:rFonts w:ascii="Times New Roman" w:hAnsi="Times New Roman" w:cs="Times New Roman"/>
      <w:b/>
      <w:sz w:val="24"/>
      <w:lang w:val="ru-RU"/>
    </w:rPr>
  </w:style>
  <w:style w:type="paragraph" w:styleId="22">
    <w:name w:val="Основной текст с отступом 2"/>
    <w:basedOn w:val="Normal"/>
    <w:qFormat/>
    <w:pPr>
      <w:ind w:firstLine="851"/>
      <w:jc w:val="both"/>
    </w:pPr>
    <w:rPr>
      <w:rFonts w:ascii="Arial" w:hAnsi="Arial" w:cs="Arial"/>
      <w:sz w:val="22"/>
      <w:lang w:val="ru-RU"/>
    </w:rPr>
  </w:style>
  <w:style w:type="paragraph" w:styleId="3">
    <w:name w:val="Основной текст с отступом 3"/>
    <w:basedOn w:val="Normal"/>
    <w:qFormat/>
    <w:pPr>
      <w:spacing w:lineRule="auto" w:line="232"/>
      <w:ind w:firstLine="851"/>
      <w:jc w:val="both"/>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1">
    <w:name w:val=" Знак1 Знак Знак Знак"/>
    <w:basedOn w:val="Normal"/>
    <w:qFormat/>
    <w:pPr>
      <w:spacing w:lineRule="exact" w:line="240" w:before="0" w:after="160"/>
    </w:pPr>
    <w:rPr>
      <w:rFonts w:ascii="Verdana" w:hAnsi="Verdana" w:cs="Verdana"/>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ind w:left="708" w:hanging="0"/>
    </w:pPr>
    <w:rPr>
      <w:rFonts w:ascii="Times New Roman" w:hAnsi="Times New Roman" w:cs="Times New Roman"/>
      <w:sz w:val="24"/>
      <w:szCs w:val="24"/>
      <w:lang w:val="ru-RU"/>
    </w:rPr>
  </w:style>
  <w:style w:type="paragraph" w:styleId="Style14">
    <w:name w:val="Цитата"/>
    <w:basedOn w:val="Normal"/>
    <w:qFormat/>
    <w:pPr>
      <w:ind w:left="-142" w:right="-369" w:firstLine="502"/>
    </w:pPr>
    <w:rPr>
      <w:rFonts w:ascii="Times New Roman" w:hAnsi="Times New Roman" w:cs="Times New Roman"/>
      <w:sz w:val="22"/>
      <w:lang w:val="ru-RU"/>
    </w:rPr>
  </w:style>
  <w:style w:type="paragraph" w:styleId="311">
    <w:name w:val="Основной текст с отступом 31"/>
    <w:basedOn w:val="Normal"/>
    <w:qFormat/>
    <w:pPr>
      <w:spacing w:before="0" w:after="120"/>
      <w:ind w:left="283" w:hanging="0"/>
    </w:pPr>
    <w:rPr>
      <w:rFonts w:ascii="Times New Roman" w:hAnsi="Times New Roman" w:cs="Times New Roman"/>
      <w:sz w:val="16"/>
      <w:szCs w:val="16"/>
      <w:lang w:val="ru-RU"/>
    </w:rPr>
  </w:style>
  <w:style w:type="paragraph" w:styleId="Style15">
    <w:name w:val="Без интервала"/>
    <w:qFormat/>
    <w:pPr>
      <w:widowControl/>
      <w:bidi w:val="0"/>
    </w:pPr>
    <w:rPr>
      <w:rFonts w:ascii="Calibri" w:hAnsi="Calibri" w:eastAsia="Calibri" w:cs="Calibri"/>
      <w:color w:val="000000"/>
      <w:sz w:val="22"/>
      <w:szCs w:val="22"/>
      <w:lang w:val="ru-RU" w:bidi="ar-SA" w:eastAsia="zh-CN"/>
    </w:rPr>
  </w:style>
  <w:style w:type="paragraph" w:styleId="ListParagraph">
    <w:name w:val="List Paragraph"/>
    <w:basedOn w:val="Normal"/>
    <w:qFormat/>
    <w:pPr>
      <w:ind w:left="720" w:hanging="0"/>
    </w:pPr>
    <w:rPr>
      <w:rFonts w:ascii="Times New Roman" w:hAnsi="Times New Roman" w:cs="Calibri"/>
      <w:sz w:val="24"/>
      <w:szCs w:val="22"/>
      <w:lang w:val="ru-RU"/>
    </w:rPr>
  </w:style>
  <w:style w:type="paragraph" w:styleId="Style16">
    <w:name w:val="Обычный (веб)"/>
    <w:qFormat/>
    <w:pPr>
      <w:widowControl/>
      <w:bidi w:val="0"/>
      <w:spacing w:before="100" w:after="100"/>
    </w:pPr>
    <w:rPr>
      <w:rFonts w:ascii="Times New Roman" w:hAnsi="Times New Roman" w:eastAsia="Arial Unicode MS" w:cs="Arial Unicode MS"/>
      <w:color w:val="000000"/>
      <w:sz w:val="24"/>
      <w:szCs w:val="24"/>
      <w:lang w:val="ru-RU" w:bidi="ar-SA" w:eastAsia="zh-CN"/>
    </w:rPr>
  </w:style>
  <w:style w:type="paragraph" w:styleId="Msonormal">
    <w:name w:val="msonormal"/>
    <w:basedOn w:val="Normal"/>
    <w:qFormat/>
    <w:pPr>
      <w:spacing w:before="280" w:after="280"/>
    </w:pPr>
    <w:rPr>
      <w:rFonts w:ascii="Times New Roman" w:hAnsi="Times New Roman" w:cs="Times New Roman"/>
      <w:sz w:val="24"/>
      <w:szCs w:val="24"/>
      <w:lang w:val="ru-RU"/>
    </w:rPr>
  </w:style>
  <w:style w:type="paragraph" w:styleId="Xl65">
    <w:name w:val="xl65"/>
    <w:basedOn w:val="Normal"/>
    <w:qFormat/>
    <w:pPr>
      <w:spacing w:before="280" w:after="280"/>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67">
    <w:name w:val="xl67"/>
    <w:basedOn w:val="Normal"/>
    <w:qFormat/>
    <w:pPr>
      <w:spacing w:before="280" w:after="280"/>
    </w:pPr>
    <w:rPr>
      <w:rFonts w:ascii="Times New Roman" w:hAnsi="Times New Roman" w:cs="Times New Roman"/>
      <w:sz w:val="22"/>
      <w:szCs w:val="22"/>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69">
    <w:name w:val="xl69"/>
    <w:basedOn w:val="Normal"/>
    <w:qFormat/>
    <w:pPr>
      <w:spacing w:before="280" w:after="280"/>
    </w:pPr>
    <w:rPr>
      <w:rFonts w:ascii="Times New Roman" w:hAnsi="Times New Roman" w:cs="Times New Roman"/>
      <w:sz w:val="22"/>
      <w:szCs w:val="22"/>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8"/>
      <w:szCs w:val="2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8"/>
      <w:szCs w:val="28"/>
      <w:lang w:val="ru-RU"/>
    </w:rPr>
  </w:style>
  <w:style w:type="paragraph" w:styleId="Xl75">
    <w:name w:val="xl75"/>
    <w:basedOn w:val="Normal"/>
    <w:qFormat/>
    <w:pPr>
      <w:spacing w:before="280" w:after="280"/>
      <w:jc w:val="center"/>
      <w:textAlignment w:val="center"/>
    </w:pPr>
    <w:rPr>
      <w:rFonts w:ascii="Times New Roman" w:hAnsi="Times New Roman" w:cs="Times New Roman"/>
      <w:sz w:val="22"/>
      <w:szCs w:val="22"/>
      <w:lang w:val="ru-RU"/>
    </w:rPr>
  </w:style>
  <w:style w:type="paragraph" w:styleId="Xl76">
    <w:name w:val="xl76"/>
    <w:basedOn w:val="Normal"/>
    <w:qFormat/>
    <w:pPr>
      <w:spacing w:before="280" w:after="280"/>
      <w:jc w:val="center"/>
      <w:textAlignment w:val="center"/>
    </w:pPr>
    <w:rPr>
      <w:rFonts w:ascii="Times New Roman" w:hAnsi="Times New Roman" w:cs="Times New Roman"/>
      <w:sz w:val="22"/>
      <w:szCs w:val="22"/>
      <w:lang w:val="ru-RU"/>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8"/>
      <w:szCs w:val="28"/>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2"/>
      <w:szCs w:val="22"/>
      <w:lang w:val="ru-RU"/>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lang w:val="ru-RU"/>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86">
    <w:name w:val="xl86"/>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8"/>
      <w:szCs w:val="28"/>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8"/>
      <w:szCs w:val="28"/>
      <w:lang w:val="ru-RU"/>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99">
    <w:name w:val="xl99"/>
    <w:basedOn w:val="Normal"/>
    <w:qFormat/>
    <w:pPr>
      <w:spacing w:before="280" w:after="280"/>
      <w:jc w:val="center"/>
      <w:textAlignment w:val="center"/>
    </w:pPr>
    <w:rPr>
      <w:rFonts w:ascii="Times New Roman" w:hAnsi="Times New Roman" w:cs="Times New Roman"/>
      <w:color w:val="FF0000"/>
      <w:sz w:val="22"/>
      <w:szCs w:val="22"/>
      <w:lang w:val="ru-RU"/>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2"/>
      <w:szCs w:val="22"/>
      <w:lang w:val="ru-RU"/>
    </w:rPr>
  </w:style>
  <w:style w:type="paragraph" w:styleId="Xl101">
    <w:name w:val="xl101"/>
    <w:basedOn w:val="Normal"/>
    <w:qFormat/>
    <w:pPr>
      <w:spacing w:before="280" w:after="280"/>
      <w:jc w:val="center"/>
      <w:textAlignment w:val="center"/>
    </w:pPr>
    <w:rPr>
      <w:rFonts w:ascii="Times New Roman" w:hAnsi="Times New Roman" w:cs="Times New Roman"/>
      <w:sz w:val="28"/>
      <w:szCs w:val="28"/>
      <w:lang w:val="ru-RU"/>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 w:val="28"/>
      <w:szCs w:val="2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8"/>
      <w:szCs w:val="2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8"/>
      <w:szCs w:val="28"/>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8"/>
      <w:szCs w:val="28"/>
      <w:lang w:val="ru-RU"/>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 w:val="28"/>
      <w:szCs w:val="28"/>
      <w:lang w:val="ru-RU"/>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lang w:val="ru-RU"/>
    </w:rPr>
  </w:style>
  <w:style w:type="paragraph" w:styleId="Xl110">
    <w:name w:val="xl110"/>
    <w:basedOn w:val="Normal"/>
    <w:qFormat/>
    <w:pPr>
      <w:spacing w:before="280" w:after="280"/>
      <w:textAlignment w:val="center"/>
    </w:pPr>
    <w:rPr>
      <w:rFonts w:ascii="Times New Roman" w:hAnsi="Times New Roman" w:cs="Times New Roman"/>
      <w:sz w:val="28"/>
      <w:szCs w:val="2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7">
    <w:name w:val="xl117"/>
    <w:basedOn w:val="Normal"/>
    <w:qFormat/>
    <w:pPr>
      <w:pBdr>
        <w:top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8">
    <w:name w:val="xl11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20">
    <w:name w:val="xl120"/>
    <w:basedOn w:val="Normal"/>
    <w:qFormat/>
    <w:pPr>
      <w:pBdr>
        <w:bottom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21">
    <w:name w:val="xl12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8"/>
      <w:szCs w:val="28"/>
      <w:lang w:val="ru-RU"/>
    </w:rPr>
  </w:style>
  <w:style w:type="paragraph" w:styleId="Xl122">
    <w:name w:val="xl122"/>
    <w:basedOn w:val="Normal"/>
    <w:qFormat/>
    <w:pPr>
      <w:spacing w:before="280" w:after="280"/>
      <w:jc w:val="center"/>
      <w:textAlignment w:val="center"/>
    </w:pPr>
    <w:rPr>
      <w:rFonts w:ascii="Times New Roman" w:hAnsi="Times New Roman" w:cs="Times New Roman"/>
      <w:b/>
      <w:bCs/>
      <w:sz w:val="28"/>
      <w:szCs w:val="28"/>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4:37:00Z</dcterms:created>
  <dc:creator>Ektova</dc:creator>
  <dc:description/>
  <cp:keywords/>
  <dc:language>en-US</dc:language>
  <cp:lastModifiedBy>Оксана Викторовна</cp:lastModifiedBy>
  <cp:lastPrinted>2021-09-08T08:54:00Z</cp:lastPrinted>
  <dcterms:modified xsi:type="dcterms:W3CDTF">2021-09-16T04:37:00Z</dcterms:modified>
  <cp:revision>3</cp:revision>
  <dc:subject/>
  <dc:title> </dc:title>
</cp:coreProperties>
</file>