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умм компенсаций и материальной помощи за путевки в детские оздоровительно-образовательные центры на летний сезон 2020 года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изменении условий компенсационных выплат МП трест «Теплофикация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 утверждении плана работы профсоюзного комит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8.02.2020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481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20 год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ПАО «ММК» на 2020 год и финансированию из бюджета Челяби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</w:t>
        <w:tab/>
        <w:t>Утвердить суммы компенсаций за путевку в детские оздоровительно-образовательные центры для детей работников ПАО «ММК» на летний период 2020 года: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33"/>
        <w:gridCol w:w="1943"/>
        <w:gridCol w:w="2192"/>
        <w:gridCol w:w="2177"/>
      </w:tblGrid>
      <w:tr>
        <w:trPr>
          <w:trHeight w:val="9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Verdan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2 6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4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,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>
          <w:trHeight w:val="268" w:hRule="atLeast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41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базе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5 заездов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ind w:firstLine="85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Профсоюзному комитету ППО Группы ПАО «ММК» ГМПР оказывать материальную помощь работникам ПАО «ММК» – членам профсоюза в размере 3 675 рублей в ДООЦ «Горное ущелье», ДООЦ «Уральские зори» и 1 000 рублей в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Руководители, оплата труда которых осуществляется по контракту, 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</w:t>
        <w:tab/>
        <w:t>Оплату за путевку в ДООЦ работник ПАО «ММК» может произвести наличными денежными средствами, пластиковой картой в кассу ЧУ ДО                      ПАО «ММК» «ДООК» или удержанием из заработной платы согласно ПД ММК 3-ГСП-08-2014.</w:t>
      </w:r>
    </w:p>
    <w:p>
      <w:pPr>
        <w:pStyle w:val="Normal"/>
        <w:suppressAutoHyphens w:val="true"/>
        <w:jc w:val="both"/>
        <w:rPr>
          <w:color w:val="FF0000"/>
          <w:sz w:val="28"/>
          <w:szCs w:val="24"/>
          <w:lang w:eastAsia="ar-SA"/>
        </w:rPr>
      </w:pPr>
      <w:r>
        <w:rPr>
          <w:color w:val="FF0000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4"/>
          <w:lang w:eastAsia="ar-SA"/>
        </w:rPr>
      </w:pPr>
      <w:r>
        <w:rPr>
          <w:color w:val="FF0000"/>
          <w:sz w:val="28"/>
          <w:szCs w:val="24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2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93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1"/>
        <w:gridCol w:w="4959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условий компенсационных выплат                       МП трест «Теплофикация»</w:t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Style w:val="Style14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положением «О нормах, условиях бесплатной выдачи молока или других равноценных пищевых продуктов работникам, занятым на работах с вредными условиями труда, и порядке выдачи денежной компенсации»  Коллективного договора МП трест «Теплофикация» на 2016-2019 годы (продлен до 2022 года) и на основании </w:t>
      </w:r>
      <w:r>
        <w:rPr>
          <w:rStyle w:val="Style14"/>
          <w:sz w:val="28"/>
          <w:szCs w:val="28"/>
          <w:shd w:fill="FFFFFF" w:val="clear"/>
        </w:rPr>
        <w:t xml:space="preserve">данных территориального органа Федеральной службы государственной статистики по Челябинской области в городе Магнитогорске  за январь-декабрь 2019 года </w:t>
      </w:r>
    </w:p>
    <w:p>
      <w:pPr>
        <w:pStyle w:val="Normal"/>
        <w:ind w:firstLine="851"/>
        <w:jc w:val="both"/>
        <w:rPr>
          <w:rStyle w:val="Style14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 февраля 2020 года работникам, занятым на работах во вредных условиях труда, компенсационную выплату в размере 26 рублей 06 копеек, эквивалентной стоимости 0,5 литров молока, при выполнении работ в указанных условиях в течение не менее чем половины рабочей смен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2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93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11"/>
        <w:gridCol w:w="4960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Утвердить план работы профсоюзного комит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(план работы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276" w:firstLine="68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Утвержден </w:t>
      </w:r>
    </w:p>
    <w:p>
      <w:pPr>
        <w:pStyle w:val="Heading1"/>
        <w:ind w:left="495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на заседании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 xml:space="preserve">Протокол от </w:t>
      </w:r>
      <w:r>
        <w:rPr>
          <w:rFonts w:cs="Arial" w:ascii="Arial" w:hAnsi="Arial"/>
          <w:b w:val="false"/>
          <w:sz w:val="22"/>
          <w:szCs w:val="22"/>
          <w:lang w:val="ru-RU"/>
        </w:rPr>
        <w:t>18.02.</w:t>
      </w:r>
      <w:r>
        <w:rPr>
          <w:rFonts w:cs="Arial" w:ascii="Arial" w:hAnsi="Arial"/>
          <w:b w:val="false"/>
          <w:sz w:val="22"/>
          <w:szCs w:val="22"/>
        </w:rPr>
        <w:t>20</w:t>
      </w:r>
      <w:r>
        <w:rPr>
          <w:rFonts w:cs="Arial" w:ascii="Arial" w:hAnsi="Arial"/>
          <w:b w:val="false"/>
          <w:sz w:val="22"/>
          <w:szCs w:val="22"/>
          <w:lang w:val="ru-RU"/>
        </w:rPr>
        <w:t>20</w:t>
      </w:r>
      <w:r>
        <w:rPr>
          <w:rFonts w:cs="Arial" w:ascii="Arial" w:hAnsi="Arial"/>
          <w:b w:val="false"/>
          <w:sz w:val="22"/>
          <w:szCs w:val="22"/>
        </w:rPr>
        <w:t xml:space="preserve"> г. №  </w:t>
      </w:r>
      <w:r>
        <w:rPr>
          <w:rFonts w:cs="Arial" w:ascii="Arial" w:hAnsi="Arial"/>
          <w:b w:val="false"/>
          <w:sz w:val="22"/>
          <w:szCs w:val="22"/>
          <w:lang w:val="ru-RU"/>
        </w:rPr>
        <w:t>9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ты профсоюзного комитета на II квартал 2020 года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13"/>
        <w:gridCol w:w="1967"/>
        <w:gridCol w:w="28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ал     2020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редседателей профсоюзных комитетов, доверенных лиц членов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и анализ  выполнения коллективных договоров обществ, муниципальных предприятий за 1 квар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социально-экономического положения работников предприятий, входящих в ППО Группы ПАО «ММК» ГМПР за 1 кварта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и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 комиссии по трудовым спор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ПАО «ММК», переводимых в связи с реструктуризацией в общества Группы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ППО Группы                   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готовности ДООЦ ЧУ ДО                     ПАО «ММК» «ДООК» к летнему перио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ООО «Санаторий «Юбилейный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рка ООО «Санаторий «Металлург»   (г. Ессентуки) и санатория «Ай-Петри»       (р. Кры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и по социальному страхованию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бор и подготовка участников областного конкурса «Лучшее социальное партнерство в сфере охраны труд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-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участие в мероприятиях, посвящённых Всемирному дню охраны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граждение победителе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ежегодного смотра-конкурса на звание «</w:t>
            </w:r>
            <w:r>
              <w:rPr>
                <w:rFonts w:cs="Arial" w:ascii="Arial" w:hAnsi="Arial"/>
                <w:sz w:val="22"/>
                <w:szCs w:val="22"/>
              </w:rPr>
              <w:t>Лучший уполномоченный по охране труда ППО Группы ПАО «ММК» ГМПР» за 2019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РОФ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цехе эксплуатации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                 ООО «АТУ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 и организаций Группы ПАО «ММК» по обращениям работник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Группе         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х в Гостевую книгу и мобильное приложение «Мой профсоюз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работы мобильного приложения «Мой профсоюз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и по трудовым спор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работникам ПАО «ММК», обществ Группы ПАО «ММК», профсоюзному актив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графиком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мероприятий, посвященных 1 мая и 9 м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ствие, посвященное Празднику Весны и Тру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митинге, посвященном Дню Победы и возложении венк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м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Профсоюзной смены для детей, отдыхающих в ЧУ ДО              ПАО «ММК» «ДОО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ягин В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С. Орджоникидзе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подготовки и проведения мероприятий ППО в ДКМ им С. Орджоникидз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дравление работников с 1 Мая и Днём  Побе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-ма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проведение конкурса «Музыкальная горошин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«Поющая семь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апрел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Фестиваля сладкоежек ко Дню семь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-июн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мероприятия для детей с ограниченными возможностями, посвященного Дню защиты дете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ма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, посвященных Дню защиты д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июн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я, посвященного Дню от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н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зиахметов Д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осещения аквапарка работниками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турнира по компьютерным играм среди работников Группы ПАО «ММК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1-го этапа конкурса «Профсоюзная молодежк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юнь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турнира на «Кубок ППО Группы ПАО «ММК» по стритбол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ня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езды в подразделения с проверкой заполнения информационных стендов в соответствии с Полож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, социальных сет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занятий фотоклуба «Фотопрофсоюз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комисс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дин Д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 Группы ММ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конкурса  среди ответственных  по работе с пенсионерами на лучшую организацию культурно-массовой работы в городе и на приро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Председатель профсоюзного комитета</w:t>
        <w:tab/>
        <w:tab/>
        <w:tab/>
        <w:tab/>
        <w:tab/>
        <w:tab/>
        <w:t>Б. М. Семен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eastAsia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01:00Z</dcterms:created>
  <dc:creator>Samorodov</dc:creator>
  <dc:description/>
  <dc:language>en-US</dc:language>
  <cp:lastModifiedBy>Оксана Викторовна</cp:lastModifiedBy>
  <cp:lastPrinted>2020-01-30T07:30:00Z</cp:lastPrinted>
  <dcterms:modified xsi:type="dcterms:W3CDTF">2020-02-18T12:02:00Z</dcterms:modified>
  <cp:revision>3</cp:revision>
  <dc:subject/>
  <dc:title/>
</cp:coreProperties>
</file>