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СТО СМК МРК ОКиРП-04-2020 «Стандарт организации. Система менеджмента качества. Аттестация и оценка руководителей, специалистов и служащих»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</w:t>
      </w:r>
      <w:r>
        <w:rPr>
          <w:iCs/>
          <w:sz w:val="28"/>
          <w:szCs w:val="28"/>
        </w:rPr>
        <w:t>№ 8 к «Положению об оплате труда и премированию работников цеха металлоконструкций ООО «МРК»» ПО МРК-306-19-2018, редакция 1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2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«Ремонтно-строительного цеха ООО «ОСК»»</w:t>
      </w:r>
    </w:p>
    <w:p>
      <w:pPr>
        <w:pStyle w:val="Normal"/>
        <w:tabs>
          <w:tab w:val="clear" w:pos="708"/>
          <w:tab w:val="left" w:pos="3583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1-2020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2-2020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3-202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5-2020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6-202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0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7-202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1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8-2020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2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10-2020»</w:t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3. О даче мотивированного мнения по проекту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11-2020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1.2019</w:t>
            </w:r>
            <w:r>
              <w:rPr>
                <w:sz w:val="28"/>
                <w:szCs w:val="28"/>
              </w:rPr>
              <w:t>, редакция 2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О СМК МРК ОКиРП-04-2020 «Стандарт организации. Систем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а качества. Аттестация и оценка руководителей, специалистов и служащих»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ТО СМК МРК ОКиРП-04-2020 «Стандарт организации. Система менеджмента качества. Аттестация и оценка руководителей, специалистов и служащих», редакция № 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8 к «Положению об оплате труда и премированию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аллоконструкций ООО «МРК»» ПО МРК-306-19-2018, редакция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>№ 8 к «Положению об оплате труда и премированию работников цеха металлоконструкций ООО «МРК»» ПО МРК-306-19-2018, редакция 10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76-01.08.2019 «П</w:t>
            </w:r>
            <w:r>
              <w:rPr>
                <w:rFonts w:eastAsia="Calibri"/>
                <w:sz w:val="28"/>
                <w:szCs w:val="28"/>
              </w:rPr>
              <w:t xml:space="preserve">оложение об оплате труда и премирован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«Ремонтно-строительного цеха ООО «ОСК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ОП ОСК 676-01.08.2019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«Ремонтно-строительного цеха ООО «ОСК»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58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1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1-2020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2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2-2020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977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4"/>
                <w:lang w:eastAsia="ar-SA"/>
              </w:rPr>
            </w:pPr>
            <w:r>
              <w:rPr>
                <w:iCs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3-2020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3-2020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5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5-2020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6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6-2020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7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7-2020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08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08-2020»</w:t>
      </w:r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10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10-2020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8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распоряжения  заместителя директора филиала АО «ЕВРОПАК МДЛ» в город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нитогорск «Об утверждении и введении в действие </w:t>
            </w:r>
            <w:r>
              <w:rPr>
                <w:bCs/>
                <w:sz w:val="28"/>
                <w:szCs w:val="28"/>
              </w:rPr>
              <w:t>ИОТ Е 3-0-11-2020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распоряжения  заместителя директора филиала АО «ЕВРОПАК МДЛ» в городе Магнитогорск «Об утверждении и введении в действие </w:t>
      </w:r>
      <w:r>
        <w:rPr>
          <w:bCs/>
          <w:sz w:val="28"/>
          <w:szCs w:val="28"/>
        </w:rPr>
        <w:t>ИОТ Е 3-0-11-2020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0:00Z</dcterms:created>
  <dc:creator>Samorodov</dc:creator>
  <dc:description/>
  <dc:language>en-US</dc:language>
  <cp:lastModifiedBy>Оксана Викторовна</cp:lastModifiedBy>
  <cp:lastPrinted>2020-04-07T12:04:00Z</cp:lastPrinted>
  <dcterms:modified xsi:type="dcterms:W3CDTF">2020-04-10T04:11:00Z</dcterms:modified>
  <cp:revision>4</cp:revision>
  <dc:subject/>
  <dc:title/>
</cp:coreProperties>
</file>