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>№ 2 к Положению об оплате труда и премировании работников Управления Горно-обогатительного производства ПАО «ММК» ОП ММК-УПРАВЛЕНИЕ ГОП-01-01.07.2018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>№ 2 в «Положение об оплате труда и премировании работников цеха подготовки вагонов ООО «Ремпуть»» ПО РП ЦПВ-02-02, редакция № 3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>№ 3 в «Положение об оплате труда и премировании работников цеха подготовки вагонов ООО «Ремпуть»» ПО РП ЦПВ-02-02, редакция № 3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 согласовании списка профессий и должностей работников цеха «Стальсервис № 2» ООО «ОСК» на установление продолжительности очередного отпуск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10.06.</w:t>
            </w:r>
            <w:r>
              <w:rPr>
                <w:sz w:val="28"/>
                <w:lang w:eastAsia="ar-SA"/>
              </w:rPr>
              <w:t>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678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2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правления Горно-обогатительного производства ПАО «ММК» ОП ММК-УПРАВЛЕНИЕ ГОП-01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>№ 2 к Положению об оплате труда и премировании работников Управления Горно-обогатительного производства ПАО «ММК» ОП ММК-УПРАВЛЕНИЕ ГОП-01-01.07.2018.</w:t>
      </w:r>
    </w:p>
    <w:p>
      <w:pPr>
        <w:pStyle w:val="Normal"/>
        <w:suppressAutoHyphens w:val="tru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2 в «Положение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одготовки вагонов ООО «Ремпуть»» ПО РП ЦПВ-02-02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>№ 2 в «Положение об оплате труда и премировании работников цеха подготовки вагонов ООО «Ремпуть»» ПО РП ЦПВ-02-02, редакция № 3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3 в «Положение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одготовки вагонов ООО «Ремпуть»» ПО РП ЦПВ-02-02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>№ 3 в «Положение об оплате труда и премировании работников цеха подготовки вагонов ООО «Ремпуть»» ПО РП ЦПВ-02-02, редакция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4"/>
        <w:gridCol w:w="3239"/>
      </w:tblGrid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0.06.2019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цеха «Стальсервис № 2» ООО «ОСК» на установл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очередн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цеха «Стальсервис № 2» ООО «ОСК» на установление продолжительности очередн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2:00Z</dcterms:created>
  <dc:creator>Samorodov</dc:creator>
  <dc:description/>
  <cp:keywords/>
  <dc:language>en-US</dc:language>
  <cp:lastModifiedBy>Ирина</cp:lastModifiedBy>
  <cp:lastPrinted>2019-06-07T13:23:00Z</cp:lastPrinted>
  <dcterms:modified xsi:type="dcterms:W3CDTF">2019-06-14T07:33:00Z</dcterms:modified>
  <cp:revision>4</cp:revision>
  <dc:subject/>
  <dc:title/>
</cp:coreProperties>
</file>