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>Заседание президиума от 04.12.2018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. О согласовании графика отпусков работников ООО «ОМС-Питание металлургов» на 2019 год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графиков работы работников ООО «ОМС-Питание металлургов» на 2019 год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8 к Положению об оплате труда и премировании работников цеха «Рудообогатительные фабрики»  ПАО «ММК» ОП ММК-РОФ-01-01.04.2018, редакция 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функционального офиса ПАО «ММК» ОП ММК ФО-01-01.12.2018, редакция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к Положению об оплате труда и премировании работников Аварийно-спасательного Формирования (АСФ) Газоспасательной станции (ГСС) ПАО «ММК» ОП ММК-ГСС-01-01.06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редакция 1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1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фика отпусков работников ООО «ОМС-Питание металлургов» на 2019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 xml:space="preserve">Согласовать график отпусков работников ООО «ОМС-Питание металлургов» на 2019 год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1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согласовании графиков работы  работников ООО «ОМС-Питание металлургов» на 2019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Рассмотрев обращение Ермолы А. В., директора ООО «ОМС-Питание металлургов»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огласовании графиков работы  работников на 2019 год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невозможным введение в действие графиков работы на 2019 год работников ООО «ОМС-Питание металлургов» в связи с его несоответствием требованиям трудового законодательства РФ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600 для повара-кассира и буфетчика, а также график 2/2 для повара-кассира, повара 4 разряда и кухонного рабочего предусматривают наличие суммированного учета рабочего времени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104 Трудового кодекса РФ введение суммированного учета рабочего времени с учетным периодом (месяц, квартал, другие периоды) должно предусматриваться коллективным договором. В настоящее время коллективный договор ООО «ОМС-Питание металлургов» не заключен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ст. 372 Трудового кодекса РФ в целях достижения взаимоприемлемого решения с работодателем поручить проведение дополнительных консультаций с ним помощнику председателя профсоюзного комитета по правовым вопросам Космыниной О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1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Рудообогатительные фабрики» ПАО «ММК» ОП ММК-РОФ-01-01.04.2018, редакция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8 к Положению об оплате труда и премировании работников цеха «Рудообогатительные фабрики»  ПАО «ММК» ОП ММК-РОФ-01-01.04.2018, редакция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1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функционального офис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АО «ММК» ОП ММК ФО-01-01.12.2018, редакция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функционального офиса ПАО «ММК» ОП ММК ФО-01-01.12.2018, редакция 0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1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Аварийно-спасательного Формирования (АСФ) Газоспасательной станции (ГСС) ПАО «ММК» ОП ММК-ГСС-01-01.06.2017, редакция 1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Аварийно-спасательного Формирования (АСФ) Газоспасательной станции (ГСС) ПАО «ММК» ОП ММК-ГСС-01-01.06.2017, редакция 1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5:00Z</dcterms:created>
  <dc:creator>Dneprovskiy</dc:creator>
  <dc:description/>
  <cp:keywords/>
  <dc:language>en-US</dc:language>
  <cp:lastModifiedBy>ivanov107045</cp:lastModifiedBy>
  <cp:lastPrinted>2018-12-03T11:56:00Z</cp:lastPrinted>
  <dcterms:modified xsi:type="dcterms:W3CDTF">2018-12-25T05:31:00Z</dcterms:modified>
  <cp:revision>13</cp:revision>
  <dc:subject/>
  <dc:title>Профсоюзный комитет первичной профсоюзной  организации работников</dc:title>
</cp:coreProperties>
</file>