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гласовании списка </w:t>
      </w:r>
      <w:r>
        <w:rPr>
          <w:rFonts w:cs="Times New Roman" w:ascii="Times New Roman" w:hAnsi="Times New Roman"/>
          <w:sz w:val="28"/>
          <w:szCs w:val="28"/>
        </w:rPr>
        <w:t>профессий и должностей работников агломерационного цеха ПАО «ММК» на установление продолжительности ежегодного оплачиваемого отпуск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 согласовании списка </w:t>
      </w:r>
      <w:r>
        <w:rPr>
          <w:rFonts w:cs="Times New Roman" w:ascii="Times New Roman" w:hAnsi="Times New Roman"/>
          <w:sz w:val="28"/>
          <w:szCs w:val="28"/>
        </w:rPr>
        <w:t>профессий и должностей работников цеха Рудообогатительные фабрики ГОП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даче мотивированного мнения по проекту </w:t>
      </w:r>
      <w:r>
        <w:rPr>
          <w:sz w:val="28"/>
          <w:szCs w:val="28"/>
        </w:rPr>
        <w:t>изменения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ГСС ПАО «ММК»              ОП ММК-ГСС-217-01-01.04.2020, редакция 12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изменения </w:t>
      </w:r>
      <w:r>
        <w:rPr>
          <w:iCs/>
          <w:sz w:val="28"/>
          <w:szCs w:val="28"/>
        </w:rPr>
        <w:t>№ 3 к положению об оплате труда и премировании работников кислородного цеха       ПАО «ММК» ОП ММК КЦ-01-01.10.2018, редакция № 13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>№ 1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 О даче мотивированного мнения по проекту изменения </w:t>
      </w:r>
      <w:r>
        <w:rPr>
          <w:iCs/>
          <w:sz w:val="28"/>
          <w:szCs w:val="28"/>
        </w:rPr>
        <w:t>№ 5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>об оплате труда и премировании работников производства металла с покрытием ПАО «ММК» ОП ММК-ПМП-01-01.09.2019 (редакция № 5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     ООО «ММК-ПРАВО» «</w:t>
      </w:r>
      <w:r>
        <w:rPr>
          <w:sz w:val="28"/>
          <w:szCs w:val="28"/>
        </w:rPr>
        <w:t>Об утверждении и введении в действие ПД МП 3-18-2020, редакция № 8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>№ 2 к Положению об оплате труда и премировании работников управления               ООО «АТУ» ОП АТУ-80-12-01.06.202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 даче мотивированного мнения по проекту изменения </w:t>
      </w:r>
      <w:r>
        <w:rPr>
          <w:sz w:val="28"/>
          <w:szCs w:val="28"/>
        </w:rPr>
        <w:t>№ 2 к Положению об оплате труда и премировании работников Управление эксплуатации цеха перевозок 4 ООО «АТУ» ОП АТУ-1.30.30-1-01.07.20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О даче мотивированного мнения по проекту изменения </w:t>
      </w:r>
      <w:r>
        <w:rPr>
          <w:sz w:val="28"/>
          <w:szCs w:val="28"/>
        </w:rPr>
        <w:t>№ 1 к Положению об оплате труда и премировании работников управления карьерного транспорта цеха перевозок 1 ООО «АТУ» ОП АТУ-1.20.10-0-01.08.202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О даче мотивированного мнения по проекту Положения об оплате труда и премировании работников УЧАСТКА ПО ПРОИЗВОДСТВУ ОБОРУДОВАНИЯ ГОП ООО «ОСК» ОП ОСК-637-01-01.11.2020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2. О даче мотивированного мнения по проекту изменения </w:t>
      </w:r>
      <w:r>
        <w:rPr>
          <w:iCs/>
          <w:sz w:val="28"/>
          <w:szCs w:val="28"/>
        </w:rPr>
        <w:t xml:space="preserve">№ 4 к                        </w:t>
      </w:r>
      <w:r>
        <w:rPr>
          <w:sz w:val="28"/>
          <w:szCs w:val="28"/>
        </w:rPr>
        <w:t xml:space="preserve">ОП ОСК-674-01.07.2019 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их печей ООО «ОСК»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О согласовании списка </w:t>
      </w:r>
      <w:r>
        <w:rPr>
          <w:sz w:val="28"/>
          <w:szCs w:val="28"/>
        </w:rPr>
        <w:t>профессий и должностей работников ЦРМП ООО «ОСК» на установление продолжительности очередного отпуска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гласовании спи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й и должностей работников агломерационного цеха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ть список </w:t>
      </w:r>
      <w:r>
        <w:rPr>
          <w:rFonts w:cs="Times New Roman" w:ascii="Times New Roman" w:hAnsi="Times New Roman"/>
          <w:sz w:val="28"/>
          <w:szCs w:val="28"/>
        </w:rPr>
        <w:t xml:space="preserve">профессий и должностей работников агломерационного цеха ПАО «ММК» на установление продолжительности ежегодного оплачиваемого отпуска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гласовании спи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й и должностей работников цеха Рудообогатительные фабрики ГОП ПАО «ММ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писок профессий и должностей работников цеха Рудообогатительные фабрики ГОП ПАО «ММК» на установление продолжительности ежегодного оплачиваемого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изменения №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С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ГСС-217-01-01.04.2020, редакция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зменения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и премировании работников ГСС ПАО «ММК»                ОП ММК-ГСС-217-01-01.04.2020, редакция 12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10.2018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3 к положению об оплате труда и премировании работников кислородного цеха    ПАО «ММК» ОП ММК КЦ-01-01.10.2018, редакция № 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1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-01-01.12.2020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1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и премировании работников паровоздуходувной электростанции ПАО «ММК» ОП ММК ПВЭС-01-01.12.2020, редакция № 13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5 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ю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-ПМП-01-01.09.2019 (редакция № 5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5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производства металла с покрытием ПАО «ММК» ОП ММК-ПМП-01-01.09.2019 (редакция №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ММК-ПРАВО»                           «</w:t>
            </w:r>
            <w:r>
              <w:rPr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МП 3-18-2020, редакция № 8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 приказа директора ООО «ММК-ПРАВО» «</w:t>
      </w:r>
      <w:r>
        <w:rPr>
          <w:rFonts w:cs="Times New Roman" w:ascii="Times New Roman" w:hAnsi="Times New Roman"/>
          <w:sz w:val="28"/>
          <w:szCs w:val="28"/>
        </w:rPr>
        <w:t>Об утверждении и введении в действие ПД МП 3-18-2020, редакция № 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АТУ» ОП АТУ-80-12-01.06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2 к Положению об оплате труда и премировании работников управления                         ООО «АТУ» ОП АТУ-80-12-01.06.2020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эксплуатации цеха перевозок 4 ООО «АТУ» ОП АТУ-1.30.30-1-01.07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2 к Положению об оплате труда и премировании работников Управление эксплуатации цеха перевозок 4 ООО «АТУ» ОП АТУ-1.30.30-1-01.07.2020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ОП АТУ-1.20.10-0-01.08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1 к Положению об оплате труда и премировании работников управления карьерного транспорта цеха перевозок 1 ООО «АТУ» ОП АТУ-1.20.10-0-01.08.2020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ЧАСТКА ПО ПРОИЗВОДСТВ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ОРУДОВАНИЯ ГОП ООО «ОСК» ОП ОСК-637-01-01.11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ЧАСТКА ПО ПРОИЗВОДСТВУ ОБОРУДОВАНИЯ ГОП ООО «ОСК» ОП ОСК-637-01-01.11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4 к                  </w:t>
            </w:r>
            <w:r>
              <w:rPr>
                <w:sz w:val="28"/>
                <w:szCs w:val="28"/>
              </w:rPr>
              <w:t xml:space="preserve">ОП ОСК-674-01.07.2019 </w:t>
            </w:r>
            <w:r>
              <w:rPr>
                <w:iCs/>
                <w:sz w:val="28"/>
                <w:szCs w:val="28"/>
              </w:rPr>
              <w:t xml:space="preserve">Положению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ремировании работников цеха ремонта металлургических печей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4 к              </w:t>
      </w:r>
      <w:r>
        <w:rPr>
          <w:rFonts w:cs="Times New Roman" w:ascii="Times New Roman" w:hAnsi="Times New Roman"/>
          <w:sz w:val="28"/>
          <w:szCs w:val="28"/>
        </w:rPr>
        <w:t xml:space="preserve">ОП ОСК-674-01.07.2019 </w:t>
      </w:r>
      <w:r>
        <w:rPr>
          <w:rFonts w:cs="Times New Roman" w:ascii="Times New Roman" w:hAnsi="Times New Roman"/>
          <w:iCs/>
          <w:sz w:val="28"/>
          <w:szCs w:val="28"/>
        </w:rPr>
        <w:t>Положению об оплате труда и премировании работников цеха ремонта металлургических печей ООО «О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3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согласовании списка </w:t>
            </w:r>
            <w:r>
              <w:rPr>
                <w:sz w:val="28"/>
                <w:szCs w:val="28"/>
              </w:rPr>
              <w:t>профессий и должностей работников ЦРМП ООО «ОСК» на установление продолжительности очередного отпу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писок профессий и должностей работников ЦРМП                    ООО «ОСК» на установление продолжительности очередного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8:00Z</dcterms:created>
  <dc:creator>Samorodov</dc:creator>
  <dc:description/>
  <cp:keywords/>
  <dc:language>en-US</dc:language>
  <cp:lastModifiedBy>Оксана Викторовна</cp:lastModifiedBy>
  <cp:lastPrinted>2020-12-21T07:18:00Z</cp:lastPrinted>
  <dcterms:modified xsi:type="dcterms:W3CDTF">2020-12-21T02:19:00Z</dcterms:modified>
  <cp:revision>3</cp:revision>
  <dc:subject/>
  <dc:title/>
</cp:coreProperties>
</file>