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1 в положение об оплате труда и премировании работников УПП ПАО «ММК»    ОП ММК-УПП-01-01.04.2023, редакция № 15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УчВП ПАО «ММК» ОП ММК-УчВП-01-01.04.2020, редакция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2 в Положение об оплате труда и премировании работников цеха рудник                        ПАО «ММК» ОП ММК РУДНИК 01-01.04.2023, редакция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5 в положение об оплате труда и премировании работников центральной электростанции УГЭ ПАО «ММК» ОП ММК ЦЭС-01-01.12.2020,                         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5 к «Положению об оплате труда и премировании работников Цеха подготовки производства ООО «МРК»» ПО МРК-321-12-2021, редакция № 1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б оплате труда и премировании работников Цеха пути ООО «Ремпуть» ПО РП ЦП-02-03-2023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к положению об оплате труда и премированию работников управления экономики и финансов ООО «ОСК» ОП ОСК-228/17- 01.09.202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в положение об оплате труда               и премировании работников УП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УПП-01-01.04.2023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УПП ПАО «ММК»  ОП ММК-УПП-01-01.04.2023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iCs/>
                <w:sz w:val="28"/>
                <w:szCs w:val="28"/>
              </w:rPr>
              <w:t xml:space="preserve">4                       в положение об оплате труда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чВП ПАО «ММК» ОП ММК-УчВП-01-01.04.2020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4                    в положение об оплате труда и премировании работников УчВП ПАО «ММК» ОП ММК-УчВП-01-01.04.2020, редакция № 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2                       в Положение об оплате труда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удник ПАО «ММК» ОП ММК РУДНИК 01-01.04.2023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изменения № 2                      в Положение об оплате труда и премировании работников цеха рудник                    ПАО «ММК» ОП ММК РУДНИК 01-01.04.2023, редакция 1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станции УГЭ ПАО «ММК» ОП ММК ЦЭС-01-01.12.2020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         в положение об оплате труда и премировании работников центральной электростанции УГЭ ПАО «ММК» ОП ММК ЦЭС-01-01.12.2020,                   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к «Положению об оплате труда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дготовки производства ООО «МРК»» ПО МРК-321-12-2021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                   к «Положению об оплате труда и премировании работников Цеха подготовки производства ООО «МРК»» ПО МРК-321-12-2021, редакция № 1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оплате труда и                   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и ООО «Ремпуть» ПО РП ЦП-02-03-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ути ООО «Ремпуть»                                  ПО РП ЦП-02-03-2023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                    к положению об оплате труда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ономики и финансов ООО «ОСК» ОП ОСК-228/17- 01.09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                     к положению об оплате труда и премированию работников управления экономики и финансов ООО «ОСК» ОП ОСК-228/17- 01.09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2:00Z</dcterms:created>
  <dc:creator>Samorodov</dc:creator>
  <dc:description/>
  <cp:keywords/>
  <dc:language>en-US</dc:language>
  <cp:lastModifiedBy>User</cp:lastModifiedBy>
  <cp:lastPrinted>2023-04-17T10:24:00Z</cp:lastPrinted>
  <dcterms:modified xsi:type="dcterms:W3CDTF">2023-04-17T05:33:00Z</dcterms:modified>
  <cp:revision>3</cp:revision>
  <dc:subject/>
  <dc:title/>
</cp:coreProperties>
</file>