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05.02.2018 № 8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оложения об оплате труда и премировании работников АНО ДПО «КЦПК «Персонал» ПД КЦПК СМК-ГБ-01-2018, редакция № 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2 к «Положению об оплате труда и премировании работников Центральной лаборатории контроля   ПАО «ММК» ОП ММК-ЦЛК-01-01.06.20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Научно-технического центра ПАО «ММК» ОП ММК НТЦ-01-01.01.2018, редакция № 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управления логистики ПАО «ММК» ОП ММК УЛ-01-01.04.2018, редакция № 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локомотивного цеха управления логистики                 ПАО «ММК» ОП ММК ЛЦ-01-01.04.2018, редакция № 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цеха железнодорожного транспорта управления логистики ПАО «ММК» ОП ММК ЦЖТ-01-01.04.2018, редакция № 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цеха эксплуатации управления логистики ПАО «ММК» ОП ММК ЦЭ-01-01.04.2018, редакция № 19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оложения об оплате труда и премировании работников грузовой службы управления логистики ПАО «ММК» ОП ММК ГС-01-01.04.2018, редакция № 12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нструкции по охране труда при выполнении работ на листогибочной машине цеха подготовки вагонов                 ООО «Ремпуть» ИОТ РП-ЦПВ-02-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5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АНО ДПО «КЦПК «Персонал» ПД КЦПК СМК-ГБ-01-2018, редакция № 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АНО ДПО «КЦПК «Персонал» ПД КЦПК СМК-ГБ-01-2018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5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Центральной лаборатории контроля   ПАО «ММК» ОП ММК-ЦЛК-01-01.06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«Положению об оплате труда и премировании работников Центральной лаборатории контроля ПАО «ММК» ОП ММК-ЦЛК-01-01.06.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5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Научно-технического цент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АО «ММК» ОП ММК НТЦ-01-01.01.2018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Научно-технического центра ПАО «ММК»      ОП ММК НТЦ-01-01.01.2018, редакция № 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5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логистики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ММК УЛ-01-01.04.2018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логистики ПАО «ММК» ОП ММК УЛ-01-01.04.2018, редакция № 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5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окомотивного цеха управ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логистики ПАО «ММК» ОП ММК ЛЦ-01-01.04.2018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окомотивного цеха управления логистики   ПАО «ММК» ОП ММК ЛЦ-01-01.04.2018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5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железнодорожного транспор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правления логистики ПАО «ММК» ОП ММК ЦЖТ-01-01.04.2018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железнодорожного транспорта управления логистики ПАО «ММК» ОП ММК ЦЖТ-01-01.04.2018, редакция № 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5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эксплуатации управления логистик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ЦЭ-01-01.04.2018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эксплуатации управления логистики      ПАО «ММК» ОП ММК ЦЭ-01-01.04.2018, редакция № 19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5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зовой службы управле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логистики ПАО «ММК» ОП ММК ГС-01-01.04.2018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зовой службы управления логистики         ПАО «ММК» ОП ММК ГС-01-01.04.2018, редакция № 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5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нструкции по охране труда при выполнении работ на листогибочной машине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одготовки вагонов ООО «Ремпуть» ИОТ РП-ЦПВ-02-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нструкции по охране труда при выполнении работ на листогибочной машине цеха подготовки вагонов ООО «Ремпуть» ИОТ РП-ЦПВ-02-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0:00Z</dcterms:created>
  <dc:creator>Dneprovskiy</dc:creator>
  <dc:description/>
  <cp:keywords/>
  <dc:language>en-US</dc:language>
  <cp:lastModifiedBy>ivanov107045</cp:lastModifiedBy>
  <cp:lastPrinted>2018-02-02T14:58:00Z</cp:lastPrinted>
  <dcterms:modified xsi:type="dcterms:W3CDTF">2018-10-02T12:37:00Z</dcterms:modified>
  <cp:revision>29</cp:revision>
  <dc:subject/>
  <dc:title>Профсоюзный комитет первичной профсоюзной  организации работников</dc:title>
</cp:coreProperties>
</file>