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б избрании председательствующего профсоюзного комите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 оказании материальной помощи для приобретения абонементов на домашние матчи ХК «Металлург» сезона 2021-2022 г.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 утверждении сумм компенсаций и материальной помощи за путевки в детские оздоровительно-образовательные центры на летний сезон 2021 года (ООО «Шлаксервис»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30.07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152-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>
          <w:trHeight w:val="140" w:hRule="exact"/>
        </w:trPr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офсоюзного комитета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збрать председательствующим профсоюзного комитета Демчука Юрия Викторович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3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30.07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52-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>
          <w:trHeight w:val="140" w:hRule="exact"/>
        </w:trPr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оказании материальной помощи для приобретения абонементов на домашние                     матчи ХК «Металлург» сезона 2021-2022 г.г.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. Оказывать материальную помощь членам профсоюза </w:t>
      </w:r>
      <w:r>
        <w:rPr>
          <w:color w:val="000000"/>
          <w:sz w:val="28"/>
          <w:szCs w:val="28"/>
        </w:rPr>
        <w:t>в размере 1 000 рубл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приобретения одного абонемента </w:t>
      </w:r>
      <w:r>
        <w:rPr>
          <w:sz w:val="28"/>
          <w:szCs w:val="28"/>
        </w:rPr>
        <w:t>на домашние матчи ХК «Металлург» сезона 2021-2022 г.г. на основании личного заявления.</w:t>
      </w:r>
    </w:p>
    <w:p>
      <w:pPr>
        <w:pStyle w:val="Normal"/>
        <w:ind w:firstLine="851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седателям профсоюзных комитетов структурных подразделений в срок до 01.10.2021 года предоставить следующие документ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писку из протокола заседания профсоюзного комитета структурного подразд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явления членов профсоюза на оказание материальной помощи для приобретения абонемента (с приложением ксерокопии абонемента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писок членов профсоюза на материальную помощь согласно разнарядке (приложение № 1)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ведущего специалиста по социальным вопросам ППО Группы ПАО «ММК» ГМПР                         Д. В. Херсун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90"/>
        <w:gridCol w:w="2747"/>
      </w:tblGrid>
      <w:tr>
        <w:trPr/>
        <w:tc>
          <w:tcPr>
            <w:tcW w:w="5688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ind w:left="5954" w:hanging="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1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профсоюзного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от </w:t>
      </w:r>
      <w:r>
        <w:rPr>
          <w:sz w:val="28"/>
          <w:lang w:eastAsia="ar-SA"/>
        </w:rPr>
        <w:t xml:space="preserve">30.07.2021 </w:t>
      </w:r>
      <w:r>
        <w:rPr>
          <w:sz w:val="28"/>
          <w:szCs w:val="28"/>
        </w:rPr>
        <w:t xml:space="preserve">№ </w:t>
      </w:r>
      <w:r>
        <w:rPr>
          <w:sz w:val="28"/>
          <w:lang w:eastAsia="ar-SA"/>
        </w:rPr>
        <w:t>152-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наря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материальной помощи членам профсоюза для приобретения абонементов на домашние матчи ХК «Металлург» сезона 2021-2022 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1"/>
        <w:gridCol w:w="4959"/>
        <w:gridCol w:w="3872"/>
      </w:tblGrid>
      <w:tr>
        <w:trPr>
          <w:trHeight w:val="492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</w:tr>
      <w:tr>
        <w:trPr>
          <w:trHeight w:val="290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П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>
          <w:trHeight w:val="290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ургическое производств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>
          <w:trHeight w:val="290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ное производств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>
          <w:trHeight w:val="290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Э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</w:p>
        </w:tc>
      </w:tr>
      <w:tr>
        <w:trPr>
          <w:trHeight w:val="290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Т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4</w:t>
            </w:r>
          </w:p>
        </w:tc>
      </w:tr>
      <w:tr>
        <w:trPr>
          <w:trHeight w:val="290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АО «ММК»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</w:tr>
      <w:tr>
        <w:trPr>
          <w:trHeight w:val="290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ые службы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90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ХП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РК»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>
          <w:trHeight w:val="290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МЗПВ»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>
          <w:trHeight w:val="290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ительный комплекс»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>
          <w:trHeight w:val="290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гнеупор»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</w:tr>
      <w:tr>
        <w:trPr>
          <w:trHeight w:val="290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маль»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ТУ»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</w:tr>
      <w:tr>
        <w:trPr>
          <w:trHeight w:val="290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СК»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</w:tr>
      <w:tr>
        <w:trPr>
          <w:trHeight w:val="290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МК-Информсервис»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</w:tr>
      <w:tr>
        <w:trPr>
          <w:trHeight w:val="290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Шлаксервис»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  <w:tr>
        <w:trPr>
          <w:trHeight w:val="290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ЦКМСЧ»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МАГНИТОГОРСКИЙ ГИПРОМЕЗ»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численные профсоюзные организации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трест «Теплофикация»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290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Маггортранс»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6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социальн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ПО Группы ПАО «ММК» ГМПР</w:t>
        <w:tab/>
        <w:tab/>
        <w:tab/>
        <w:tab/>
        <w:tab/>
        <w:tab/>
        <w:t xml:space="preserve">        Д. В. Херсу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30.07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152-3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>
          <w:trHeight w:val="140" w:hRule="exact"/>
        </w:trPr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умм компенсаций и материальной помощи за путевки в детские оздоровительно-образовательные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нтры на летний сезон 2021 года (ООО «Шлаксервис»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бюджету ООО «Шлаксервис» на 2021 год и выделяемым субсид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/>
        <w:t>Утвердить суммы компенсаций за путевки в детские оздоровительно- образовательные центры для детей работников ООО «Шлаксервис» на летний период 2021 года: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223"/>
        <w:gridCol w:w="1996"/>
        <w:gridCol w:w="2232"/>
        <w:gridCol w:w="2239"/>
      </w:tblGrid>
      <w:tr>
        <w:trPr>
          <w:trHeight w:val="916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ДООЦ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смены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ная стоимость путевки, руб.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пенсация работнику, руб.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равочно: средства родителей, руб.</w:t>
            </w:r>
          </w:p>
        </w:tc>
      </w:tr>
      <w:tr>
        <w:trPr>
          <w:trHeight w:val="445" w:hRule="atLeast"/>
        </w:trPr>
        <w:tc>
          <w:tcPr>
            <w:tcW w:w="244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Горное ущелье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Уральские зори»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, 4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 650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 175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 800</w:t>
            </w:r>
          </w:p>
        </w:tc>
      </w:tr>
      <w:tr>
        <w:trPr>
          <w:trHeight w:val="423" w:hRule="atLeast"/>
        </w:trPr>
        <w:tc>
          <w:tcPr>
            <w:tcW w:w="244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, 3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 150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 630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845</w:t>
            </w:r>
          </w:p>
        </w:tc>
      </w:tr>
      <w:tr>
        <w:trPr>
          <w:trHeight w:val="268" w:hRule="atLeast"/>
        </w:trPr>
        <w:tc>
          <w:tcPr>
            <w:tcW w:w="1013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родолжительность смены – 21 день)</w:t>
            </w:r>
          </w:p>
        </w:tc>
      </w:tr>
      <w:tr>
        <w:trPr>
          <w:trHeight w:val="417" w:hRule="atLeast"/>
        </w:trPr>
        <w:tc>
          <w:tcPr>
            <w:tcW w:w="24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киф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на базе ДООЦ «Горное ущелье»)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заезд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12 дней)</w:t>
            </w:r>
          </w:p>
        </w:tc>
        <w:tc>
          <w:tcPr>
            <w:tcW w:w="19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 000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200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80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офсоюзному комитету ППО Группы ПАО «ММК» ГМПР оказывать материальную помощь работникам ООО «Шлаксервис» – членам профсоюза в размере 3 675 рублей в ДООЦ «Горное ущелье», «Уральские зори» и 1 000 рублей в СТЛ «СКИФ», на одного ребенка не более одного раза в летний период 2021 года на основании личного заявления работника и полученной путевки в ДООЦ для своего ребенка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. Руководители, работающие по контракту, ИСОТ, оплачивают путевки в ДООЛ для своих детей по полной стоимости – 100 %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плату за путевки работник ООО «Шлаксервис» может произвести наличными денежными средствами в кассу ЧУ ДО ПАО «ММК» «ДООК» или путем удержания из заработной платы согласно ПД СМК ШС ГОТиЗ-18-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3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eading11">
    <w:name w:val="Heading #1_"/>
    <w:qFormat/>
    <w:rPr>
      <w:b/>
      <w:sz w:val="46"/>
      <w:shd w:fill="FFFFFF" w:val="clear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0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5:24:00Z</dcterms:created>
  <dc:creator>Samorodov</dc:creator>
  <dc:description/>
  <cp:keywords/>
  <dc:language>en-US</dc:language>
  <cp:lastModifiedBy>Оксана Викторовна</cp:lastModifiedBy>
  <cp:lastPrinted>2021-08-02T10:23:00Z</cp:lastPrinted>
  <dcterms:modified xsi:type="dcterms:W3CDTF">2021-08-02T05:25:00Z</dcterms:modified>
  <cp:revision>3</cp:revision>
  <dc:subject/>
  <dc:title/>
</cp:coreProperties>
</file>