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3605</wp:posOffset>
            </wp:positionH>
            <wp:positionV relativeFrom="paragraph">
              <wp:posOffset>107950</wp:posOffset>
            </wp:positionV>
            <wp:extent cx="2160270" cy="2150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ПРЕЗИДИУМА ПРОФСОЮЗНОГО КОМИТ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сентябр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019 год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президиума профсоюзного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сентября 2019 г.</w:t>
        <w:tab/>
        <w:t xml:space="preserve">      </w:t>
        <w:tab/>
        <w:tab/>
        <w:tab/>
        <w:tab/>
        <w:tab/>
        <w:tab/>
        <w:tab/>
        <w:tab/>
        <w:t xml:space="preserve">                 № 204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О даче мотивированного мнения по проект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иказа директора </w:t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</w:rPr>
        <w:t>ООО</w:t>
      </w:r>
      <w:r>
        <w:rPr>
          <w:sz w:val="28"/>
          <w:szCs w:val="28"/>
          <w:lang w:val="ru-RU"/>
        </w:rPr>
        <w:t xml:space="preserve"> «Огнеупор» «</w:t>
      </w:r>
      <w:r>
        <w:rPr>
          <w:sz w:val="28"/>
          <w:szCs w:val="28"/>
        </w:rPr>
        <w:t>Об утверждении и введении в действие СТО СМК Огнеупор ГК-03-2019</w:t>
      </w:r>
      <w:r>
        <w:rPr>
          <w:sz w:val="28"/>
          <w:szCs w:val="28"/>
          <w:lang w:val="ru-RU"/>
        </w:rPr>
        <w:t>»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 согласовании списка профессий и должностей работников Центра энергосберегающих технологий ПАО «ММК» на установление продолжительности ежегодного оплачиваемого отпу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О даче мотивированного мнения по проекту приказа директора ООО «ММК-ПРАВО» «О внесении дополнения № 1 в  ПД МП 3-18, редакция № 6»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 согласовании дополнительного списка профессий и должностей работников цеха «Домнасервис» ООО «ОСК» на установление продолжительности ежегодного оплачиваемого отпуска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3.09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4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                     ООО «Огнеупор» «Об утверждении и введении в действие СТО СМК Огнеупор ГК-03-2019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приказа директора                      ООО «Огнеупор» «Об утверждении и введении в действие СТО СМК Огнеупор ГК-03-2019».</w:t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3.09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4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списка профессий и должностей работников Центра энергосберегающих технологий ПАО «ММК» на установление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должительности ежегодного оплачиваемого отпуска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список профессий и должностей работников Центра энергосберегающих технологий ПАО «ММК» на установление продолжительности ежегодного оплачиваемого отпуск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3.09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4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                  ООО «ММК-ПРАВО» «О внесении дополнения № 1 в ПД МП 3-18, редакция № 6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риказа директора ООО «ММК-ПРАВО» «О внесении дополнения № 1 в ПД МП 3-18, редакция                  № 6»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3.09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4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/>
        <w:tc>
          <w:tcPr>
            <w:tcW w:w="4395" w:type="dxa"/>
            <w:tcBorders/>
          </w:tcPr>
          <w:p>
            <w:pPr>
              <w:pStyle w:val="Heading3"/>
              <w:keepNext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согласовании дополнительного списка профессий и должностей работников цеха «Домнасервис» ООО «ОСК» на установление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одолжительности ежегодного оплачиваемого отпуска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гласовать дополнительный список профессий и должностей работников цеха «Домнасервис» ООО «ОСК» на установление продолжительности ежегодного оплачиваемого отпуска.</w:t>
      </w:r>
    </w:p>
    <w:p>
      <w:pPr>
        <w:pStyle w:val="Normal"/>
        <w:suppressAutoHyphens w:val="tru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Подзаголово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Подзаголовок1"/>
    <w:basedOn w:val="Normal"/>
    <w:qFormat/>
    <w:pPr>
      <w:numPr>
        <w:ilvl w:val="0"/>
        <w:numId w:val="2"/>
      </w:numPr>
      <w:tabs>
        <w:tab w:val="clear" w:pos="680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36:00Z</dcterms:created>
  <dc:creator>Dneprovskiy</dc:creator>
  <dc:description/>
  <dc:language>en-US</dc:language>
  <cp:lastModifiedBy>Оксана Викторовна</cp:lastModifiedBy>
  <cp:lastPrinted>2019-09-23T15:45:00Z</cp:lastPrinted>
  <dcterms:modified xsi:type="dcterms:W3CDTF">2019-09-26T11:36:00Z</dcterms:modified>
  <cp:revision>4</cp:revision>
  <dc:subject/>
  <dc:title>Профсоюзный комитет первичной профсоюзной  организации работников</dc:title>
</cp:coreProperties>
</file>