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даче мотивированного мнения по проекту изменения № 1 в ОП ММК-ПрМКС-01-01.03.2023 «Положение об оплате труда и премировании работников, участвующих в проекте «Мониторинг и контроль  капитального строительства» редакция № 0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Положения об оплате труда и премировании работников, участвующих в инвестиционном проекте «ПАО «ММК». ККЦ. Замена стенда разливочного на МНЛЗ №2» ОП ММК-ПрМНЛЗ-01-01.03.2024, редакция № 1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дополнения к списку профессий и должностей работников управления подготовки производства ПАО «ММК» на установление продолжительности ежегодного оплачиваемого отпуск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дополнения к списку профессий и должностей работников Листопрокатного цеха № 4 ПАО «ММК» на установление продолжительности ежегодного оплачиваемого отпу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 даче мотивированного мнения по проекту Положения об оплате труда и премировании работников Газоспасательной станции (ГСС) ПАО «ММК» ОП ММК–ГСС–01–01.04.2024, редакция № 13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О даче мотивированного мнения по проекту изменения № 9 в Положение об оплате труда и премировании работников электросталеплавильного цеха ПАО «ММК» ОП ММК ЭСПЦ-01-01.04.2023, редакция № 1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 даче мотивированного мнения по проекту изменения № 9 в Положение об оплате труда и премировании работников кислородно-конвертерного цеха ПАО «ММК» ОП ММК ККЦ-01-01.04.2023, редакция № 21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 О даче мотивированного мнения по проекту изменения № 7 в Положение об оплате труда и премировании работников листопрокатного цеха № 11 ПАО «ММК» ОП ММК-ЛПЦ11-01-01.04.2023, редакция 1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 даче мотивированного мнения по проекту изменения № </w:t>
      </w:r>
      <w:r>
        <w:rPr>
          <w:iCs/>
          <w:sz w:val="28"/>
          <w:szCs w:val="28"/>
        </w:rPr>
        <w:t>7 в</w:t>
      </w:r>
      <w:r>
        <w:rPr>
          <w:sz w:val="28"/>
          <w:szCs w:val="28"/>
        </w:rPr>
        <w:t xml:space="preserve"> Положение об оплате труда и премировании работников дробильно-обжигового цеха ПАО «ММК» ОП ММК-ДОЦ-01-01.04.202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 даче мотивированного мнения по проекту приказа директора ООО «ММК-Информсервис» «О внесении изменений в приказ от 29.06.2023 № ИС-01/0067 «Об утверждении и введении в действие графика сменности»»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0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3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в ОП ММК-ПрМКС-01-01.03.2023 «Положение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ников, участвующих в проекте «Мониторинг и контроль  капитального строительства» редакция №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 в ОП ММК-ПрМКС-01-01.03.2023 «Положение об оплате труда и премировании работников, участвующих в проекте «Мониторинг и контроль  капитального строительства» редакция № 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0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3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, участвующих в инвестиционном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е «ПАО «ММК». ККЦ. Замена стенда разливочного на МНЛЗ №2»                 ОП ММК-ПрМНЛЗ-01-01.03.2024, редакция №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, участвующих в инвестиционном проекте «ПАО «ММК». ККЦ. Замена стенда разливочного на МНЛЗ №2»       ОП ММК-ПрМНЛЗ-01-01.03.2024, редакция №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0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3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дополнения к списку профессий и должностей работников управления подготовк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изводства ПАО «ММК» на установление продолжительности ежегодного оплачиваемого отпу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дополнения к списку профессий и должностей работников управления подготовки производства ПАО «ММК» на установление продолжительности ежегодного оплачиваемого отпус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0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3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851"/>
        <w:gridCol w:w="4253"/>
        <w:gridCol w:w="7"/>
      </w:tblGrid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дополнения к списку профессий и должностей работников Листопрокатно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06" w:type="dxa"/>
            <w:gridSpan w:val="3"/>
            <w:tcBorders/>
          </w:tcPr>
          <w:p>
            <w:pPr>
              <w:pStyle w:val="Normal"/>
              <w:ind w:right="15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ха № 4 ПАО «ММК» на установление продолжительности ежегодного оплачиваемого отпу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дополнения к списку профессий и должностей работников Листопрокатного цеха № 4    ПАО «ММК» на установление продолжительности ежегодного оплачиваемого отпус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0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3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 Газоспасательной станции (ГСС)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АО «ММК» ОП ММК–ГСС–01–01.04.2024, редакция № 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Газоспасательной станции (ГСС) ПАО «ММК» ОП ММК–ГСС–01–01.04.2024, редакция № 1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0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3-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9                                в Положение об оплате труда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талеплавильного цеха ПАО «ММК» ОП ММК ЭСПЦ-01-01.04.2023, редакция № 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9 в Положение об оплате труда и премировании работников электросталеплавильного цеха ПАО «ММК» ОП ММК ЭСПЦ-01-01.04.2023, редакция № 1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0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3-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9                                в Положение об оплате труда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но-конвертерного цеха ПАО «ММК» ОП ММК ККЦ-01-01.04.2023, редакция № 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9 в Положение об оплате труда и премировании работников кислородно-конвертерного цеха ПАО «ММК» ОП ММК ККЦ-01-01.04.2023,                     редакция № 2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0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3-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7                                в Положение об оплате труда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рокатного цеха № 11 ПАО «ММК» ОП ММК-ЛПЦ11-01-01.04.2023, редакция 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7 в Положение об оплате труда и премировании работников листопрокатного цеха № 11 ПАО «ММК» ОП ММК-ЛПЦ11-01-01.04.2023, редакция 1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0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3-9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>7</w:t>
            </w:r>
            <w:r>
              <w:rPr>
                <w:b/>
                <w:iCs/>
                <w:sz w:val="28"/>
                <w:szCs w:val="28"/>
              </w:rPr>
              <w:t xml:space="preserve">                               </w:t>
            </w:r>
            <w:r>
              <w:rPr>
                <w:i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Положение об оплате труда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ильно-обжигового цеха ПАО «ММК» ОП ММК-ДОЦ-01-01.04.20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7</w:t>
      </w:r>
      <w:r>
        <w:rPr>
          <w:b/>
          <w:iCs/>
        </w:rPr>
        <w:t xml:space="preserve"> </w:t>
      </w:r>
      <w:r>
        <w:rPr>
          <w:iCs/>
        </w:rPr>
        <w:t>в</w:t>
      </w:r>
      <w:r>
        <w:rPr/>
        <w:t xml:space="preserve"> Положение об оплате труда и премировании работников дробильно-обжигового цеха ПАО «ММК» ОП ММК-ДОЦ-01-01.04.202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0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3-10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 ООО «ММК-Информсервис»         «О внесении изменений в приказ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6.2023 № ИС-01/0067 «Об утверждении и введении в действие графика сменности»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ООО «ММК-Информсервис» «О внесении изменений в приказ                                 от 29.06.2023 № ИС-01/0067 «Об утверждении и введении в действие графика сменности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2:36:00Z</dcterms:created>
  <dc:creator>Samorodov</dc:creator>
  <dc:description/>
  <cp:keywords/>
  <dc:language>en-US</dc:language>
  <cp:lastModifiedBy>User</cp:lastModifiedBy>
  <cp:lastPrinted>2024-04-09T12:11:00Z</cp:lastPrinted>
  <dcterms:modified xsi:type="dcterms:W3CDTF">2024-04-10T02:37:00Z</dcterms:modified>
  <cp:revision>3</cp:revision>
  <dc:subject/>
  <dc:title/>
</cp:coreProperties>
</file>