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О внесении </w:t>
      </w:r>
      <w:r>
        <w:rPr>
          <w:sz w:val="28"/>
          <w:szCs w:val="28"/>
          <w:lang w:val="ru-RU"/>
        </w:rPr>
        <w:t>дополнения в постановление профсоюзного комитета от 31.08.2021 № 159-5 «</w:t>
      </w:r>
      <w:r>
        <w:rPr>
          <w:sz w:val="28"/>
          <w:szCs w:val="28"/>
        </w:rPr>
        <w:t>О кандидатурах, рекомендуемых для избрания в состав профсоюзного комитета ППО Группы ПАО «ММК» ГМП</w:t>
      </w:r>
      <w:r>
        <w:rPr>
          <w:sz w:val="28"/>
          <w:szCs w:val="28"/>
          <w:lang w:val="ru-RU"/>
        </w:rPr>
        <w:t>Р»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1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дополнения в постановление профсоюзного комитета от 31.08.2021 № 159-5        «О кандидатурах, рекомендуемых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для избрания в состав профсоюзного комитета ППО Группы ПАО «ММК» ГМПР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Дополнить постановление профсоюзного комитета от 31.08.2021 № 159-5 «О кандидатурах, рекомендуемых для избрания в состав профсоюзного комитета ППО Группы ПАО «ММК» ГМПР» абзацем: «31. Шевелину Веру Ивановну, заместителя главного врача по амбулаторной базе АНО «ЦКМСЧ»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5:00Z</dcterms:created>
  <dc:creator>Samorodov</dc:creator>
  <dc:description/>
  <cp:keywords/>
  <dc:language>en-US</dc:language>
  <cp:lastModifiedBy>Оксана Викторовна</cp:lastModifiedBy>
  <cp:lastPrinted>2021-09-06T10:43:00Z</cp:lastPrinted>
  <dcterms:modified xsi:type="dcterms:W3CDTF">2021-09-06T06:05:00Z</dcterms:modified>
  <cp:revision>4</cp:revision>
  <dc:subject/>
  <dc:title/>
</cp:coreProperties>
</file>