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генерального директора ПАО «ММК» «Об утверждении и введении в действие ПД СМК ММК УК-48-2024, редакция № 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2 в Положение об оплате труда и премировании работников паросилового цеха ПАО «ММК» ОП ММК ПСЦ–01-01.03.2024,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5 в положение об оплате труда и премировании работников локомотивного цеха управления логистики ПАО «ММК» ОП ММК ЛЦ-01-01.01.2024, редакция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к «Положению об оплате труда и премировании работников механического цеха ООО «МРК»» ПО МРК-304-15-2024, редакция №2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2 к «Положению об оплате труда и премировании работников службы главного инженера ООО «МРК»», ПО МРК-320-04-2024, редакция №4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СЛУЖБА УПРАВЛЕНИЯ АКТИВАМИ ООО «ОСК»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 ОСК- 228/18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 ММК УК-48-2024, редакция № 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генерального директора ПАО «ММК» «Об утверждении и введении в действие ПД СМК ММК УК-48-2024, редакция № 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2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силового цеха ПАО «ММК» ОП ММК ПСЦ–01-01.03.2024,                         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в Положение об оплате труда и премировании работников паросилового цеха ПАО «ММК» ОП ММК ПСЦ–01-01.03.2024, редакция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2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5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локомотивного цеха управления логистики ПАО «ММК» ОП ММК ЛЦ-01-01.01.2024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5 в положение об оплате труда и премировании работников локомотивного цеха управления логистики ПАО «ММК» ОП ММК ЛЦ-01-01.01.2024,                  редакция № 2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2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«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 ПО МРК-304-15-2024, редакция №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                       к «Положению об оплате труда и премировании работников механического цеха ООО «МРК»» ПО МРК-304-15-2024, редакция №20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2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ого инженера ООО «МРК»», ПО МРК-320-04-2024, редакция №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                 к «Положению об оплате труда и премировании работников службы главного инженера ООО «МРК»», ПО МРК-320-04-2024, редакция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2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СЛУЖБА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АКТИВАМИ ООО «ОСК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 ОСК- 228/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</w:t>
      </w:r>
      <w:r>
        <w:rPr>
          <w:spacing w:val="-3"/>
        </w:rPr>
        <w:t>СЛУЖБА УПРАВЛЕНИЯ АКТИВАМИ ООО «ОСК»</w:t>
      </w:r>
      <w:r>
        <w:rPr>
          <w:b/>
          <w:spacing w:val="-3"/>
        </w:rPr>
        <w:t xml:space="preserve"> </w:t>
      </w:r>
      <w:r>
        <w:rPr/>
        <w:t>ОП ОСК- 228/18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40:00Z</dcterms:created>
  <dc:creator>Samorodov</dc:creator>
  <dc:description/>
  <cp:keywords/>
  <dc:language>en-US</dc:language>
  <cp:lastModifiedBy>User</cp:lastModifiedBy>
  <cp:lastPrinted>2024-07-30T08:40:00Z</cp:lastPrinted>
  <dcterms:modified xsi:type="dcterms:W3CDTF">2024-07-30T03:41:00Z</dcterms:modified>
  <cp:revision>3</cp:revision>
  <dc:subject/>
  <dc:title/>
</cp:coreProperties>
</file>