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018 № 1</w:t>
      </w:r>
      <w:r>
        <w:rPr>
          <w:sz w:val="28"/>
          <w:szCs w:val="28"/>
          <w:lang w:val="en-US"/>
        </w:rPr>
        <w:t>25</w:t>
      </w:r>
    </w:p>
    <w:p>
      <w:pPr>
        <w:pStyle w:val="TextBody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директора Частного учреждения  дополнительного образования «Спортивный клуб «Металлург-Магнитогорск» «Об утверждении норм выдачи смывающих и обезвреживающих средств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риказа директора Частного учреждения  дополнительного образования «Спортивный клуб «Металлург-Магнитогорск» «Об утверждении и введении норм выдачи специальной одежды, специальной обуви и других средств индивидуальной защиты»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Частного учреждения  дополнительного образования «Спортивный клуб «Металлург-Магнитогорск» «Об утверждении и введении в действие инструкций по ОТ»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списку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 мониторинге состояния промышленной безопасности и охраны труда и оценке соответствия ООО «МРК» ПД СУПБОТ МРК ООТиПБ-11-2018 редакция №3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списку профессий и должностей работников цеха эксплуатации ПАО «ММК»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списку профессий и должностей работников Рудник ПАО «ММК» на установление продолжительности ежегодного оплачиваемого отпуска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риказа директора Частного учреждения  дополните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 «Об утверждении норм выдачи смывающих и обезвреживающих средств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риказа </w:t>
      </w:r>
      <w:r>
        <w:rPr>
          <w:sz w:val="28"/>
          <w:szCs w:val="28"/>
        </w:rPr>
        <w:t>директора Частного учреждения  дополнительного образования «Спортивный клуб «Металлург-Магнитогорск» «Об утверждении норм выдачи смывающих и обезвреживающих средств»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риказа директора Частного учреждения  дополните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 «Об утверждении и введении норм выдачи специальной одежды, специальной обуви и других средств индивидуальной защи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риказа </w:t>
      </w:r>
      <w:r>
        <w:rPr>
          <w:sz w:val="28"/>
          <w:szCs w:val="28"/>
        </w:rPr>
        <w:t>директора Частного учреждения  дополнительного образования «Спортивный клуб «Металлург-Магнитогорск» «Об утверждении и введении норм выдачи специальной одежды, специальной обуви и других средств индивидуальной защиты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риказа директора Частного учреждения  дополнительного образов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 «Об утверждении и введении в действие инструкций по О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риказа </w:t>
      </w:r>
      <w:r>
        <w:rPr>
          <w:sz w:val="28"/>
          <w:szCs w:val="28"/>
        </w:rPr>
        <w:t>директора Частного учреждения  дополнительного образования «Спортивный клуб «Металлург-Магнитогорск» «Об утверждении и введении в действие инструкций по О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списку профессий и должностей работников углеподготовительного цеха коксохим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изводства 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углеподготовительного цеха коксохимического производств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положения о мониторинге состояния промышленной безопасности и охраны труда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ценке соответствия ООО «МРК» ПД СУПБОТ МРК ООТиПБ-11-2018 редакция №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 мониторинге состояния промышленной безопасности и охраны труда и оценке соответствия ООО «МРК» ПД СУПБОТ МРК ООТиПБ-11-2018 редакция №3.</w:t>
      </w:r>
    </w:p>
    <w:p>
      <w:pPr>
        <w:pStyle w:val="Normal"/>
        <w:suppressAutoHyphens w:val="true"/>
        <w:jc w:val="both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списку профессий и должностей работников цеха эксплуатации 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эксплуатаци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8.09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списку профессий и должностей работников Рудник ПАО «ММК» на установление продолжительности ежегодного оплачиваемого отпуска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  <w:lang w:val="ru-RU" w:eastAsia="ru-RU"/>
              </w:rPr>
            </w:pPr>
            <w:r>
              <w:rPr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val="ru-RU" w:eastAsia="ar-SA"/>
              </w:rPr>
            </w:pPr>
            <w:r>
              <w:rPr>
                <w:iCs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 Рудник           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42:00Z</dcterms:created>
  <dc:creator>Dneprovskiy</dc:creator>
  <dc:description/>
  <cp:keywords/>
  <dc:language>en-US</dc:language>
  <cp:lastModifiedBy>ivanov107045</cp:lastModifiedBy>
  <cp:lastPrinted>2018-09-17T16:34:00Z</cp:lastPrinted>
  <dcterms:modified xsi:type="dcterms:W3CDTF">2018-10-03T02:55:00Z</dcterms:modified>
  <cp:revision>3</cp:revision>
  <dc:subject/>
  <dc:title>Профсоюзный комитет первичной профсоюзной  организации работников</dc:title>
</cp:coreProperties>
</file>