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ОЧНОГО ГОЛОСОВАНИЯ ПРЕЗИДИУМА</w:t>
      </w:r>
    </w:p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</w:t>
      </w:r>
      <w:r>
        <w:rPr>
          <w:b w:val="false"/>
          <w:bCs/>
          <w:sz w:val="28"/>
          <w:szCs w:val="28"/>
        </w:rPr>
        <w:t>Об избрании председательствующего президиума профсоюзного комитета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2. О даче мотивированного мнения по проекту Положения </w:t>
      </w:r>
      <w:r>
        <w:rPr>
          <w:spacing w:val="-4"/>
          <w:sz w:val="28"/>
          <w:szCs w:val="28"/>
        </w:rPr>
        <w:t xml:space="preserve">об оплате труда и премировании работников, участвующих в инвестиционном проекте «ПАО «ММК». ЛПЦ-4. Комплекс термической обработки высокопрочного толстолистового проката (10-40мм)» </w:t>
      </w:r>
      <w:r>
        <w:rPr>
          <w:bCs/>
          <w:sz w:val="28"/>
          <w:szCs w:val="28"/>
        </w:rPr>
        <w:t>ОП ММК ЛПЦ4(10-40) – 01 – 01.01.2024, редакция № 0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даче мотивированного мнения по проекту изменения № </w:t>
      </w:r>
      <w:r>
        <w:rPr>
          <w:bCs/>
          <w:sz w:val="28"/>
          <w:szCs w:val="28"/>
        </w:rPr>
        <w:t xml:space="preserve">6 в                       ОП ММК УП – 01-01.08.2022 «Положение об оплате труда и премировании работников </w:t>
      </w:r>
      <w:r>
        <w:rPr>
          <w:spacing w:val="-3"/>
          <w:sz w:val="28"/>
          <w:szCs w:val="28"/>
        </w:rPr>
        <w:t>управления производства ПАО «ММК»»</w:t>
      </w:r>
      <w:r>
        <w:rPr>
          <w:bCs/>
          <w:sz w:val="28"/>
          <w:szCs w:val="28"/>
        </w:rPr>
        <w:t>, редакция № 4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 даче мотивированного мнения по проекту изменения № 7 в Положение об оплате труда и премировании работников кислородно-конвертерного цеха ПАО «ММК» ОП ММК ККЦ-01-01.04.2023,                        редакция № 2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 даче мотивированного мнения по проекту Справочника                         ООО «МРК» «Нормы времени для технического нормирования работ по правке цилиндрических деталей на прессе 250 тонн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 даче мотивированного мнения по проекту изменения № 3 к положению об оплате труда и премировании работников цеха контрольно-измерительных приборов и автоматики ООО «ОСК» ОП ОСК 646-01-01.02.2023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 даче мотивированного мнения по проекту изменения № 2 к положению об оплате труда и премировании работников                                          цеха «Энергосервис» ООО «ОСК» ОП ОСК 644-01.04.2023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 даче мотивированного мнения по проекту изменения № 4 к положению об оплате труда и премировании работников участка по производству оборудования ГОП ООО «ОСК» «ОП ОСК 637-01-01.02.2023»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5.0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8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533"/>
      </w:tblGrid>
      <w:tr>
        <w:trPr/>
        <w:tc>
          <w:tcPr>
            <w:tcW w:w="43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ьствующего президиума профсоюзного комит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/>
        <w:t xml:space="preserve">Избрать председательствующим президиума профсоюзного комитета Демчука Юрия Викторович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5.0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8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533"/>
      </w:tblGrid>
      <w:tr>
        <w:trPr/>
        <w:tc>
          <w:tcPr>
            <w:tcW w:w="43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</w:t>
            </w:r>
            <w:r>
              <w:rPr>
                <w:spacing w:val="-4"/>
                <w:sz w:val="28"/>
                <w:szCs w:val="28"/>
              </w:rPr>
              <w:t xml:space="preserve">об оплате труда и премировании работников, участвующих в инвестиционном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</w:rPr>
              <w:t xml:space="preserve">проекте «ПАО «ММК». ЛПЦ-4. Комплекс термической обработки высокопрочного толстолистового проката (10-40мм)» </w:t>
            </w:r>
            <w:r>
              <w:rPr>
                <w:bCs/>
                <w:sz w:val="28"/>
                <w:szCs w:val="28"/>
              </w:rPr>
              <w:t>ОП ММК ЛПЦ4(10-40) – 01 – 01.01.2024, редакция № 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</w:t>
      </w:r>
      <w:r>
        <w:rPr>
          <w:spacing w:val="-4"/>
        </w:rPr>
        <w:t xml:space="preserve">об оплате труда и премировании работников, участвующих в инвестиционном проекте «ПАО «ММК». ЛПЦ-4. Комплекс термической обработки высокопрочного толстолистового проката (10-40мм)» </w:t>
      </w:r>
      <w:r>
        <w:rPr>
          <w:bCs/>
        </w:rPr>
        <w:t>ОП ММК ЛПЦ4(10-40) – 01 – 01.01.2024, редакция № 0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5.0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8-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533"/>
      </w:tblGrid>
      <w:tr>
        <w:trPr/>
        <w:tc>
          <w:tcPr>
            <w:tcW w:w="43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bCs/>
                <w:sz w:val="28"/>
                <w:szCs w:val="28"/>
              </w:rPr>
              <w:t xml:space="preserve">6 в ОП ММК УП – 01-01.08.2022 «Положение                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 xml:space="preserve">работников </w:t>
            </w:r>
            <w:r>
              <w:rPr>
                <w:spacing w:val="-3"/>
                <w:sz w:val="28"/>
                <w:szCs w:val="28"/>
              </w:rPr>
              <w:t>управления производства ПАО «ММК»»</w:t>
            </w:r>
            <w:r>
              <w:rPr>
                <w:bCs/>
                <w:sz w:val="28"/>
                <w:szCs w:val="28"/>
              </w:rPr>
              <w:t>, редакция № 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bCs/>
        </w:rPr>
        <w:t xml:space="preserve">6 в ОП ММК УП – 01-01.08.2022 «Положение об оплате труда и премировании работников </w:t>
      </w:r>
      <w:r>
        <w:rPr>
          <w:spacing w:val="-3"/>
        </w:rPr>
        <w:t>управления производства ПАО «ММК»»</w:t>
      </w:r>
      <w:r>
        <w:rPr>
          <w:bCs/>
        </w:rPr>
        <w:t>, редакция № 4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973"/>
        <w:gridCol w:w="2597"/>
      </w:tblGrid>
      <w:tr>
        <w:trPr/>
        <w:tc>
          <w:tcPr>
            <w:tcW w:w="559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5.0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8-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51"/>
      </w:tblGrid>
      <w:tr>
        <w:trPr/>
        <w:tc>
          <w:tcPr>
            <w:tcW w:w="4396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7                               в Положение об оплате труда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ислородно-конвертерного цеха ПАО «ММК» ОП ММК ККЦ-01-01.04.2023, редакция № 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изменения № 7 в Положение об оплате труда и премировании работников кислородно-конвертерного цеха ПАО «ММК» ОП ММК ККЦ-01-01.04.2023,                        редакция № 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973"/>
        <w:gridCol w:w="2597"/>
      </w:tblGrid>
      <w:tr>
        <w:trPr/>
        <w:tc>
          <w:tcPr>
            <w:tcW w:w="559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5.0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8-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Справочника ООО «МРК» «Нормы времени для технического нормирования работ по правке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илиндрических деталей на прессе 250 тонн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Справочника ООО «МРК» «Нормы времени для технического нормирования работ по правке цилиндрических деталей на прессе 250 тонн»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5.0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8-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851"/>
        <w:gridCol w:w="4250"/>
      </w:tblGrid>
      <w:tr>
        <w:trPr/>
        <w:tc>
          <w:tcPr>
            <w:tcW w:w="4394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                               к положению об оплате труда                     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нтрольно-измерительных приборов и автоматики ООО «ОСК» ОП ОСК 646-01-01.02.20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изменения № 3 к положению об оплате труда и премировании работников цеха контрольно-измерительных приборов и автоматики ООО «ОСК» ОП ОСК 646-01-01.02.20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973"/>
        <w:gridCol w:w="2597"/>
      </w:tblGrid>
      <w:tr>
        <w:trPr/>
        <w:tc>
          <w:tcPr>
            <w:tcW w:w="559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5.0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8-7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                                 к положению об оплате труда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ха «Энергосервис» ООО «ОСК» ОП ОСК 644-01.04.20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2 к положению об оплате труда и премировании работников                                        цеха «Энергосервис» ООО «ОСК» ОП ОСК 644-01.04.2023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5.0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8-8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4 к положению об оплате труда и премировании работников участк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 производству оборудования ГОП ООО «ОСК» «ОП ОСК 637-01-01.02.2023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4 к положению об оплате труда и премировании работников участка по производству оборудования ГОП ООО «ОСК» «ОП ОСК 637-01-01.02.2023»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9">
    <w:name w:val="Основной текст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2">
    <w:name w:val="Нижний колонтитул Знак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right="-108" w:hanging="0"/>
      <w:jc w:val="both"/>
    </w:pPr>
    <w:rPr>
      <w:b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1">
    <w:name w:val="Subtitle1"/>
    <w:basedOn w:val="Normal"/>
    <w:qFormat/>
    <w:pPr>
      <w:numPr>
        <w:ilvl w:val="0"/>
        <w:numId w:val="3"/>
      </w:numPr>
      <w:tabs>
        <w:tab w:val="clear" w:pos="708"/>
        <w:tab w:val="left" w:pos="1440" w:leader="none"/>
      </w:tabs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5:46:00Z</dcterms:created>
  <dc:creator>Samorodov</dc:creator>
  <dc:description/>
  <cp:keywords/>
  <dc:language>en-US</dc:language>
  <cp:lastModifiedBy>User</cp:lastModifiedBy>
  <cp:lastPrinted>2024-02-02T10:21:00Z</cp:lastPrinted>
  <dcterms:modified xsi:type="dcterms:W3CDTF">2024-02-02T05:48:00Z</dcterms:modified>
  <cp:revision>3</cp:revision>
  <dc:subject/>
  <dc:title/>
</cp:coreProperties>
</file>