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95500</wp:posOffset>
            </wp:positionH>
            <wp:positionV relativeFrom="paragraph">
              <wp:posOffset>177800</wp:posOffset>
            </wp:positionV>
            <wp:extent cx="2160270" cy="2160270"/>
            <wp:effectExtent l="0" t="0" r="0" b="0"/>
            <wp:wrapSquare wrapText="bothSides"/>
            <wp:docPr id="1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Я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ПРЕЗИДИУМА ПРОФСОЮЗНОГО КОМИТ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 июля 2017 года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4.07.2017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48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62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риказа генерального директора ПАО «ММК» «Об утверждении и введении в действие СТО СМК ММК УК-02-2017, редакция № 1»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ать согласие на утверждение и введение в действие приказа генерального директора ПАО «ММК» «Об утверждении и введении в действие СТО СМК ММК УК-02-2017, редакция № 1»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TextBody"/>
              <w:tabs>
                <w:tab w:val="clear" w:pos="680"/>
                <w:tab w:val="left" w:pos="3450" w:leader="none"/>
              </w:tabs>
              <w:spacing w:before="0" w:after="0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eastAsia="ar-SA"/>
              </w:rPr>
              <w:t>24.07.2017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48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62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распоряжения начальника управления кадров ПАО «ММК» «Об утверждении оценочной шкалы для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обработки результатов оценки компетенций в формате «Профессиональные знания» и «Профессиональные умения»»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ать согласие на утверждение и введение в действие распоряжения начальника управления кадров ПАО «ММК» «Об утверждении оценочной шкалы для обработки результатов оценки компетенций в формате «Профессиональные знания» и «Профессиональные умения»»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TextBody"/>
              <w:tabs>
                <w:tab w:val="clear" w:pos="680"/>
                <w:tab w:val="left" w:pos="3450" w:leader="none"/>
              </w:tabs>
              <w:spacing w:before="0" w:after="0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353"/>
        <w:gridCol w:w="3211"/>
      </w:tblGrid>
      <w:tr>
        <w:trPr/>
        <w:tc>
          <w:tcPr>
            <w:tcW w:w="3254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eastAsia="ar-SA"/>
              </w:rPr>
              <w:t>24.07.2017</w:t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1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48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62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680"/>
                <w:tab w:val="left" w:pos="142" w:leader="none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1 к положению об оплате труда и премировании работников доменного цеха ПАО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«ММК» ОП ММК-060-01-01.06.2017, редакция № 1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изменения № 1 к положению об оплате труда и премировании работников доменного цеха ПАО «ММК» ОП ММК-060-01-01.06.2017, редакция № 17</w:t>
      </w:r>
      <w:r>
        <w:rPr>
          <w:color w:val="FF0000"/>
          <w:sz w:val="28"/>
          <w:szCs w:val="28"/>
        </w:rPr>
        <w:t>.</w:t>
      </w:r>
    </w:p>
    <w:p>
      <w:pPr>
        <w:pStyle w:val="Normal"/>
        <w:suppressAutoHyphens w:val="true"/>
        <w:ind w:firstLine="851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TextBody"/>
              <w:tabs>
                <w:tab w:val="clear" w:pos="680"/>
                <w:tab w:val="left" w:pos="3450" w:leader="none"/>
              </w:tabs>
              <w:spacing w:before="0" w:after="0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eastAsia="ar-SA"/>
              </w:rPr>
              <w:t>24.07.2017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48-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62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1 к положению об оплате труда и премировании работников электросталеплавильного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цеха ПАО «ММК» ОП ММК ЭСПЦ-071-01-01.06.2017, редакция № 1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Дать согласие на утверждение и введение в действие изменения № 1 к положению об оплате труда и премировании работников электросталеплавильного цеха ПАО «ММК» ОП ММК ЭСПЦ-071-01-01.06.2017, редакция № 16</w:t>
      </w:r>
      <w:r>
        <w:rPr>
          <w:color w:val="FF0000"/>
          <w:sz w:val="28"/>
          <w:szCs w:val="28"/>
        </w:rPr>
        <w:t>.</w:t>
      </w:r>
    </w:p>
    <w:p>
      <w:pPr>
        <w:pStyle w:val="Heading"/>
        <w:ind w:left="0"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TextBody"/>
              <w:tabs>
                <w:tab w:val="clear" w:pos="680"/>
                <w:tab w:val="left" w:pos="3450" w:leader="none"/>
              </w:tabs>
              <w:spacing w:before="0" w:after="0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eastAsia="ar-SA"/>
              </w:rPr>
              <w:t>24.07.2017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48-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62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1 к положению об оплате труда и премировании работников листопрокатного цеха № 4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АО «ММК» ОП ММК-ЛПЦ4-01-01.06.2017, редакция № 17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Дать согласие на утверждение и введение в действие изменения № 1 к положению об оплате труда и премировании работников листопрокатного цеха № 4 ПАО «ММК» ОП ММК-ЛПЦ4-01-01.06.2017, редакция № 17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TextBody"/>
              <w:tabs>
                <w:tab w:val="clear" w:pos="680"/>
                <w:tab w:val="left" w:pos="3450" w:leader="none"/>
              </w:tabs>
              <w:spacing w:before="0" w:after="0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eastAsia="ar-SA"/>
              </w:rPr>
              <w:t>24.07.2017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48-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62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2 к положению об оплате труда и премировании работников листопрокатного цеха № 11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АО «ММК» ОП ММК-ЛПЦ11-01-01.06.2017, редакция № 12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Дать согласие на утверждение и введение в действие изменения № 2 к положению об оплате труда и премировании работников листопрокатного цеха      № 11 ПАО «ММК» ОП ММК-ЛПЦ11-01-01.06.2017, редакция № 12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TextBody"/>
              <w:tabs>
                <w:tab w:val="clear" w:pos="680"/>
                <w:tab w:val="left" w:pos="3450" w:leader="none"/>
              </w:tabs>
              <w:spacing w:before="0" w:after="0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4.07.2017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48-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62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1 в положение об оплате труда и премировании работников дробильно-обжигового цеха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АО «ММК» ОП ММК-006-01-01.06.2017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Дать согласие на утверждение и введение в действие изменения № 1 в положение об оплате труда и премировании работников дробильно-обжигового цеха ПАО «ММК» ОП ММК-006-01-01.06.2017</w:t>
      </w:r>
      <w:r>
        <w:rPr>
          <w:color w:val="FF0000"/>
          <w:sz w:val="28"/>
          <w:szCs w:val="28"/>
        </w:rPr>
        <w:t>.</w:t>
      </w:r>
    </w:p>
    <w:p>
      <w:pPr>
        <w:pStyle w:val="Normal"/>
        <w:suppressAutoHyphens w:val="true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TextBody"/>
              <w:tabs>
                <w:tab w:val="clear" w:pos="680"/>
                <w:tab w:val="left" w:pos="3450" w:leader="none"/>
              </w:tabs>
              <w:spacing w:before="0" w:after="0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4.07.2017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48-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62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положения об оплате труда и премировании работников цеха ремонта энергетического оборудования ООО «ОСК» ОП ОСК-663-04-201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Дать согласие на утверждение и введение в действие положения об оплате труда и премировании работников цеха ремонта энергетического оборудования ООО «ОСК» ОП ОСК-663-04-2017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TextBody"/>
              <w:tabs>
                <w:tab w:val="clear" w:pos="680"/>
                <w:tab w:val="left" w:pos="3450" w:leader="none"/>
              </w:tabs>
              <w:spacing w:before="0" w:after="0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4.07.2017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48-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62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приказа директора ООО «ММК-ПРАВО» «Об утверждении и введении в  действие ПД МП 3-18-2017,  редакция  № 4»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Дать согласие на утверждение и введение в действие приказа директора ООО «ММК-ПРАВО» «Об утверждении и введении в действие ПД МП  3-18-2017, редакция № 4»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TextBody"/>
              <w:tabs>
                <w:tab w:val="clear" w:pos="680"/>
                <w:tab w:val="left" w:pos="3450" w:leader="none"/>
              </w:tabs>
              <w:spacing w:before="0" w:after="0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70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>
      <w:sz w:val="24"/>
      <w:szCs w:val="24"/>
      <w:lang w:val="ru-RU" w:bidi="ar-SA"/>
    </w:rPr>
  </w:style>
  <w:style w:type="character" w:styleId="Style10">
    <w:name w:val="Подзаголовок Знак"/>
    <w:basedOn w:val="Style8"/>
    <w:qFormat/>
    <w:rPr>
      <w:sz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1">
    <w:name w:val="Схема документа Знак"/>
    <w:basedOn w:val="Style8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8"/>
    <w:qFormat/>
    <w:rPr>
      <w:sz w:val="16"/>
      <w:szCs w:val="16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2">
    <w:name w:val="Заголовок 2 Знак"/>
    <w:basedOn w:val="Style8"/>
    <w:qFormat/>
    <w:rPr>
      <w:b/>
      <w:sz w:val="24"/>
    </w:rPr>
  </w:style>
  <w:style w:type="character" w:styleId="31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Style12">
    <w:name w:val="Название Знак"/>
    <w:basedOn w:val="Style8"/>
    <w:qFormat/>
    <w:rPr>
      <w:sz w:val="28"/>
    </w:rPr>
  </w:style>
  <w:style w:type="character" w:styleId="32">
    <w:name w:val="Основной текст 3 Знак"/>
    <w:basedOn w:val="Style8"/>
    <w:qFormat/>
    <w:rPr>
      <w:sz w:val="16"/>
      <w:szCs w:val="16"/>
    </w:rPr>
  </w:style>
  <w:style w:type="character" w:styleId="Style13">
    <w:name w:val="Основной текст с отступом Знак"/>
    <w:basedOn w:val="Style8"/>
    <w:qFormat/>
    <w:rPr>
      <w:sz w:val="24"/>
      <w:szCs w:val="24"/>
    </w:rPr>
  </w:style>
  <w:style w:type="character" w:styleId="Style14">
    <w:name w:val="Основной текст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4" w:after="96"/>
      <w:ind w:right="3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4">
    <w:name w:val="Знак1 Знак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1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">
    <w:name w:val="Знак1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360"/>
      <w:ind w:firstLine="426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7:38:00Z</dcterms:created>
  <dc:creator>Dneprovskiy</dc:creator>
  <dc:description/>
  <cp:keywords/>
  <dc:language>en-US</dc:language>
  <cp:lastModifiedBy>Ektova</cp:lastModifiedBy>
  <cp:lastPrinted>2017-07-21T13:44:00Z</cp:lastPrinted>
  <dcterms:modified xsi:type="dcterms:W3CDTF">2017-07-25T07:38:00Z</dcterms:modified>
  <cp:revision>4</cp:revision>
  <dc:subject/>
  <dc:title>Профсоюзный комитет первичной профсоюзной  организации работников</dc:title>
</cp:coreProperties>
</file>