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 даче мотивированного мнения по проекту приказа директора                                            </w:t>
      </w:r>
      <w:r>
        <w:rPr>
          <w:sz w:val="24"/>
          <w:szCs w:val="24"/>
        </w:rPr>
        <w:t>ООО «ММК-ИНДУСТРИАЛЬНЫЙ ПАРК» «Об индексации тарифных ставок и окладов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О даче мотивированного мнения по проекту изменения № </w:t>
      </w:r>
      <w:r>
        <w:rPr>
          <w:sz w:val="24"/>
          <w:szCs w:val="24"/>
        </w:rPr>
        <w:t>5 в положение об оплате труда и премировании работников управления подготовки производства ПАО «ММК» ОП ММК-УПП-01-01.04.2020, редакция №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3 к Положению об оплате труда и премировании работников производства металла с покрытием ПАО «ММК» ОП ММК ПМП-01-01.06.2021 (редакция № 6)</w:t>
      </w:r>
    </w:p>
    <w:p>
      <w:pPr>
        <w:pStyle w:val="Style20"/>
        <w:ind w:firstLine="851"/>
        <w:jc w:val="both"/>
        <w:rPr/>
      </w:pPr>
      <w:r>
        <w:rPr/>
        <w:t>4.</w:t>
      </w:r>
      <w:r>
        <w:rPr>
          <w:bCs/>
        </w:rPr>
        <w:t xml:space="preserve"> О даче мотивированного мнения по проекту изменения № </w:t>
      </w:r>
      <w:r>
        <w:rPr/>
        <w:t>4 к Положению об оплате труда и премировании работников листопрокатного  цеха № 10 ПАО «ММК»  ОП ММК ЛПЦ-10-01-01.02.2021, редакция 2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6 к Положению об оплате труда и премировании работников листопрокатного цеха № 11 ПАО «ММК»  ОП ММК-ЛПЦ11-01-01.01.2020, редакция 1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color w:val="000000"/>
          <w:spacing w:val="1"/>
          <w:sz w:val="24"/>
          <w:szCs w:val="24"/>
        </w:rPr>
        <w:t>1 в Положение об оплате труда и премировании работников управления логистики ПАО «ММК» ОП ММК УЛ-01-01.08.2021, редакция № 5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7 к Положению об оплате труда и премировании работников ц</w:t>
      </w:r>
      <w:r>
        <w:rPr>
          <w:sz w:val="24"/>
          <w:szCs w:val="24"/>
          <w:lang w:val="en-US"/>
        </w:rPr>
        <w:t xml:space="preserve">еха </w:t>
      </w:r>
      <w:r>
        <w:rPr>
          <w:sz w:val="24"/>
          <w:szCs w:val="24"/>
        </w:rPr>
        <w:t xml:space="preserve">рудник ПАО «ММК» </w:t>
      </w:r>
      <w:r>
        <w:rPr>
          <w:sz w:val="24"/>
          <w:szCs w:val="24"/>
          <w:lang w:val="en-US"/>
        </w:rPr>
        <w:t xml:space="preserve">ОП ММК </w:t>
      </w:r>
      <w:r>
        <w:rPr>
          <w:sz w:val="24"/>
          <w:szCs w:val="24"/>
        </w:rPr>
        <w:t xml:space="preserve">РУДНИК </w:t>
      </w:r>
      <w:r>
        <w:rPr>
          <w:sz w:val="24"/>
          <w:szCs w:val="24"/>
          <w:lang w:val="en-US"/>
        </w:rPr>
        <w:t>01-01.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20</w:t>
      </w:r>
    </w:p>
    <w:p>
      <w:pPr>
        <w:pStyle w:val="Standard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>1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Standard"/>
        <w:shd w:fill="FFFFFF" w:val="clear"/>
        <w:ind w:firstLine="85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5 к ОП ОСК 679-01.07.2019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ремонтно-механического цеха № 1 ООО «ОСК»»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sz w:val="28"/>
                <w:szCs w:val="28"/>
              </w:rPr>
              <w:t xml:space="preserve">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ММК-ИНДУСТРИАЛЬНЫЙ ПАРК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я подготовки производства ПАО «ММК» ОП ММК-УПП-01-01.04.2020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в положение об оплате труда и премировании работников управления подготовки производства ПАО «ММК» ОП ММК-УПП-01-01.04.2020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изводства металла с покрытием ПАО «ММК» ОП ММК ПМП-01-01.06.2021 (редакция № 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3 к Положению об оплате труда и премировании работников производства металла с покрытием ПАО «ММК» ОП ММК ПМП-01-01.06.2021 (редакция № 6)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 ОП ММК ЛПЦ-10-01-01.02.2021, редакция 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Положению об оплате труда и премировании работников листопрокатного                    цеха № 10 ПАО «ММК»  ОП ММК ЛПЦ-10-01-01.02.2021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6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1.2020, редакция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6 к Положению об оплате труда и премировании работников листопрокатного                      цеха № 11 ПАО «ММК» ОП ММК-ЛПЦ11-01-01.01.2020, редакция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1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правления логистики ПАО «ММК» ОП ММК УЛ-01-01.08.2021,                             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color w:val="000000"/>
          <w:spacing w:val="1"/>
          <w:sz w:val="28"/>
          <w:szCs w:val="28"/>
        </w:rPr>
        <w:t>1 в Положение об оплате труда и премировании работников управления логистики ПАО «ММК» ОП ММК УЛ-01-01.08.2021, редакция № 5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>7 к Положению об оплате труда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>7 к Положению об оплате труда и премировании работников ц</w:t>
      </w:r>
      <w:r>
        <w:rPr>
          <w:sz w:val="28"/>
          <w:szCs w:val="28"/>
          <w:lang w:val="en-US"/>
        </w:rPr>
        <w:t xml:space="preserve">еха </w:t>
      </w:r>
      <w:r>
        <w:rPr>
          <w:sz w:val="28"/>
          <w:szCs w:val="28"/>
        </w:rPr>
        <w:t xml:space="preserve">рудник                           ПАО «ММК» </w:t>
      </w:r>
      <w:r>
        <w:rPr>
          <w:sz w:val="28"/>
          <w:szCs w:val="28"/>
          <w:lang w:val="en-US"/>
        </w:rPr>
        <w:t xml:space="preserve">ОП ММК </w:t>
      </w:r>
      <w:r>
        <w:rPr>
          <w:sz w:val="28"/>
          <w:szCs w:val="28"/>
        </w:rPr>
        <w:t xml:space="preserve">РУДНИК </w:t>
      </w:r>
      <w:r>
        <w:rPr>
          <w:sz w:val="28"/>
          <w:szCs w:val="28"/>
          <w:lang w:val="en-US"/>
        </w:rPr>
        <w:t>01-01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одоснабжения ПАО «ММК» ОП ММК-ЦВС-01-01.10.2021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1 в положение об оплате труда и премировании работников цеха водоснабжения ПАО «ММК» ОП ММК-ЦВС-01-01.10.2021, редакция № 1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12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>5 к ОП ОСК 679-01.07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5 к                       ОП ОСК 679-01.07.2019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3:00Z</dcterms:created>
  <dc:creator>Samorodov</dc:creator>
  <dc:description/>
  <cp:keywords/>
  <dc:language>en-US</dc:language>
  <cp:lastModifiedBy>Оксана Викторовна</cp:lastModifiedBy>
  <cp:lastPrinted>2021-12-28T11:48:00Z</cp:lastPrinted>
  <dcterms:modified xsi:type="dcterms:W3CDTF">2021-12-30T01:54:00Z</dcterms:modified>
  <cp:revision>4</cp:revision>
  <dc:subject/>
  <dc:title/>
</cp:coreProperties>
</file>