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1 в положение об оплате труда и премировании руководителей ПАО «ММК», которым установлены показатели годового премирования (КПЭ) ОП ММК-01-01.04.2020, редакция № 1</w:t>
      </w:r>
    </w:p>
    <w:p>
      <w:pPr>
        <w:pStyle w:val="Normal"/>
        <w:shd w:fill="FFFFFF" w:val="clear"/>
        <w:ind w:right="28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ПРОИЗВОДСТВА ПАО «ММК»         ОП ММК УП-01-01.07.2020, редакция № 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управления операционных закупок ПАО «ММК»            </w:t>
      </w:r>
      <w:r>
        <w:rPr>
          <w:bCs/>
          <w:sz w:val="28"/>
          <w:szCs w:val="28"/>
        </w:rPr>
        <w:t>ОП ММК УОЗ-01-01.07.202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3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изменения </w:t>
      </w:r>
      <w:r>
        <w:rPr>
          <w:spacing w:val="-1"/>
          <w:sz w:val="28"/>
          <w:szCs w:val="28"/>
        </w:rPr>
        <w:t xml:space="preserve">№ 1 к Положению об оплате труда и премировании работников листопрокатного цеха № 11 ПАО «ММК» </w:t>
      </w:r>
      <w:r>
        <w:rPr>
          <w:sz w:val="28"/>
          <w:szCs w:val="28"/>
        </w:rPr>
        <w:t xml:space="preserve">ОП ММК-ЛПЦ11-01-01.01.2020, редакция 14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Управление социальных программ и корпоративных вопросов ООО «ОСК» ОП ОСК-228/21-01.07.20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Положения об оплате труда и премировании работников Управление эксплуатации Цеха перевозок № 4           ООО «АТУ» ОП АТУ-1.30.30-1-01.07.2020, редакция № 0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в положение об оплате труда и премировании руководителей ПАО «ММК»,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 установлены показатели годового премирования (КПЭ) ОП ММК-01-01.04.2020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iCs/>
          <w:sz w:val="28"/>
          <w:szCs w:val="28"/>
        </w:rPr>
        <w:t xml:space="preserve">№ </w:t>
      </w:r>
      <w:r>
        <w:rPr>
          <w:sz w:val="28"/>
          <w:szCs w:val="28"/>
        </w:rPr>
        <w:t>1 в положение об оплате труда и премировании руководителей ПАО «ММК», которым установлены показатели годового премирования (КПЭ) ОП ММК-01-01.04.2020, редакция № 1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УПРАВЛЕНИЯ ПРОИЗВОДСТВ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ОП ММК УП-01-01.07.2020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ПРОИЗВОДСТВА                      ПАО «ММК» ОП ММК УП-01-01.07.2020, редакция № 2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управления операционных закупок ПАО «ММК»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 ММК УОЗ-01-01.07.202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управления операционных закупок                      ПАО «ММК» </w:t>
      </w:r>
      <w:r>
        <w:rPr>
          <w:bCs/>
          <w:sz w:val="28"/>
          <w:szCs w:val="28"/>
        </w:rPr>
        <w:t>ОП ММК УОЗ-01-01.07.2020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3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pacing w:val="-1"/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листопрокатного цеха № 11 ПАО «ММК» </w:t>
            </w:r>
            <w:r>
              <w:rPr>
                <w:sz w:val="28"/>
                <w:szCs w:val="28"/>
              </w:rPr>
              <w:t>ОП ММК-ЛПЦ11-01-01.01.2020, редакция 14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pacing w:val="-1"/>
          <w:sz w:val="28"/>
          <w:szCs w:val="28"/>
        </w:rPr>
        <w:t xml:space="preserve">№ 1 к Положению об оплате труда и премировании работников листопрокатного цеха № 11 ПАО «ММК» </w:t>
      </w:r>
      <w:r>
        <w:rPr>
          <w:sz w:val="28"/>
          <w:szCs w:val="28"/>
        </w:rPr>
        <w:t>ОП ММК-ЛПЦ11-01-01.01.2020, редакция 14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социальных программ и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оративных вопросов ООО «ОСК» ОП ОСК-228/21-01.07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е социальных программ и корпоративных вопросов ООО «ОСК» ОП ОСК-228/21-01.07.202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6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9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е эксплуатации Цех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ок № 4 ООО «АТУ» ОП АТУ-1.30.30-1-01.07.2020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е эксплуатации Цеха перевозок № 4 ООО «АТУ» ОП АТУ-1.30.30-1-01.07.2020, редакция № 0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46:00Z</dcterms:created>
  <dc:creator>Samorodov</dc:creator>
  <dc:description/>
  <cp:keywords/>
  <dc:language>en-US</dc:language>
  <cp:lastModifiedBy>Ирина</cp:lastModifiedBy>
  <cp:lastPrinted>2020-06-26T09:47:00Z</cp:lastPrinted>
  <dcterms:modified xsi:type="dcterms:W3CDTF">2020-06-26T04:48:00Z</dcterms:modified>
  <cp:revision>3</cp:revision>
  <dc:subject/>
  <dc:title/>
</cp:coreProperties>
</file>