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в Коллективный договор ООО «Ремпуть» на 2021-2023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eastAsia="en-US"/>
        </w:rPr>
        <w:t>Об утверждении сумм компенсаций и материальной помощи за путевки в детские оздоровительно-образовательные центры на летний сезон 2023 года (</w:t>
      </w:r>
      <w:r>
        <w:rPr>
          <w:szCs w:val="28"/>
        </w:rPr>
        <w:t>ООО «Ремпуть»)</w:t>
      </w:r>
    </w:p>
    <w:p>
      <w:pPr>
        <w:pStyle w:val="Normal"/>
        <w:rPr/>
      </w:pPr>
      <w:r>
        <w:rPr>
          <w:szCs w:val="28"/>
        </w:rPr>
        <w:t xml:space="preserve">4. О суммах компенсации и материальной помощи за путевки в 2023 году (ООО «ОСК»)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lang w:eastAsia="en-US"/>
        </w:rPr>
        <w:t>Об утверждении сумм компенсаций и материальной помощи за путевки в детские оздоровительно-образовательные центры на летний сезон 2023 года (ЗАО «МЗПВ»)</w:t>
      </w:r>
    </w:p>
    <w:p>
      <w:pPr>
        <w:pStyle w:val="Normal"/>
        <w:rPr>
          <w:szCs w:val="28"/>
        </w:rPr>
      </w:pPr>
      <w:r>
        <w:rPr>
          <w:szCs w:val="28"/>
        </w:rPr>
        <w:t>6. Об утверждении сумм компенсаций и материальной помощи за путевки в детские оздоровительно-образовательные центры на летний сезон 2023 года (ООО Абзаково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б утверждении сумм компенсации и материальной помощи за путевки в детские оздоровительно-образова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ы на летний сезон 2023 года</w:t>
      </w:r>
      <w:r>
        <w:rPr>
          <w:sz w:val="28"/>
          <w:szCs w:val="28"/>
          <w:lang w:val="ru-RU"/>
        </w:rPr>
        <w:t xml:space="preserve"> (ООО «МРК»)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8. О внесении дополнений в Коллективный договор                                                    МП трест «Теплофикация» на 2022-2025 годы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853"/>
        <w:gridCol w:w="4967"/>
        <w:gridCol w:w="853"/>
        <w:gridCol w:w="4967"/>
      </w:tblGrid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     ООО «Ремпуть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08 Трудового Кодекса 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szCs w:val="28"/>
        </w:rPr>
        <w:t xml:space="preserve">1. Абзац 1 пункта 5.3 раздела 5 «Оплата труда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Обеспечить минимальный месячный размер заработной платы работникам, имеющим допуск к самостоятельной работе, отработавшим месячную норму рабочего времени и выполнившим свои трудовые обязанности (нормы труда), не ниже 1,9 величины прожиточного минимума трудоспособного населения в Челябинской области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ункт 7 приложения 1 «Правила внутреннего трудового распорядка для работников ООО «Ремпуть»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Если гражданин, поступающий на работу отказался от ведения бумажной трудовой книжки, предъявив только форму СТД-Р, сведений в которой недостаточно для того, чтобы сделать вывод о его квалификации и опыте или посчитать страховой стаж для начисления пособий, работник по труду имеет право запросить у него бумажную трудовую книжку, чтобы получить эту информацию и вернуть книжку работнику, или форму СТД-СФР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Приложение 2.1 «Соглашение по охране труда (организационно-технические мероприятия по улучшению условий и охраны труда, снижению уровней профессиональных рисков и профилактике профессиональных заболеваний в ООО «Ремпуть» на 2023 год» изложить в новой редакции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firstLine="1049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>Приложение</w:t>
      </w:r>
    </w:p>
    <w:p>
      <w:pPr>
        <w:pStyle w:val="Heading1"/>
        <w:ind w:firstLine="10490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>профсоюзного комитета</w:t>
      </w:r>
    </w:p>
    <w:p>
      <w:pPr>
        <w:pStyle w:val="Heading1"/>
        <w:ind w:firstLine="1049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</w:rPr>
        <w:t xml:space="preserve">от </w:t>
      </w:r>
      <w:r>
        <w:rPr>
          <w:rFonts w:cs="Arial" w:ascii="Verdana" w:hAnsi="Verdana"/>
          <w:b w:val="false"/>
          <w:sz w:val="18"/>
          <w:szCs w:val="18"/>
          <w:lang w:val="ru-RU"/>
        </w:rPr>
        <w:t>29.03.</w:t>
      </w:r>
      <w:r>
        <w:rPr>
          <w:rFonts w:cs="Arial" w:ascii="Verdana" w:hAnsi="Verdana"/>
          <w:b w:val="false"/>
          <w:sz w:val="18"/>
          <w:szCs w:val="18"/>
        </w:rPr>
        <w:t>20</w:t>
      </w:r>
      <w:r>
        <w:rPr>
          <w:rFonts w:cs="Arial" w:ascii="Verdana" w:hAnsi="Verdana"/>
          <w:b w:val="false"/>
          <w:sz w:val="18"/>
          <w:szCs w:val="18"/>
          <w:lang w:val="ru-RU"/>
        </w:rPr>
        <w:t>23</w:t>
      </w:r>
      <w:r>
        <w:rPr>
          <w:rFonts w:cs="Arial" w:ascii="Verdana" w:hAnsi="Verdana"/>
          <w:b w:val="false"/>
          <w:sz w:val="18"/>
          <w:szCs w:val="18"/>
        </w:rPr>
        <w:t xml:space="preserve"> № 7</w:t>
      </w:r>
      <w:r>
        <w:rPr>
          <w:rFonts w:cs="Arial" w:ascii="Verdana" w:hAnsi="Verdana"/>
          <w:b w:val="false"/>
          <w:sz w:val="18"/>
          <w:szCs w:val="18"/>
          <w:lang w:val="ru-RU"/>
        </w:rPr>
        <w:t>9</w:t>
      </w:r>
      <w:r>
        <w:rPr>
          <w:rFonts w:cs="Arial" w:ascii="Verdana" w:hAnsi="Verdana"/>
          <w:b w:val="false"/>
          <w:sz w:val="18"/>
          <w:szCs w:val="18"/>
        </w:rPr>
        <w:t>-</w:t>
      </w:r>
      <w:r>
        <w:rPr>
          <w:rFonts w:cs="Arial" w:ascii="Verdana" w:hAnsi="Verdana"/>
          <w:b w:val="false"/>
          <w:sz w:val="18"/>
          <w:szCs w:val="18"/>
          <w:lang w:val="ru-RU"/>
        </w:rPr>
        <w:t>2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глашение по охране труда (организационно-технические мероприятия по улучшению условий и охраны труда, снижению уровней профессиональных рисков и профилактике профессиональных заболеваний в ООО «Ремпуть» на 2023 год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84"/>
        <w:gridCol w:w="2026"/>
        <w:gridCol w:w="1920"/>
        <w:gridCol w:w="1635"/>
        <w:gridCol w:w="1665"/>
        <w:gridCol w:w="279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Содержания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Ориентировочные затраты, 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Срок выполн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ПРОИЗВОДСТВЕННЫЕ СТРУКТУРНЫЕ ПОДРАЗДЕЛЕНИЯ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определения профессиональной пригодности и предупреждения профессиональных заболеваний провести обязательные периодические медицинские осмотры (обследования) рабо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и цехов, начальники служ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оценки уровней вредных производственных факторов провести производственный лабораторный 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и цехов, начальники служ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выявления опасных и (или) вредных производственных факторов и уровня их воздействия на работников в процессе трудовой деятельности провести специальную оценку условий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и цехов, начальники служ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 целью выполнения профилактических мероприятиям по охране труда, направленных на предотвращение случаев производственного травматизма и профессиональных заболеваний, снижение их последствий 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провести обучение работников по охране труда, в том числе обучения безопасным методам и приемам выполнения работ, обучения по оказанию первой помощи пострадавшим, обучения по использованию (применению) средств индивидуальной защи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и цехов, начальники служ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С целью обеспечения сохранения жизни и здоровья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приобрести специальную одежду, специальную обувь и другие средства индивидуальной защиты, смывающие и обезвреживающие сред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и цехов, начальники служ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проведения обучения по оказанию первой помощи пострадавшим приобрести Тренажер сердечно-легочной и мозговой реани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Verdana" w:hAnsi="Verdana"/>
                <w:sz w:val="18"/>
                <w:szCs w:val="18"/>
              </w:rPr>
              <w:t>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.о. ведущего специалиста СО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ЦЕХ ПОДГОТОВКИ ВАГОН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безопасного выполнения работ по строповке, перемещению и складированию грузов, а также соблюдения требований промышленной безопасности произвести замену защелок с хомутами на крюковых подвесках на стационар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500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 целью снижения количества нерационального списания спецодежды и спецобуви приобрести ручной каплеструйный маркиратор для маркировки (нанесение личного номера на внутренней стороне спецодежды, спецобув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ЦЕХ ПОДВИЖНОГО СОСТА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С целью снижения вредных веществ в воздухе рабочей зоны станочников оборудовать местной вытяжной вентиляцией станок консольно-фрезерный горизонтальный 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Heckert</w:t>
            </w:r>
            <w:r>
              <w:rPr>
                <w:rFonts w:cs="Arial" w:ascii="Verdana" w:hAnsi="Verdana"/>
                <w:sz w:val="18"/>
                <w:szCs w:val="18"/>
              </w:rPr>
              <w:t>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исключения рисков травмирования работников оборудовать площадку под хранение колесных пар на заготовительном участ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Verdana" w:hAnsi="Verdana"/>
                <w:sz w:val="18"/>
                <w:szCs w:val="18"/>
              </w:rPr>
              <w:t>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улучшений условий труда по параметрам микроклимата заменить остекление оконных проемов в «приемной» галерее тепловозного де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информирования работников об состоянии охраны труда и промышленной безопасности приобрести информационные стенды в количестве 4 е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Verdana" w:hAnsi="Verdana"/>
                <w:sz w:val="18"/>
                <w:szCs w:val="18"/>
              </w:rPr>
              <w:t>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снижения тяжести труда изготовить проектные подставки под тележку локомотива в электровозном деп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Verdana" w:hAnsi="Verdana"/>
                <w:sz w:val="18"/>
                <w:szCs w:val="18"/>
              </w:rPr>
              <w:t>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ля снижения риска травмирования работников оборудовать вагонное депо предупреждающей сигнализацией о неконтролируемом движении составов на тракционных путя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контроля безопасного производства работ на тракционных путях вагонного депо установить систему видеонаблю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улучшения условий труда произвести ремонт помещения осмотрщиков вагонов на ст. «Рудна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ЦЕХ ПУТИ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ектирование и монтаж системы автоматического пожаротушения в дизельном помещении снегоочистителя П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NSimSun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С целью снижения рисков травмирования приобрести страховочные подставки под автотракторную технику (5 шт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eastAsia="NSimSun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С целью снижения рисков травмирования провести ремонт кровли и  монтаж ограждения крыши кладовой №1 (ГСМ) станция «Ежов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eastAsia="NSimSun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С целью улучшения условий труда провести ремонт санитарно- бытовых помещений ст. </w:t>
            </w:r>
            <w:r>
              <w:rPr>
                <w:rFonts w:cs="Arial" w:ascii="Verdana" w:hAnsi="Verdana"/>
                <w:sz w:val="18"/>
                <w:szCs w:val="18"/>
              </w:rPr>
              <w:t>«Рис», ст. «Мост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eastAsia="NSimSun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С целью улучшения условий труда построить комнату для приёма пищи в АБК на станции «Гранитна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 кв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eastAsia="NSimSun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С целью улучшения условий труда по параметрам освещенности провести замену светильников и установку освещения на ст. </w:t>
            </w:r>
            <w:r>
              <w:rPr>
                <w:rFonts w:cs="Arial" w:ascii="Verdana" w:hAnsi="Verdana"/>
                <w:sz w:val="18"/>
                <w:szCs w:val="18"/>
              </w:rPr>
              <w:t>«Ежовка», ст. «Рудна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eastAsia="NSimSun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С целью снижения риска профессиональных заболеваний провести установку кондиционера охлаждения на фронтальный погрузч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eastAsia="NSimSun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С целью снижения риска профессиональных заболеваний оборудовать МЦС №168 автономным отопител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СЛУЖБА КОНТАКТНОЙ СЕТИ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С целью организации безопасног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о выполнения работ на высоте увеличить высоту бортов (ограждений) изолированной площадки (вышки) дрезины ДМ-1798 до 1,1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С целью безопасного выполнения работ и с целью снижения тяжести трудового процесса электромонтеров контактной сети при выполнении работ на устройствах контактной сети приобрести электрическую лебедку для вытягивания проводов контактной 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V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Для улучшений условий и охраны труда работников при выполнении наружных работ приобрести дополнительно к положенным нормам куртку демисезонную на каждого рабоч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В течение года, до 31.12.2023 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С целью улучшения условий труда по параметрам микроклимата приобрести и установить стационарную отопительную систему на базе «Планар» в дрезину ДМ-17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I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к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С целью улучшения условий труда по параметрам микроклимата произвести замену конвекторов в количестве 4 шт. в здании раскомандировки участка ЦЖТ И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кв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С целью улучшения условий труда по параметрам микроклимата приобрести промышленную тепловую пушку в гараж дрезин здания дистанции контактной 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кв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С целью снижения риска получения электротравмы от воздействия электрической дуги приобрести гидравлические ножницы для дистанционного (бесконтактного) разрезания высоковольтных каб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200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кв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Для обеспечения безопасного выполнения работ на линии приобрести дополнительно 2 рации на участок ЦЖТ ГО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кв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С целью безопасного выполнения работ на высоте приобрести новые (улучшенные) системы обеспечения безопасности работ на высоте в количестве не менее 5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В течение года, до 31.12.2023 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СЛУЖБА СЦБ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соблюдения санитарно-гигиенических требований произвести ремонт: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кабинетов ведущего инженера по ОиНТ и инспектора делопроизводителя в АБК ССЦБ;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комнат сменно-встречных собраний и приема пищи ст. Руд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улучшения условий труда по параметрам микроклимата, а также улучшения энергосбережения произвести замену оконных блоков: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 кабинете специалиста по охране труда и кабинете инспектора делопроизводителя в АБК ССЦБ;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 кабинете мастера участка на станции «Скрапна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 30.09.2023 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 целью снижения травмоопасности и обеспечения требований ОТ: 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произвести капитальный ремонт склада оборудования ССЦБ (ремонт пола, потолка, расширение проемов, замена дверей, замена электропроводки, светильников освещения); 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роизвести ремонт бетонного покрытия перед въездными воротами мастерской №2;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произвести ремонт бетонного покрытия на площадке перед входом ремонтный бокс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юджет УС ПАО «ММ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30</w:t>
            </w:r>
            <w:r>
              <w:rPr>
                <w:rFonts w:cs="Arial" w:ascii="Verdana" w:hAnsi="Verdana"/>
                <w:sz w:val="18"/>
                <w:szCs w:val="18"/>
              </w:rPr>
              <w:t>.09.20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</w:rPr>
              <w:t>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целью улучшения условий труда по параметрам микроклимата произвести ремонт системы отопления в АБК ССЦ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30</w:t>
            </w:r>
            <w:r>
              <w:rPr>
                <w:rFonts w:cs="Arial" w:ascii="Verdana" w:hAnsi="Verdana"/>
                <w:sz w:val="18"/>
                <w:szCs w:val="18"/>
              </w:rPr>
              <w:t>.09.20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</w:rPr>
              <w:t>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 целью улучшения условий труда по параметрам освещенности произвести замену светильников в помещении склада спецодежд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кв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30</w:t>
            </w:r>
            <w:r>
              <w:rPr>
                <w:rFonts w:cs="Arial" w:ascii="Verdana" w:hAnsi="Verdana"/>
                <w:sz w:val="18"/>
                <w:szCs w:val="18"/>
              </w:rPr>
              <w:t>.09.20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</w:rPr>
              <w:t>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чальник служб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eastAsia="en-US"/>
              </w:rPr>
              <w:t>центры на летний сезон 2023 года (</w:t>
            </w:r>
            <w:r>
              <w:rPr>
                <w:szCs w:val="28"/>
              </w:rPr>
              <w:t>ООО «Ремпуть»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Ремпуть» на 2023 год и финансированию из бюджета 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Ремпуть» на летний период 2023 года (приложение).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 xml:space="preserve">2. На оздоровление в ДООЦ «Уральские зори» и ДООЦ «Горное ущелье» могут быть направлены дети работников ООО «Ремпуть» в возрасте от 7 до 15 лет включительно в соответствии с разнарядкой. 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>3. Подача заявок на оздоровление детей в ДООЦ «Уральские зори» и ДООЦ «Горное ущелье» осуществляется через личный кабинет в приложении «Мой ММК» (раздел «Социальная сфера – Путевки в ДООК»). В случае положительного решения о выделении путевки, приложением «Мой ММК» будет направлено Push-уведомление. Кроме этого, работник может отследить статус заявки в мобильном приложении «Мой ММК».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>4. Для направления ребенка в спортивный лагерь для подростков «Скиф» работникам необходимо обращаться непосредственно в отдел реализации путевок ЧУ ДО ПАО «ММК» «ДООК».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 xml:space="preserve">5. Оплата за путёвку в ДООЦ (СТЛ) работник ООО «Ремпуть» может произвести наличными денежными средствами, пластиковой картой в кассу Частного учреждения дополнительного образования ПАО «ММК» «ДООК» или путем удержания из заработной платы согласно заявления работника с рассрочкой платежа (для многодетной семьи) в течение 1 месяц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дополнительной информацией обращаться по телефонам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-36-78, 24-00-27 – Отдел реализации путевок ЧУ ДО ПАО «ММК» «ДОО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firstLine="5529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Приложение </w:t>
      </w:r>
    </w:p>
    <w:p>
      <w:pPr>
        <w:pStyle w:val="Heading1"/>
        <w:ind w:firstLine="5529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>профсоюзного комитета</w:t>
      </w:r>
    </w:p>
    <w:p>
      <w:pPr>
        <w:pStyle w:val="Normal"/>
        <w:ind w:firstLine="552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т 29.03.2023  № 79-3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Стоимость и суммы компенсаций за путевки в ДООЦ ООО «Ремпуть» в каникулярный летний период 2023 года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6"/>
        <w:gridCol w:w="1189"/>
        <w:gridCol w:w="1517"/>
        <w:gridCol w:w="1444"/>
        <w:gridCol w:w="1566"/>
        <w:gridCol w:w="1458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ы проведения смен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ней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рок выкупа путевки*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путевки для работников ООО «Ремпуть», руб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аботнику, 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ППО Группы ПАО «ММК» ГМПР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членам профсоюз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дительский взнос, руб. 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,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ОЦ «Уральские зори»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 - 15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5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1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 - 07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.05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 - 24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3.06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 - 10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7.06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 - 29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1.07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7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ОЦ «Горное ущелье»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 - 16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5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1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 - 08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.05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 - 25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3.06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 - 11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7.06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 - 30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1.07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7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Л «СКИФ»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,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 - 30.06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3.05.2023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0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8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 - 12.07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7.06.2023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 - 24.07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0.06.2023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 - 05.08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8.07.2023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 - 17.08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2.07.2023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*В случае несвоевременного выкупа путёвок, невостребованные путевки будут реализованы иным заявителям из числа работников Группы ПАО «ММК»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суммах компенсации и материальной помощи за путевки в 2023 году (ООО «ОСК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унктом 7.3.3. Коллективного договора ООО «ОСК» на 2021-202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Утвердить размер оплаты за путевки в детские оздоровительно-образовательные центры на летний период 2023 года за счет средств родителей в размере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22"/>
        <w:gridCol w:w="1122"/>
        <w:gridCol w:w="1281"/>
        <w:gridCol w:w="2274"/>
        <w:gridCol w:w="2824"/>
      </w:tblGrid>
      <w:tr>
        <w:trPr>
          <w:trHeight w:val="2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10</w:t>
            </w:r>
          </w:p>
        </w:tc>
      </w:tr>
      <w:tr>
        <w:trPr>
          <w:trHeight w:val="28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8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90</w:t>
            </w:r>
          </w:p>
        </w:tc>
      </w:tr>
      <w:tr>
        <w:trPr>
          <w:trHeight w:val="28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10</w:t>
            </w:r>
          </w:p>
        </w:tc>
      </w:tr>
      <w:tr>
        <w:trPr>
          <w:trHeight w:val="28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20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70</w:t>
            </w:r>
          </w:p>
        </w:tc>
      </w:tr>
      <w:tr>
        <w:trPr>
          <w:trHeight w:val="2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Л «Скиф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8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компенсации работнику за путевку в ДООЦ за счет средств ООО «ОСК», включая материальную помощь работникам – членам ППО Группы ПАО «ММК» ГМП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618"/>
        <w:gridCol w:w="940"/>
        <w:gridCol w:w="1003"/>
        <w:gridCol w:w="2095"/>
        <w:gridCol w:w="2982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ind w:right="-108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-во, дн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К» и ППО Группы ПАО «ММК» ГМПР, руб.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5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0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0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2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5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ТЛ «Скиф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</w:t>
            </w:r>
          </w:p>
        </w:tc>
      </w:tr>
    </w:tbl>
    <w:p>
      <w:pPr>
        <w:pStyle w:val="NoSpacing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 Установить размер материальной помощи работникам – членам профсою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18"/>
        <w:gridCol w:w="3685"/>
        <w:gridCol w:w="3686"/>
      </w:tblGrid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ме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мер материальной помощи ППО Группы                   ПАО «ММК» ГМПР, руб.</w:t>
            </w:r>
          </w:p>
        </w:tc>
      </w:tr>
      <w:tr>
        <w:trPr>
          <w:trHeight w:val="1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75</w:t>
            </w:r>
          </w:p>
        </w:tc>
      </w:tr>
      <w:tr>
        <w:trPr>
          <w:trHeight w:val="1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0</w:t>
            </w:r>
          </w:p>
        </w:tc>
      </w:tr>
      <w:tr>
        <w:trPr>
          <w:trHeight w:val="1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15</w:t>
            </w:r>
          </w:p>
        </w:tc>
      </w:tr>
      <w:tr>
        <w:trPr>
          <w:trHeight w:val="1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10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Л «Ски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3 года на основании личного заявления работника и полученной путевки в ДООЦ.</w:t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лату за путевку в ДООЦ работник может произвести в кассу ЧУ ДО ПАО «ММК» «ДООК» наличными денежными средствами, банковской картой, удержанием из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  <w:lang w:eastAsia="en-US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eastAsia="en-US"/>
              </w:rPr>
              <w:t>центры на летний сезон 2023 года (ЗАО «МЗПВ»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ЗАО «МЗПВ» на 2023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Утвердить суммы компенсаций за путевку в детские оздоровительно-образовательные центры для детей, работников ЗАО «МЗПВ» на летний период 2023 года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62"/>
        <w:gridCol w:w="1733"/>
        <w:gridCol w:w="1781"/>
        <w:gridCol w:w="198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ДОО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см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ная стоимость путевки,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енсация работник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Уральские зор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смена –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 дн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 3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810</w:t>
            </w:r>
          </w:p>
        </w:tc>
      </w:tr>
      <w:tr>
        <w:trPr>
          <w:trHeight w:val="42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смена –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 д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 9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 690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 4 смены –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 дн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 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 110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смена –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 дн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 2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 97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на базе ДООЦ «Горное ущелье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заездов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12 дне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 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 6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рофсоюзному комитету ППО Группы ПАО «ММК» ГМПР оказывать материальную помощь работникам ЗАО «МЗПВ» </w:t>
      </w:r>
      <w:r>
        <w:rPr>
          <w:szCs w:val="28"/>
          <w:lang w:eastAsia="en-US"/>
        </w:rPr>
        <w:t xml:space="preserve">– </w:t>
      </w:r>
      <w:r>
        <w:rPr>
          <w:szCs w:val="28"/>
        </w:rPr>
        <w:t xml:space="preserve">членам профсоюза в размере 2 675 рублей за 1 смену, 4 040 рублей за 2 смену, 3 315 рублей за 3 и 4 смену, 3 210 за 5 смену в ДООЦ «Горное ущелье», «Уральские зори» и 1 100 рублей в СТЛ «СКИФ», на одного ребенка не более одного раза в летний период 2023 года на основании личного заявления работника и полученной путевки в ДООЦ (СТЛ) для своего ребенка.  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8"/>
        </w:rPr>
        <w:t>3. Оплата за путевку в ДООЦ (СТЛ) работник ЗАО «МЗПВ» может произвести наличными денежными средствами, пластиковой картой в кассу  ЧУ ДО ПАО «ММК» «ДООК» или путем удержания из заработной плат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ы на летний сезон 2023 года (ООО Абзаково»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Абзаково» на 2023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Абзаково» на летний период 202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40"/>
        <w:gridCol w:w="1775"/>
        <w:gridCol w:w="1781"/>
        <w:gridCol w:w="174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52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смена –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810</w:t>
            </w:r>
          </w:p>
        </w:tc>
      </w:tr>
      <w:tr>
        <w:trPr>
          <w:trHeight w:val="4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9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90</w:t>
            </w:r>
          </w:p>
        </w:tc>
      </w:tr>
      <w:tr>
        <w:trPr>
          <w:trHeight w:val="2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 4 смена –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</w:tr>
      <w:tr>
        <w:trPr>
          <w:trHeight w:val="2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Cs w:val="28"/>
              </w:rPr>
              <w:t>5 смена – 18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2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970</w:t>
            </w:r>
          </w:p>
        </w:tc>
      </w:tr>
      <w:tr>
        <w:trPr>
          <w:trHeight w:val="7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680</w:t>
            </w:r>
          </w:p>
        </w:tc>
      </w:tr>
    </w:tbl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2. Профсоюзному комитету ППО Группы ПАО «ММК» оказывать материальную помощь работникам ООО «Абзаково» – членам профсоюза в размере 2 675 рублей за 1 смену, 4 040 рублей за 2 смену, 3 315 рублей за 3 и 4 смену, 3 210 рублей за 5 смену  в ДООЦ «Горное ущелье», ДООЦ «Уральские зори» и 1 100 рублей в СТЛ «Скиф», на одного ребенка не более одного раза в летний период 2023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Оплату за путевку в ДООЦ (СТЛ) работник ООО «Абзаково» может произвести наличными денежными средствами, пластиковой картой в кассу           ЧУ ДО ПАО «ММК» «ДООК» или удержанием из заработной платы согласно заявлению рабо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б утверждении сумм компенсации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ы на летний сезон 2023 года (ООО «МРК»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РК» на 2023 год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разнарядку на оздоровление детей работников ООО «МРК» в ДООЦ «Горное ущелье» и ДООЦ «Уральские зори» в летний период 2023 года (приложение 1).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суммы компенсаций за путевки в детские оздоровительно-образовательные центры для детей, работников ООО «МРК» на летний период 2023 года (при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плату путевки в ДООЦ работник ООО «МРК» может произвести наличными денежными средствами, пластиковой картой в кассу ЧУ ДО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ПАО «ММК» «ДООК» или удержанием из заработной платы работни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На оздоровление в ДООЦ «Уральские зори» и ДООЦ «Горное ущелье» могут быть направлены дети работников ООО «МРК» в возрасте от 7 до 15 лет включительно в соответствии с разнарядкой. Подача заявок на оздоровление детей в ДООЦ «Горное ущелье» и ДООЦ «Уральские зори» осуществляется через личный кабинет в приложении «Мой ММК» (раздел «Социальная сфера – Путевки в ДООК»). В случае положительного решения о выделении путевки, приложением «Мой ММК» будет направлено </w:t>
      </w:r>
      <w:r>
        <w:rPr>
          <w:sz w:val="28"/>
          <w:szCs w:val="28"/>
          <w:lang w:val="en-US"/>
        </w:rPr>
        <w:t>Push</w:t>
      </w:r>
      <w:r>
        <w:rPr>
          <w:sz w:val="28"/>
          <w:szCs w:val="28"/>
        </w:rPr>
        <w:t>-уведомление. Кроме того, работник может отследить статус заявки в мобильном приложении «Мой ММК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ля направления ребенка в спортивный лагерь для подростков «Скиф работникам необходимо обращаться непосредственно в отдел реализации путевок ЧУ ДО ПАО «ММК» «ДО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firstLine="10348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>Приложение 1</w:t>
      </w:r>
    </w:p>
    <w:p>
      <w:pPr>
        <w:pStyle w:val="Heading1"/>
        <w:ind w:firstLine="10348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>профсоюзного комитета</w:t>
      </w:r>
    </w:p>
    <w:p>
      <w:pPr>
        <w:pStyle w:val="Normal"/>
        <w:ind w:firstLine="10348"/>
        <w:rPr/>
      </w:pPr>
      <w:r>
        <w:rPr>
          <w:rFonts w:cs="Arial" w:ascii="Verdana" w:hAnsi="Verdana"/>
          <w:sz w:val="18"/>
          <w:szCs w:val="18"/>
        </w:rPr>
        <w:t>от 29.03.2023  № 79-7</w:t>
      </w:r>
    </w:p>
    <w:p>
      <w:pPr>
        <w:pStyle w:val="Normal"/>
        <w:ind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нарядка на оздоровление детей ООО «МРК» 2023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98"/>
        <w:gridCol w:w="1099"/>
        <w:gridCol w:w="1098"/>
        <w:gridCol w:w="1098"/>
        <w:gridCol w:w="1098"/>
        <w:gridCol w:w="1095"/>
        <w:gridCol w:w="1092"/>
        <w:gridCol w:w="1093"/>
        <w:gridCol w:w="1093"/>
        <w:gridCol w:w="1093"/>
        <w:gridCol w:w="1093"/>
        <w:gridCol w:w="109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ОЦ «Горное ущелье»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ОЦ «Уральские Зори»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Ш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М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РМО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И, ПК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П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правл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Heading1"/>
        <w:ind w:firstLine="1049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>Приложение 2</w:t>
      </w:r>
    </w:p>
    <w:p>
      <w:pPr>
        <w:pStyle w:val="Heading1"/>
        <w:ind w:firstLine="10490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>профсоюзного комитета</w:t>
      </w:r>
    </w:p>
    <w:p>
      <w:pPr>
        <w:pStyle w:val="Normal"/>
        <w:ind w:firstLine="10490"/>
        <w:rPr/>
      </w:pPr>
      <w:r>
        <w:rPr>
          <w:rFonts w:cs="Arial" w:ascii="Verdana" w:hAnsi="Verdana"/>
          <w:sz w:val="18"/>
          <w:szCs w:val="18"/>
        </w:rPr>
        <w:t>от 29.03.2023  № 79-7</w:t>
      </w:r>
    </w:p>
    <w:p>
      <w:pPr>
        <w:pStyle w:val="Normal"/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Стоимость и суммы компенсаций за путевки в ДООЦ ПАО «ММК» в каникулярный летний период 2023 года</w:t>
      </w:r>
    </w:p>
    <w:p>
      <w:pPr>
        <w:pStyle w:val="Normal"/>
        <w:ind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85"/>
        <w:gridCol w:w="1822"/>
        <w:gridCol w:w="2957"/>
        <w:gridCol w:w="2116"/>
        <w:gridCol w:w="2698"/>
        <w:gridCol w:w="1930"/>
      </w:tblGrid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Даты проведения сме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дне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Срок выкупа путевки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Стоимость путевки для работников ПАО «ММК», руб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енсация работнику, 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енсация ППО Группы ПАО «ММК» ГМПР членам профсоюз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ля,%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%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%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ОЦ «Уральские зори»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.06 - 15.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01.05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 3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 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 6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 8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.06 - 07.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0.05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 9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 2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 69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9.07 - 24.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3.06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.07 - 10.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7.06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.08 - 29.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1.07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2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0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 970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ОЦ «Горное ущелье»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.06 - 16.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01.05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 3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 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 6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 8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06 - 08.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0.05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 9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 2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 69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.07 - 25.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3.06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07 - 11.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7.06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08 - 30.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1.07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2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0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 970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СТЛ «СКИФ»</w:t>
            </w:r>
          </w:p>
        </w:tc>
      </w:tr>
      <w:tr>
        <w:trPr>
          <w:trHeight w:val="30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ля,%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.06 - 30.06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3.05.2023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 300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520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 68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.07 - 12.07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7.06.2023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07 - 24.07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30.06.2023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.07 - 05.0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08.07.2023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6.08 - 17.0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2.07.2023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bCs/>
          <w:color w:val="000000"/>
          <w:sz w:val="16"/>
          <w:szCs w:val="16"/>
        </w:rPr>
        <w:t>*В случае несвоевременного выкупа путёвок, невостребованные путевки будут реализованы иным заявителям из числа работников Группы    ПАО «ММК».</w:t>
      </w:r>
    </w:p>
    <w:p>
      <w:pPr>
        <w:pStyle w:val="Normal"/>
        <w:ind w:firstLine="552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atLeast" w:line="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Коллективный договор                             МП трест «Теплофикация» на 2022-2025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В целях соблюдения действующего законодательства РФ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Коллективный договор МП трест «Теплофикация» на 2022-2025 годы внести изменение:</w:t>
      </w:r>
    </w:p>
    <w:p>
      <w:pPr>
        <w:pStyle w:val="Normal"/>
        <w:rPr>
          <w:szCs w:val="28"/>
        </w:rPr>
      </w:pPr>
      <w:r>
        <w:rPr>
          <w:szCs w:val="28"/>
        </w:rPr>
        <w:t>1. Подпункт 4.1.10 пункта 4.1 раздела 4 «Права и обязанности работодателя» Правил внутреннего трудового распорядка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Работодатель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>4.1.10 При возникновении эпидемии (пандемии) и угрозы распространения инфекции в период соблюдения санитарно-эпидемиологического режима, с учетом принятых нормативных правовых акт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становить минимально необходимую численность работников в связи с их непосредственным участием в обеспечении непрерывных технологических и иных процессов, необходимых для обеспечения функционирования предприятия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овить численность работников, подлежащих переводу на   дистанционный режим работы в соответствии с трудовым законодательством РФ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ботникам, не занятым в обеспечении непрерывных технологических и иных процессов, необходимых для обеспечения функционирования предприятия установить нерабочие дни с сохранением заработной платы в соответствии с Положением «О порядке оплаты труда работников                                    МП трест «Теплофикация»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 Пункт 4.1 раздела 4 «Права и обязанности работодателя» Правил внутреннего трудового распорядка дополнить подпунктом 4.1.11:</w:t>
      </w:r>
    </w:p>
    <w:p>
      <w:pPr>
        <w:pStyle w:val="Normal"/>
        <w:tabs>
          <w:tab w:val="clear" w:pos="708"/>
          <w:tab w:val="left" w:pos="426" w:leader="none"/>
        </w:tabs>
        <w:rPr>
          <w:rStyle w:val="StrongEmphasis"/>
          <w:bCs w:val="false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целью мотивации к проведению вакцинопрофилактики от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предоставлять работникам, прошедшим вакцинацию (ревакцинацию) </w:t>
      </w:r>
      <w:r>
        <w:rPr>
          <w:rStyle w:val="StrongEmphasis"/>
          <w:b w:val="false"/>
          <w:szCs w:val="28"/>
        </w:rPr>
        <w:t xml:space="preserve">от COVID-19 дополнительный нерабочий день с сохранением места работы (должности) и заработной платы  непосредственно в рабочий день (смену) при прохождении вакцинации или на следующий день после прохождения </w:t>
      </w:r>
      <w:r>
        <w:rPr>
          <w:szCs w:val="28"/>
        </w:rPr>
        <w:t>вакцинации, если этот день (смена) считается рабочим</w:t>
      </w:r>
      <w:r>
        <w:rPr>
          <w:rStyle w:val="StrongEmphasis"/>
          <w:szCs w:val="28"/>
        </w:rPr>
        <w:t>,</w:t>
      </w:r>
      <w:r>
        <w:rPr>
          <w:rStyle w:val="StrongEmphasis"/>
          <w:b w:val="false"/>
          <w:szCs w:val="28"/>
        </w:rPr>
        <w:t xml:space="preserve"> по письменному заявлению и на основании справки о прохождении вакцинации.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 xml:space="preserve">Оплату нерабочего дня, в связи с прохождением вакцинации, производить в </w:t>
      </w:r>
      <w:r>
        <w:rPr>
          <w:szCs w:val="28"/>
        </w:rPr>
        <w:t>соответствии с Положением «О порядке оплаты труда работников МП трест «Теплофикация».</w:t>
      </w:r>
    </w:p>
    <w:p>
      <w:pPr>
        <w:pStyle w:val="Normal"/>
        <w:rPr/>
      </w:pPr>
      <w:r>
        <w:rPr>
          <w:szCs w:val="28"/>
        </w:rPr>
        <w:t xml:space="preserve">Дополнительный нерабочий день с сохранением места работы (должности) и заработной платы работникам, прошедшим вакцинацию (ревакцинацию) от </w:t>
      </w:r>
      <w:r>
        <w:rPr>
          <w:szCs w:val="28"/>
          <w:lang w:val="en-US"/>
        </w:rPr>
        <w:t>COVID</w:t>
      </w:r>
      <w:r>
        <w:rPr>
          <w:szCs w:val="28"/>
        </w:rPr>
        <w:t>-19 предоставляется после каждого этапа вакцинации (ревакцинации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6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28:00Z</dcterms:created>
  <dc:creator>Samorodov</dc:creator>
  <dc:description/>
  <cp:keywords/>
  <dc:language>en-US</dc:language>
  <cp:lastModifiedBy>401</cp:lastModifiedBy>
  <cp:lastPrinted>2023-03-28T06:22:00Z</cp:lastPrinted>
  <dcterms:modified xsi:type="dcterms:W3CDTF">2023-03-29T04:28:00Z</dcterms:modified>
  <cp:revision>4</cp:revision>
  <dc:subject/>
  <dc:title/>
</cp:coreProperties>
</file>