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</w:t>
      </w:r>
      <w:r>
        <w:rPr>
          <w:bCs/>
          <w:sz w:val="28"/>
          <w:szCs w:val="28"/>
        </w:rPr>
        <w:t>№ 1 к ОП ММК-УОЗ-01.01.07.2020 «Положение об оплате труда и премировании работников управления операционных закупок ПАО «ММК»», редакция № 3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 управления категорийных закупок ПАО «ММК» </w:t>
      </w:r>
      <w:r>
        <w:rPr>
          <w:bCs/>
          <w:sz w:val="28"/>
          <w:szCs w:val="28"/>
        </w:rPr>
        <w:t>ОП ММК УКЗ-01-01.08.2020, редакция № 3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 даче мотивированного мнения по проекту изменения </w:t>
      </w:r>
      <w:r>
        <w:rPr>
          <w:iCs/>
          <w:sz w:val="28"/>
          <w:szCs w:val="28"/>
        </w:rPr>
        <w:t xml:space="preserve">№ </w:t>
      </w:r>
      <w:r>
        <w:rPr>
          <w:bCs/>
          <w:sz w:val="28"/>
          <w:szCs w:val="28"/>
        </w:rPr>
        <w:t>2 к ОП ММК-УК-01.01.05.2019 «Положение об оплате труда и премировании работников управления кадров ПАО «ММК»», редакция № 0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проекте «Предупреждение распространения ОРВИ» </w:t>
      </w:r>
      <w:r>
        <w:rPr>
          <w:bCs/>
          <w:sz w:val="28"/>
          <w:szCs w:val="28"/>
        </w:rPr>
        <w:t>ОП ММК-Пр</w:t>
      </w:r>
      <w:r>
        <w:rPr>
          <w:bCs/>
          <w:sz w:val="28"/>
          <w:szCs w:val="28"/>
          <w:lang w:val="en-US"/>
        </w:rPr>
        <w:t>Cov</w:t>
      </w:r>
      <w:r>
        <w:rPr>
          <w:bCs/>
          <w:sz w:val="28"/>
          <w:szCs w:val="28"/>
        </w:rPr>
        <w:t>-01-01.08.2020, редакция №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даче мотивированного мнения по проекту изменения № 2 к Положению об оплате труда и премировании работников кислородно-конвертерного цеха ПАО «ММК» ОП ММК-ККЦ-01-01.01.2020, редакция № 19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>5 к</w:t>
      </w:r>
      <w:r>
        <w:rPr>
          <w:sz w:val="28"/>
          <w:szCs w:val="28"/>
        </w:rPr>
        <w:t xml:space="preserve"> Положению об оплате труда и премировании работников сортового цеха                    ПАО «ММК» ОП ММК-СЦ-01-01.03.2019 (редакция 19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4 к Положению об оплате труда работников листопрокатного цеха № 4 ПАО «ММК» – ОП ММК-ЛПЦ4-01-01.09.2019, редакция № 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1 к Положению об оплате труда и премировании работников цеха «Рудообогатительные фабрики» ПАО «ММК» ОП ММК-РОФ-01-01.07.2020, редакция 18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О даче мотивированного мнения по проекту изменения № 1 к Положению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О даче мотивированного мнения по проекту приказа директора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ООО «МРК» «Об утверждении и введении в действие ПД СМК МРК ООиОТ-10-202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дакция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даче мотивированного мнения по проекту изменения № </w:t>
      </w:r>
      <w:r>
        <w:rPr>
          <w:iCs/>
          <w:sz w:val="28"/>
          <w:szCs w:val="28"/>
        </w:rPr>
        <w:t xml:space="preserve">4 к Положению об оплате труда и премировании работников цеха ремонта металлургического оборудования № 4 ООО «ОСК» </w:t>
      </w:r>
      <w:r>
        <w:rPr>
          <w:sz w:val="28"/>
          <w:szCs w:val="28"/>
        </w:rPr>
        <w:t>ОП ОСК-673-01.07.2019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z w:val="28"/>
                <w:szCs w:val="28"/>
              </w:rPr>
              <w:t xml:space="preserve">№ 1 к ОП ММК-УОЗ-01.01.07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операционных закупок ПАО «ММК»»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sz w:val="28"/>
          <w:szCs w:val="28"/>
        </w:rPr>
        <w:t>№ 1 к ОП ММК-УОЗ-01.01.07.2020 «Положение об оплате труда и премировании работников управления операционных закупок ПАО «ММК»», редакция № 3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категорийных закупо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АО «ММК» </w:t>
      </w:r>
      <w:r>
        <w:rPr>
          <w:bCs/>
          <w:sz w:val="28"/>
          <w:szCs w:val="28"/>
        </w:rPr>
        <w:t>ОП ММК УКЗ-01-01.08.2020, редакция № 3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 управления категорийных закупок ПАО «ММК» </w:t>
      </w:r>
      <w:r>
        <w:rPr>
          <w:bCs/>
          <w:sz w:val="28"/>
          <w:szCs w:val="28"/>
        </w:rPr>
        <w:t>ОП ММК УКЗ-01-01.08.2020, редакция № 3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2 к ОП ММК-УК-01.01.05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ровании работников управления кадров ПАО «ММК»», редакция № 0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 xml:space="preserve">№ </w:t>
      </w:r>
      <w:r>
        <w:rPr>
          <w:bCs/>
          <w:sz w:val="28"/>
          <w:szCs w:val="28"/>
        </w:rPr>
        <w:t>2 к ОП ММК-УК-01.01.05.2019 «Положение об оплате труда и премировании работников управления кадров ПАО «ММК»», редакция № 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, участвующих в проект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дупреждение распространения ОРВИ» </w:t>
            </w:r>
            <w:r>
              <w:rPr>
                <w:bCs/>
                <w:sz w:val="28"/>
                <w:szCs w:val="28"/>
              </w:rPr>
              <w:t>ОП ММК-Пр</w:t>
            </w:r>
            <w:r>
              <w:rPr>
                <w:bCs/>
                <w:sz w:val="28"/>
                <w:szCs w:val="28"/>
                <w:lang w:val="en-US"/>
              </w:rPr>
              <w:t>Cov</w:t>
            </w:r>
            <w:r>
              <w:rPr>
                <w:bCs/>
                <w:sz w:val="28"/>
                <w:szCs w:val="28"/>
              </w:rPr>
              <w:t>-01-01.08.2020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проекте «Предупреждение распространения ОРВИ» </w:t>
      </w:r>
      <w:r>
        <w:rPr>
          <w:bCs/>
          <w:sz w:val="28"/>
          <w:szCs w:val="28"/>
        </w:rPr>
        <w:t>ОП ММК-Пр</w:t>
      </w:r>
      <w:r>
        <w:rPr>
          <w:bCs/>
          <w:sz w:val="28"/>
          <w:szCs w:val="28"/>
          <w:lang w:val="en-US"/>
        </w:rPr>
        <w:t>Cov</w:t>
      </w:r>
      <w:r>
        <w:rPr>
          <w:bCs/>
          <w:sz w:val="28"/>
          <w:szCs w:val="28"/>
        </w:rPr>
        <w:t>-01-01.08.2020, редакция № 0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-ККЦ-01-01.01.2020, редакция № 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кислородно-конвертерного цеха ПАО «ММК» ОП ММК-ККЦ-01-01.01.2020, редакция № 19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5 к</w:t>
            </w:r>
            <w:r>
              <w:rPr>
                <w:sz w:val="28"/>
                <w:szCs w:val="28"/>
              </w:rPr>
              <w:t xml:space="preserve">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ового цеха ПАО «ММК» ОП ММК-СЦ-01-01.03.2019 (редакция 19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>5 к</w:t>
      </w:r>
      <w:r>
        <w:rPr>
          <w:sz w:val="28"/>
          <w:szCs w:val="28"/>
        </w:rPr>
        <w:t xml:space="preserve"> Положению об оплате труда и премировании работников сортового цеха                   ПАО «ММК» ОП ММК-СЦ-01-01.03.2019 (редакция 19)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работников листопрокатног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-ЛПЦ4-01-01.09.2019, 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работников листопрокатного цеха № 4 ПАО «ММК» – ОП ММК-ЛПЦ4-01-01.09.2019, редакция № 18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Рудообогатительные фабрики» ПАО «ММК» ОП ММК-РОФ-01-01.07.2020, редакция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Рудообогатительные фабрики» ПАО «ММК» ОП ММК-РОФ-01-01.07.2020, редакция 18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ц</w:t>
            </w:r>
            <w:r>
              <w:rPr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01.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МРК» «Об утверждении и введении в действие ПД СМ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РК ООиОТ-10-2020, редакция № 1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МРК» «Об утверждении и введении в действие ПД СМК МРК ООиОТ-10-2020, редакция № 1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7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65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ремонта металлургического оборудования № 4 ООО «ОСК» </w:t>
            </w:r>
            <w:r>
              <w:rPr>
                <w:sz w:val="28"/>
                <w:szCs w:val="28"/>
              </w:rPr>
              <w:t>ОП ОСК-673-01.07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 xml:space="preserve">4 к Положению об оплате труда и премировании работников цеха ремонта металлургического оборудования № 4 ООО «ОСК» </w:t>
      </w:r>
      <w:r>
        <w:rPr>
          <w:sz w:val="28"/>
          <w:szCs w:val="28"/>
        </w:rPr>
        <w:t>ОП ОСК-673-01.07.2019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26:00Z</dcterms:created>
  <dc:creator>Samorodov</dc:creator>
  <dc:description/>
  <cp:keywords/>
  <dc:language>en-US</dc:language>
  <cp:lastModifiedBy>Оксана Викторовна</cp:lastModifiedBy>
  <cp:lastPrinted>2020-07-28T13:38:00Z</cp:lastPrinted>
  <dcterms:modified xsi:type="dcterms:W3CDTF">2020-07-29T03:26:00Z</dcterms:modified>
  <cp:revision>3</cp:revision>
  <dc:subject/>
  <dc:title/>
</cp:coreProperties>
</file>