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 даче мотивированного мнения по проекту </w:t>
      </w:r>
      <w:r>
        <w:rPr>
          <w:bCs/>
          <w:color w:val="000000"/>
          <w:sz w:val="28"/>
          <w:szCs w:val="28"/>
        </w:rPr>
        <w:t xml:space="preserve">ПОЛОЖЕНИЯ </w:t>
      </w:r>
      <w:r>
        <w:rPr>
          <w:color w:val="000000"/>
          <w:sz w:val="28"/>
          <w:szCs w:val="28"/>
        </w:rPr>
        <w:t xml:space="preserve">об оплате труда и премировании работников энергоцеха ПАО «ММК» </w:t>
      </w:r>
      <w:r>
        <w:rPr>
          <w:bCs/>
          <w:color w:val="000000"/>
          <w:sz w:val="28"/>
          <w:szCs w:val="28"/>
        </w:rPr>
        <w:t>ОП ММК ЭЦ – 01 – 01.03.2024</w:t>
      </w:r>
      <w:r>
        <w:rPr>
          <w:color w:val="000000"/>
          <w:sz w:val="28"/>
          <w:szCs w:val="28"/>
        </w:rPr>
        <w:t>, редакция № 16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нения № 5 в Положение об оплате труда и премировании работников Грузовой службы управления логистики ПАО «ММК» ОП ММК ГС-01-01.06.2023, редакция №1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9 к Положению об оплате труда и премировании работников коксового цеха коксохимического производства ПАО «ММК» ОП ММК–КЦКХП-01-01.04.2023, редакция 1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10 к Положению об оплате труда и премировании работников коксового цеха коксохимического производства ПАО «ММК» ОП ММК–КЦКХП-01-01.04.2023, редакция 14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 даче мотивированного мнения по проекту изменения №2 в Положение об оплате труда работников листопрокатного цеха №4 ПАО «ММК» – ОП ММК ЛПЦ4-01-01.11.2023, редакция №2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9 в Положение об оплате труда и премировании работников листопрокатного цеха №8 ПАО «ММК» ОП ММК ЛПЦ 8–01-01.04.2023, редакция № 18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</w:t>
      </w:r>
      <w:r>
        <w:rPr>
          <w:bCs/>
          <w:sz w:val="28"/>
          <w:szCs w:val="28"/>
        </w:rPr>
        <w:t xml:space="preserve">изменения № 8 </w:t>
      </w:r>
      <w:r>
        <w:rPr>
          <w:sz w:val="28"/>
          <w:szCs w:val="28"/>
        </w:rPr>
        <w:t>в Положение об оплате труда и премировании работников цеха рудник ПАО «ММК» ОП ММК РУДНИК 01-01.04.2023, редакция 18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изменения № 7 в Положение об оплате труда и премировании работников углеподготовительного цеха коксохимического производства ПАО «ММК» ОП ММК–УПЦ-01-01.04.2023, редакция № 17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9. 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и премировании работник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ентральной электростанции УГЭ ПАО «ММК»</w:t>
      </w:r>
      <w:r>
        <w:rPr>
          <w:bCs/>
          <w:sz w:val="28"/>
          <w:szCs w:val="28"/>
        </w:rPr>
        <w:t xml:space="preserve"> ОП ММК ЦЭС-01-01.03.2024, р</w:t>
      </w:r>
      <w:r>
        <w:rPr>
          <w:sz w:val="28"/>
          <w:szCs w:val="28"/>
        </w:rPr>
        <w:t>едакция №16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 даче мотивированного мнения по проекту </w:t>
      </w:r>
      <w:r>
        <w:rPr>
          <w:bCs/>
          <w:sz w:val="28"/>
          <w:szCs w:val="28"/>
        </w:rPr>
        <w:t xml:space="preserve">изменения № 6 </w:t>
      </w:r>
      <w:r>
        <w:rPr>
          <w:sz w:val="28"/>
          <w:szCs w:val="28"/>
        </w:rPr>
        <w:t>в Положение об оплате труда и премировании работников Аварийно-спасательного Формирования (АСФ) Газоспасательной станции (ГСС) ПАО «ММК» ОП ММК – ГСС – 217 - 01 – 01.04.2020, редакция 1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О даче мотивированного мнения по проекту изменения № 5 к Положению об оплате труда и премировании работников Листопрокатного цеха № 10 ПАО «ММК» ОП ЛПЦ 10-01-01.04.2023, редакция 2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 даче мотивированного мнения по проекту изменения № 6 в положение об оплате труда и премировании работников доменного цеха ПАО «ММК» ДЦ ОП ММК ДЦ-01-01.04.2023, редакция 20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5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color w:val="000000"/>
                <w:sz w:val="28"/>
                <w:szCs w:val="28"/>
              </w:rPr>
              <w:t xml:space="preserve">ПОЛОЖЕНИЯ </w:t>
            </w:r>
            <w:r>
              <w:rPr>
                <w:color w:val="000000"/>
                <w:sz w:val="28"/>
                <w:szCs w:val="28"/>
              </w:rPr>
              <w:t xml:space="preserve">об                   оплате труда и премировании работников энергоцеха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ПАО «ММК» </w:t>
            </w:r>
            <w:r>
              <w:rPr>
                <w:bCs/>
                <w:color w:val="000000"/>
                <w:sz w:val="28"/>
                <w:szCs w:val="28"/>
              </w:rPr>
              <w:t>ОП ММК ЭЦ – 01 – 01.03.2024</w:t>
            </w:r>
            <w:r>
              <w:rPr>
                <w:color w:val="000000"/>
                <w:sz w:val="28"/>
                <w:szCs w:val="28"/>
              </w:rPr>
              <w:t>, редакция №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>
          <w:bCs/>
          <w:color w:val="000000"/>
        </w:rPr>
        <w:t xml:space="preserve">ПОЛОЖЕНИЯ </w:t>
      </w:r>
      <w:r>
        <w:rPr>
          <w:color w:val="000000"/>
        </w:rPr>
        <w:t xml:space="preserve">об оплате труда и премировании работников энергоцеха ПАО «ММК»                       </w:t>
      </w:r>
      <w:r>
        <w:rPr>
          <w:bCs/>
          <w:color w:val="000000"/>
        </w:rPr>
        <w:t>ОП ММК ЭЦ – 01 – 01.03.2024</w:t>
      </w:r>
      <w:r>
        <w:rPr>
          <w:color w:val="000000"/>
        </w:rPr>
        <w:t>, редакция №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5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в Положение об оплате труда и премировании работников Грузово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управления логистики ПАО «ММК» ОП ММК ГС-01-01.06.2023,            редакция №14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5 в Положение об оплате труда и премировании работников Грузовой службы управления логистики ПАО «ММК» ОП ММК ГС-01-01.06.2023,            редакция №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5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9                                 к Положению об оплате труда                     и премировании 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ксового цеха коксохимического производства ПАО «ММК»                                ОП ММК–КЦКХП-01-01.04.2023, редакция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</w:t>
      </w:r>
      <w:r>
        <w:rPr/>
        <w:t xml:space="preserve"> изменения № 9 к Положению об оплате труда и премировании работников коксового цеха коксохимического производства ПАО «ММК» ОП ММК–КЦКХП-01-01.04.2023, редакция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5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1"/>
        <w:gridCol w:w="4253"/>
        <w:gridCol w:w="7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10                               к Положению об оплате труда                    и премировании  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6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ксового цеха коксохимического производства ПАО «ММК»                      ОП ММК–КЦКХП-01-01.04.2023, редакция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10 к Положению об оплате труда и премировании работников коксового цеха коксохимического производства ПАО «ММК» ОП ММК–КЦКХП-01-01.04.2023, редакция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5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1"/>
        <w:gridCol w:w="4253"/>
        <w:gridCol w:w="7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2                                  в Положение об оплате труда работников листопрокатно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6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№4 ПАО «ММК» – ОП ММК ЛПЦ4-01-01.11.2023, редакция №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2 в Положение об оплате труда работников листопрокатного                                    цеха №4 ПАО «ММК» – ОП ММК ЛПЦ4-01-01.11.2023, редакция №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5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1"/>
        <w:gridCol w:w="4253"/>
        <w:gridCol w:w="7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9 в Положение об оплате труда                      и премировании работни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6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8 ПАО «ММК» ОП ММК ЛПЦ 8–01-01.04.2023, редакция №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9 в Положение об оплате труда и премировании работников листопрокатного цеха №8 ПАО «ММК» ОП ММК ЛПЦ 8–01-01.04.2023, редакция №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5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1"/>
        <w:gridCol w:w="4253"/>
        <w:gridCol w:w="7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№ 8 </w:t>
            </w:r>
            <w:r>
              <w:rPr>
                <w:sz w:val="28"/>
                <w:szCs w:val="28"/>
              </w:rPr>
              <w:t xml:space="preserve">в Положение об оплате труда и премировании     работников    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6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дник ПАО «ММК» ОП ММК РУДНИК 01-01.04.2023, редакция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8 </w:t>
      </w:r>
      <w:r>
        <w:rPr/>
        <w:t>в Положение об оплате труда и премировании работников цеха рудник                 ПАО «ММК» ОП ММК РУДНИК 01-01.04.2023, редакция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5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1"/>
        <w:gridCol w:w="4253"/>
        <w:gridCol w:w="7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                         в Положение об оплате труда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6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глеподготовительного цеха коксохимического производства ПАО «ММК» ОП ММК–УПЦ-01-01.04.2023, редакция № 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7 в Положение об оплате труда и премировании работников углеподготовительного цеха коксохимического производства ПАО «ММК» ОП ММК–УПЦ-01-01.04.2023, редакция №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5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1"/>
        <w:gridCol w:w="4253"/>
        <w:gridCol w:w="7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>об оплате труда и премировании    работников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6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нтральной электростанции УГЭ ПАО «ММК»</w:t>
            </w:r>
            <w:r>
              <w:rPr>
                <w:bCs/>
                <w:sz w:val="28"/>
                <w:szCs w:val="28"/>
              </w:rPr>
              <w:t xml:space="preserve"> ОП ММК                           ЦЭС-01-01.03.2024, р</w:t>
            </w:r>
            <w:r>
              <w:rPr>
                <w:sz w:val="28"/>
                <w:szCs w:val="28"/>
              </w:rPr>
              <w:t>едакция №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>об оплате труда и премировании работников</w:t>
      </w:r>
      <w:r>
        <w:rPr>
          <w:bCs/>
        </w:rPr>
        <w:t xml:space="preserve"> </w:t>
      </w:r>
      <w:r>
        <w:rPr/>
        <w:t>центральной электростанции УГЭ ПАО «ММК»</w:t>
      </w:r>
      <w:r>
        <w:rPr>
          <w:bCs/>
        </w:rPr>
        <w:t xml:space="preserve"> ОП ММК ЦЭС-01-01.03.2024, р</w:t>
      </w:r>
      <w:r>
        <w:rPr/>
        <w:t>едакция №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5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1"/>
        <w:gridCol w:w="4253"/>
        <w:gridCol w:w="7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№ 6 </w:t>
            </w:r>
            <w:r>
              <w:rPr>
                <w:sz w:val="28"/>
                <w:szCs w:val="28"/>
              </w:rPr>
              <w:t xml:space="preserve">в Положение    об    оплате    труда   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6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мировании работников Аварийно-спасательного Формирования (АСФ) Газоспасательной станции (ГСС)  ПАО «ММК» ОП ММК – ГСС – 217 - 01 – 01.04.2020, редакция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6 </w:t>
      </w:r>
      <w:r>
        <w:rPr/>
        <w:t>в Положение об оплате труда и премировании работников Аварийно-спасательного Формирования (АСФ) Газоспасательной станции (ГСС)           ПАО «ММК» ОП ММК – ГСС – 217 - 01 – 01.04.2020, редакция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5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1"/>
        <w:gridCol w:w="4253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к Положению об оплате труда и премировании                 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опрокатного цеха № 10 ПАО «ММК» ОП ЛПЦ 10-01-01.04.2023, редакция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5 к Положению об оплате труда и премировании работников Листопрокатного цеха № 10 ПАО «ММК» ОП ЛПЦ 10-01-01.04.2023, редакция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5-1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1"/>
        <w:gridCol w:w="4253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                             в положение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енного цеха ПАО «ММК» ДЦ ОП ММК ДЦ-01-01.04.2023, редакция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6 в положение об оплате труда и премировании работников доменного цеха ПАО «ММК» ДЦ ОП ММК ДЦ-01-01.04.2023, редакция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38:00Z</dcterms:created>
  <dc:creator>Samorodov</dc:creator>
  <dc:description/>
  <cp:keywords/>
  <dc:language>en-US</dc:language>
  <cp:lastModifiedBy>User</cp:lastModifiedBy>
  <cp:lastPrinted>2024-03-19T16:40:00Z</cp:lastPrinted>
  <dcterms:modified xsi:type="dcterms:W3CDTF">2024-03-25T03:43:00Z</dcterms:modified>
  <cp:revision>3</cp:revision>
  <dc:subject/>
  <dc:title/>
</cp:coreProperties>
</file>