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992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36195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3"/>
        <w:gridCol w:w="3150"/>
      </w:tblGrid>
      <w:tr>
        <w:trPr/>
        <w:tc>
          <w:tcPr>
            <w:tcW w:w="33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11.2019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708" w:leader="none"/>
                <w:tab w:val="left" w:pos="1416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отчетно-выборной профсоюзной конференции малочисленных профсоюзных организац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ПО Группы ПАО «ММК» ГМП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малочисленных профсоюзных организаций                      ППО Группы ПАО «ММК» ГМПР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 профсоюзная организация работников ППО Группы ПАО «ММК» ГМПР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 профсоюзная организация ООО «Санаторий «Металлур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рофсоюзная организация ООО «ОМС-Питание металлургов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4 профсоюзная организация ООО «Полиграфия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5 профсоюзная организация АНО «Универсальная массовая библиотека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6 профсоюзная организация АНО ДПО «Корпоративный центр подготовки кадров «Персонал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7 профсоюзная организация Частного учреждения ПАО «ММК»                      «ДКМ им. С. Орджоникидзе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8 профсоюзная организация Частного учреждения дополнительного образования  «Спортивный клуб «Металлург-Магнитогорск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9 профсоюзная организация ООО «Санаторий «Юбилейный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0 профсоюзная организация ООО «Абзаково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1 профсоюзная организация АНО «Редакция газеты «Магнитогорский металл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2 профсоюзная организация ООО «Стоматологический центр «Агат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3 профсоюзная организация АНО «Хоккейный клуб «Металлург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4 профсоюзная организация Частного учреждения дополнительного образования  ПАО «ММК» «Детский оздоровительно-образовательный комплекс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5 профсоюзная организация ООО «Санаторий-профилакторий «Южный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6 профсоюзная организация ООО «Управляющая компания «ММК-Курор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 профсоюзная организация АНО «Телекомпания «ТВ-ИН»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8 профсоюзная организация Политехнического колледжа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9 профсоюзная организация ООО ЧОО «СБК Охрана» ММК;</w:t>
      </w:r>
    </w:p>
    <w:p>
      <w:pPr>
        <w:pStyle w:val="Normal"/>
        <w:tabs>
          <w:tab w:val="clear" w:pos="680"/>
          <w:tab w:val="left" w:pos="432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0 профсоюзная организация ООО «Европак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и по организационной работе совместно с уполномоченным профсоюзного комитета ППО Группы ПАО «ММК» ГМПР по работе с малочисленными профсоюзными организациями обществ Группы ПАО «ММК» Обуховым О. Ю. в срок до 06 декабря 2019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разработать мероприятия по  подготовке и проведению отчетно-выборной профсоюзной конференции малочисленных профсоюз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определить кандидатуру для избрания председателем профсоюзного комитета малочисленных профсоюз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определить количественный состав профсоюзного комитета малочисленных профсоюзных организаций и кандидатуры для избрания в состав профсоюзного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 отчетно-выборную </w:t>
      </w:r>
      <w:r>
        <w:rPr>
          <w:sz w:val="28"/>
          <w:szCs w:val="28"/>
          <w:lang w:val="ru-RU"/>
        </w:rPr>
        <w:t xml:space="preserve">профсоюзную </w:t>
      </w:r>
      <w:r>
        <w:rPr>
          <w:sz w:val="28"/>
          <w:szCs w:val="28"/>
        </w:rPr>
        <w:t xml:space="preserve">конференцию малочисленных профсоюзных организаций избрать одного делегата от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работающих членов профсоюза. </w:t>
      </w:r>
      <w:r>
        <w:rPr>
          <w:sz w:val="28"/>
          <w:szCs w:val="28"/>
          <w:lang w:val="ru-RU"/>
        </w:rPr>
        <w:t>Профсоюзным организациям с численностью менее 50 человек избрать по одному делегату. К</w:t>
      </w:r>
      <w:r>
        <w:rPr>
          <w:sz w:val="28"/>
          <w:szCs w:val="28"/>
        </w:rPr>
        <w:t>оличественный состав делегатов отчетно-выбо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фсоюзной </w:t>
      </w:r>
      <w:r>
        <w:rPr>
          <w:sz w:val="28"/>
          <w:szCs w:val="28"/>
        </w:rPr>
        <w:t>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алочисленных профсоюзных организаций </w:t>
      </w:r>
      <w:r>
        <w:rPr>
          <w:sz w:val="28"/>
          <w:szCs w:val="28"/>
          <w:lang w:val="ru-RU"/>
        </w:rPr>
        <w:t xml:space="preserve">прилагается </w:t>
      </w:r>
      <w:r>
        <w:rPr>
          <w:sz w:val="28"/>
          <w:szCs w:val="28"/>
        </w:rPr>
        <w:t>(приложение № 1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профсоюзного комитета ППО Группы ПАО «ММК» ГМПР по работе с малочисленными профсоюзными организациями обществ Группы ПАО «ММК» Обухову О. Ю. в срок до 17 февраля 2020 года провести собрания членов профсоюза малочисленных профсоюзных организаций с повесткой дня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4.1 </w:t>
      </w:r>
      <w:r>
        <w:rPr>
          <w:sz w:val="28"/>
          <w:szCs w:val="28"/>
        </w:rPr>
        <w:t>О кандидатурах, рекомендуемых для избрания в состав профсоюзного комитета малочисленных профсоюзных организаций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 выборах делегатов на </w:t>
      </w:r>
      <w:r>
        <w:rPr>
          <w:sz w:val="28"/>
          <w:szCs w:val="28"/>
          <w:lang w:val="ru-RU"/>
        </w:rPr>
        <w:t>отчетно-выбор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фсоюзную </w:t>
      </w:r>
      <w:r>
        <w:rPr>
          <w:sz w:val="28"/>
          <w:szCs w:val="28"/>
        </w:rPr>
        <w:t>конференцию малочисленных профсоюзных организаций.</w:t>
      </w:r>
    </w:p>
    <w:p>
      <w:pPr>
        <w:pStyle w:val="Normal"/>
        <w:shd w:fill="FFFFFF" w:val="clear"/>
        <w:tabs>
          <w:tab w:val="clear" w:pos="680"/>
          <w:tab w:val="left" w:pos="1177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отчетно-выборную профсоюзную конференцию малочисленных профсоюзных организаций 28 февраля 2020 года в 13:00, в УМЦ ППО Группы             ПАО «ММК» ГМПР с повесткой д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Отчет о работе уполномоченного профсоюзного комитета ППО Группы ПАО «ММК» ГМПР по работе с малочисленными профсоюзными организациями обществ Группы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 Об избрании председателя профсоюзного комитета малочисленных профсоюз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б избрании профсоюзного комитета малочисленных профсоюз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постановления возложить на заведующего организационным отделом ППО Группы ПАО «ММК» ГМПР М. К. Юх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050"/>
        <w:gridCol w:w="2913"/>
      </w:tblGrid>
      <w:tr>
        <w:trPr/>
        <w:tc>
          <w:tcPr>
            <w:tcW w:w="603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т </w:t>
      </w:r>
      <w:r>
        <w:rPr>
          <w:sz w:val="28"/>
          <w:lang w:eastAsia="ar-SA"/>
        </w:rPr>
        <w:t xml:space="preserve">19.11.2019 </w:t>
      </w:r>
      <w:r>
        <w:rPr>
          <w:sz w:val="28"/>
          <w:szCs w:val="28"/>
        </w:rPr>
        <w:t>г. № 8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делегатов отчетно-выборной профсоюзной конференции малочисленных профсоюз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95"/>
        <w:gridCol w:w="2851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КЦПК «Персонал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ПАО «ММК» «ДКМ им. С. Орджоникидз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ДО «СК «Металлург-Магнитогорс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«Юбилейны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за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ДО ПАО «ММК» «ДОО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МК-Курор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К «ТВ-И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С-питание металлург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играф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УМБ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Группы ПАО «ММК» ГМП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Магнитогорский металл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Ц «Ага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ХК «Металлур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-профилакторий  «Южны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О «СБК-Охра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па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анаторий «Металлур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                                               Б. М. Се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19.11.2019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7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ей кампании для детей членов профсоюз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 целью организации и проведения новогодней кампании 2019-2020 г.г. для детей членов профсоюза компенсировать за счет средств бюджета ППО Группы ПАО «ММК» ГМПР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 стоимость новогодних представлений для детей членов профсоюза в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ЧУ ПАО «ММ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КМ им. С. Орджоникидзе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АУК «Магнитогорский драматический театр им. А.С. Пушки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МБУК «Дом дружбы народ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членам профсоюза при посещении новогоднего представления с ребенком в ЧУ ПАО «ММК» «ДКМ им. С. Орджоникидзе» (ул. Набережная, 1) и предъявлении профсоюзного билета 20 рублей на один бил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 целью организации посещения с 17 декабря 2019 года по 12 января 2020 года Резиденции деда Мороза в ДООЦ «Горное ущелье», организуемой ЧУ ДО           ПАО «ММК» «ДООК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 компенсировать за счет лимитов структурных подразделений стоимость посещения Резиденции деда Мороза в размере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300 рублей на </w:t>
      </w:r>
      <w:r>
        <w:rPr>
          <w:sz w:val="28"/>
          <w:szCs w:val="28"/>
          <w:lang w:val="ru-RU"/>
        </w:rPr>
        <w:t>детей членов профсоюз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услуги автотранспорта оплачивать за счет личных средств членов профсоюза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Heading1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1:00Z</dcterms:created>
  <dc:creator>Dneprovskiy</dc:creator>
  <dc:description/>
  <dc:language>en-US</dc:language>
  <cp:lastModifiedBy>Оксана Викторовна</cp:lastModifiedBy>
  <cp:lastPrinted>2019-11-20T08:01:00Z</cp:lastPrinted>
  <dcterms:modified xsi:type="dcterms:W3CDTF">2019-11-26T11:02:00Z</dcterms:modified>
  <cp:revision>3</cp:revision>
  <dc:subject/>
  <dc:title>Профсоюзный комитет первичной профсоюзной  организации работников</dc:title>
</cp:coreProperties>
</file>