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апреля 2017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езидиума профсоюз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апреля  2017 г.</w:t>
        <w:tab/>
        <w:tab/>
        <w:tab/>
        <w:tab/>
        <w:tab/>
        <w:tab/>
        <w:tab/>
        <w:tab/>
        <w:tab/>
        <w:tab/>
        <w:t xml:space="preserve">         № 3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дополнения к списку профессий и должностей работников электросталеплавильного цеха ОАО «ММК» на установление продолжительности ежегодного оплачиваемого отпуска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ам дополнений к спискам профессий и должностей работников рудника ГОП ОАО «ММК» на установление продолжительности ежегодного оплачиваемого отпуска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3. О даче мотивированного мнения по проекту положения об оплате труда и премировании работников коксового цеха КХП ОАО «ММК» ОП ММК-КЦКХП-01, редакция № 9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4. О даче мотивированного мнения по проекту изменения № 4 в положение об оплате труда и премировании работников листопрокатного цеха № 11 ОАО «ММК» ОП ММК-121-01-01.06.2016, редакция № 11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5. О даче мотивированного мнения по проекту изменения № 2 к положению об оплате труда и премировании работников службы технического обслуживания вспомогательных цехов ООО «ОСК» ОП ОСК 661-03-01.10.2016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 ходатайстве президиума профсоюзного комитета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  <w:tab/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7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41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электросталеплавильного цеха ОА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внесение дополнения к списку профессий и должностей работников электросталеплавильного цеха О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0"/>
        <w:gridCol w:w="3335"/>
      </w:tblGrid>
      <w:tr>
        <w:trPr/>
        <w:tc>
          <w:tcPr>
            <w:tcW w:w="334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7.04.201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  <w:gridCol w:w="141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ам дополнений к спискам профессий и должностей работников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рудника ГОП О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внесение дополнений к спискам профессий и должностей работников рудника ГОП О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7.04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коксового цеха КХП ОАО «ММК» ОП ММК-КЦКХП-01, редакция № 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коксового цеха КХП ОАО «ММК» ОП ММК-КЦКХП-01, редакция № 9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7.04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в положение об оплате труда и премировании работников листопрокатного цеха № 11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АО «ММК» ОП ММК-121-01-01.06.2016, редакция №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4 в положение об оплате труда и премировании работников листопрокатного цеха       № 11 ОАО «ММК» ОП ММК-121-01-01.06.2016, редакция № 1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7.04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службы техническог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бслуживания вспомогательных цехов ООО «ОСК» ОП ОСК 661-03-01.10.2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службы технического обслуживания вспомогательных цехов ООО «ОСК» ОП ОСК 661-03-01.10.2016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7.04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атайстве президиума профсоюзного комите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активное участие в работе профсоюза, в связи с профессиональным праздником – Днём металлур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907"/>
        <w:jc w:val="both"/>
        <w:rPr/>
      </w:pPr>
      <w:r>
        <w:rPr>
          <w:sz w:val="28"/>
          <w:szCs w:val="28"/>
        </w:rPr>
        <w:t>Ходатайствовать перед комитетом Челябинской областной организации ГМПР о награждении Почетными грамотами Центрального Совета ГМПР:</w:t>
      </w:r>
    </w:p>
    <w:p>
      <w:pPr>
        <w:pStyle w:val="TextBody"/>
        <w:spacing w:before="0" w:after="0"/>
        <w:ind w:firstLine="907"/>
        <w:jc w:val="both"/>
        <w:rPr/>
      </w:pPr>
      <w:r>
        <w:rPr>
          <w:sz w:val="28"/>
          <w:szCs w:val="28"/>
        </w:rPr>
        <w:t xml:space="preserve">1 Гулькиной Аллы Анатольевны, инженера-конструктора, доверенного лица членов профсоюза производства толстолистового проката ОАО «ММК»; </w:t>
      </w:r>
    </w:p>
    <w:p>
      <w:pPr>
        <w:pStyle w:val="TextBody"/>
        <w:spacing w:before="0" w:after="0"/>
        <w:ind w:firstLine="907"/>
        <w:jc w:val="both"/>
        <w:rPr/>
      </w:pPr>
      <w:r>
        <w:rPr>
          <w:sz w:val="28"/>
          <w:szCs w:val="28"/>
        </w:rPr>
        <w:t>2 Дмитриевой Любови Ивановны, бухгалтера ППО Группы ОАО «ММК» ГМПР, члена профсоюза;</w:t>
      </w:r>
    </w:p>
    <w:p>
      <w:pPr>
        <w:pStyle w:val="TextBody"/>
        <w:spacing w:before="0" w:after="0"/>
        <w:ind w:firstLine="907"/>
        <w:jc w:val="both"/>
        <w:rPr/>
      </w:pPr>
      <w:r>
        <w:rPr>
          <w:sz w:val="28"/>
          <w:szCs w:val="28"/>
        </w:rPr>
        <w:t>3 Кошкаровой Татьяны Евгеньевны, ведущего инженера, председателя профсоюзного комитета ООО «Строительный комплекс»;</w:t>
      </w:r>
    </w:p>
    <w:p>
      <w:pPr>
        <w:pStyle w:val="TextBody"/>
        <w:spacing w:before="0" w:after="0"/>
        <w:ind w:firstLine="907"/>
        <w:jc w:val="both"/>
        <w:rPr/>
      </w:pPr>
      <w:r>
        <w:rPr>
          <w:sz w:val="28"/>
          <w:szCs w:val="28"/>
        </w:rPr>
        <w:t>4 Метлы Николая Ивановича, главного врача, доверенного лица членов профсоюза ООО «Санаторий «Юбилейный»;</w:t>
      </w:r>
    </w:p>
    <w:p>
      <w:pPr>
        <w:pStyle w:val="TextBody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5 Рябковой Елены Алексеевны, заведующего кассой взаимопомощи ППО Группы ОАО «ММК» ГМПР, члена профсоюз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3:00Z</dcterms:created>
  <dc:creator>Dneprovskiy</dc:creator>
  <dc:description/>
  <cp:keywords/>
  <dc:language>en-US</dc:language>
  <cp:lastModifiedBy>Ektova</cp:lastModifiedBy>
  <cp:lastPrinted>2017-04-07T12:29:00Z</cp:lastPrinted>
  <dcterms:modified xsi:type="dcterms:W3CDTF">2017-04-13T07:14:00Z</dcterms:modified>
  <cp:revision>3</cp:revision>
  <dc:subject/>
  <dc:title>Профсоюзный комитет первичной профсоюзной  организации работников</dc:title>
</cp:coreProperties>
</file>