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9 № 1</w:t>
      </w:r>
      <w:r>
        <w:rPr>
          <w:sz w:val="28"/>
          <w:szCs w:val="28"/>
          <w:lang w:val="en-US"/>
        </w:rPr>
        <w:t>7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и секретаря президиума профсоюзного комитета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Справочника ООО «МРК» «Нормы времени на выполнение работ по ремонту «роликовой секции № 5-6 МНЛЗ 1, 4, 5» 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2 к «Положению об оплате труда и премировании работников цеха ремонта металлургического оборудования № 3 ООО «МРК»» ПО МРК-309-18-2019, </w:t>
      </w:r>
      <w:r>
        <w:rPr>
          <w:bCs/>
          <w:sz w:val="28"/>
          <w:szCs w:val="28"/>
        </w:rPr>
        <w:t>редакция №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службы безопасности ООО «МРК» ПО МРК-320-06- 2019, р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3 к «Положению об оплате труда и премировании руководителей структурных подразделений                  ООО «МРК»», ПО МРК-320-13-2018, редакция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дополнения к списку профессий и должностей работников Агломерационного цеха ПАО «ММК» на установление продолжительности ежегодного оплачиваемого отпуска (начальник участка (в промышленности)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согласовании дополнения к списку профессий и должностей работников Агломерационного цеха ПАО «ММК» на установление продолжительности ежегодного оплачиваемого отпуска (начальник цеха-заместитель начальника горно-обогатительного производств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дополнения к списку профессий и должностей работников РОФ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</w:t>
      </w:r>
      <w:r>
        <w:rPr>
          <w:bCs/>
          <w:sz w:val="28"/>
          <w:szCs w:val="28"/>
        </w:rPr>
        <w:t xml:space="preserve">приказа директора </w:t>
      </w:r>
      <w:r>
        <w:rPr>
          <w:sz w:val="28"/>
          <w:szCs w:val="28"/>
        </w:rPr>
        <w:t>АНО ДПО «КЦПК «Персонал»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и введении в действие ПД КЦПК СМК-ФЭГ-01-2019, редакция № 1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5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и секретаря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ьствующим президиума профсоюзного комитета Демчука Юрия Виктор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Избрать секретарем президиума профсоюзного комитета Дерягина Владимира Владислав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bookmarkStart w:id="0" w:name="_GoBack"/>
      <w:bookmarkEnd w:id="0"/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5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на выполнение работ по ремонту «роликовой секции № 5-6 МНЛЗ 1, 4, 5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        ООО «МРК» «Нормы времени на выполнение работ по ремонту «роликовой секции № 5-6 МНЛЗ 1, 4, 5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5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 ПО МРК-309-18-2019, редакция № 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аботников цеха ремонта металлургического оборудования № 3 ООО «МРК»» ПО МРК-309-18-2019, редакция №  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5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службы безопасности ООО «МРК» ПО МРК-320-06- 2019, редакция № 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лужбы безопасности ООО «МРК» ПО МРК-320-06- 2019, редакция № 0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5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зме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к «Положению об оплате труда и премировании руководителей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уктурных подразделений ООО «МРК»», ПО МРК-320-13-2018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3 к «Положению об оплате труда и премировании руководителей  структурных подразделений ООО «МРК»», ПО МРК-320-13-2018, редакция № 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5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Агломерационного цеха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 (начальник участка (в промышленности)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Агломерационного цеха ПАО «ММК» на установление продолжительности ежегодного оплачиваемого отпуска (начальник участка (в промышленности))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5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Агломерационного цеха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 (начальник цеха-заместитель начальника горно-обогатительного производств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Агломерационного цеха ПАО «ММК» на установление продолжительности ежегодного оплачиваемого отпуска (начальник цеха-заместитель начальника горно-обогатительного производства)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5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дополнения к списку профессий и должностей работников РОФ ПАО «ММК» на установление продолжительности ежегодного оплачиваем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РОФ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5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риказа директора АНО ДПО «КЦПК «Персонал»                       «Об утверждении и введении 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йствие ПД КЦПК СМК-ФЭГ-01-2019, редакция №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АНО ДПО «КЦПК «Персонал» «Об утверждении и введении в действие ПД КЦПК СМК-ФЭГ-01-2019, редакция №1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Dneprovskiy</dc:creator>
  <dc:description/>
  <cp:keywords/>
  <dc:language>en-US</dc:language>
  <cp:lastModifiedBy>ivanov107045</cp:lastModifiedBy>
  <cp:lastPrinted>2019-05-20T12:21:00Z</cp:lastPrinted>
  <dcterms:modified xsi:type="dcterms:W3CDTF">2019-06-04T06:04:00Z</dcterms:modified>
  <cp:revision>4</cp:revision>
  <dc:subject/>
  <dc:title>Профсоюзный комитет первичной профсоюзной  организации работников</dc:title>
</cp:coreProperties>
</file>